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164465</wp:posOffset>
                </wp:positionV>
                <wp:extent cx="2453640" cy="3589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3589200"/>
                          <a:chOff x="0" y="0"/>
                          <a:chExt cx="2453760" cy="35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760" cy="358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3760" cy="358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8434">
                                <a:moveTo>
                                  <a:pt x="578" y="489"/>
                                </a:moveTo>
                                <a:lnTo>
                                  <a:pt x="685" y="352"/>
                                </a:lnTo>
                                <a:lnTo>
                                  <a:pt x="955" y="274"/>
                                </a:lnTo>
                                <a:lnTo>
                                  <a:pt x="1087" y="391"/>
                                </a:lnTo>
                                <a:lnTo>
                                  <a:pt x="1160" y="870"/>
                                </a:lnTo>
                                <a:lnTo>
                                  <a:pt x="2830" y="498"/>
                                </a:lnTo>
                                <a:lnTo>
                                  <a:pt x="3314" y="449"/>
                                </a:lnTo>
                                <a:lnTo>
                                  <a:pt x="3985" y="528"/>
                                </a:lnTo>
                                <a:lnTo>
                                  <a:pt x="3990" y="63"/>
                                </a:lnTo>
                                <a:lnTo>
                                  <a:pt x="4200" y="0"/>
                                </a:lnTo>
                                <a:lnTo>
                                  <a:pt x="4445" y="132"/>
                                </a:lnTo>
                                <a:lnTo>
                                  <a:pt x="4431" y="459"/>
                                </a:lnTo>
                                <a:lnTo>
                                  <a:pt x="4426" y="557"/>
                                </a:lnTo>
                                <a:lnTo>
                                  <a:pt x="4920" y="557"/>
                                </a:lnTo>
                                <a:lnTo>
                                  <a:pt x="4984" y="757"/>
                                </a:lnTo>
                                <a:lnTo>
                                  <a:pt x="4974" y="943"/>
                                </a:lnTo>
                                <a:lnTo>
                                  <a:pt x="5287" y="899"/>
                                </a:lnTo>
                                <a:lnTo>
                                  <a:pt x="5385" y="1094"/>
                                </a:lnTo>
                                <a:lnTo>
                                  <a:pt x="5380" y="1353"/>
                                </a:lnTo>
                                <a:lnTo>
                                  <a:pt x="5297" y="1510"/>
                                </a:lnTo>
                                <a:lnTo>
                                  <a:pt x="4950" y="1534"/>
                                </a:lnTo>
                                <a:lnTo>
                                  <a:pt x="4950" y="2903"/>
                                </a:lnTo>
                                <a:lnTo>
                                  <a:pt x="5287" y="2903"/>
                                </a:lnTo>
                                <a:lnTo>
                                  <a:pt x="5615" y="2981"/>
                                </a:lnTo>
                                <a:lnTo>
                                  <a:pt x="5767" y="3337"/>
                                </a:lnTo>
                                <a:lnTo>
                                  <a:pt x="5645" y="3538"/>
                                </a:lnTo>
                                <a:lnTo>
                                  <a:pt x="4969" y="3538"/>
                                </a:lnTo>
                                <a:lnTo>
                                  <a:pt x="4920" y="3777"/>
                                </a:lnTo>
                                <a:lnTo>
                                  <a:pt x="4431" y="3743"/>
                                </a:lnTo>
                                <a:lnTo>
                                  <a:pt x="3961" y="3626"/>
                                </a:lnTo>
                                <a:lnTo>
                                  <a:pt x="3677" y="3689"/>
                                </a:lnTo>
                                <a:lnTo>
                                  <a:pt x="3642" y="4774"/>
                                </a:lnTo>
                                <a:lnTo>
                                  <a:pt x="3921" y="4764"/>
                                </a:lnTo>
                                <a:lnTo>
                                  <a:pt x="4005" y="5072"/>
                                </a:lnTo>
                                <a:lnTo>
                                  <a:pt x="3677" y="5224"/>
                                </a:lnTo>
                                <a:lnTo>
                                  <a:pt x="3593" y="5849"/>
                                </a:lnTo>
                                <a:lnTo>
                                  <a:pt x="4372" y="6357"/>
                                </a:lnTo>
                                <a:lnTo>
                                  <a:pt x="4602" y="6279"/>
                                </a:lnTo>
                                <a:lnTo>
                                  <a:pt x="4876" y="6494"/>
                                </a:lnTo>
                                <a:lnTo>
                                  <a:pt x="4754" y="6656"/>
                                </a:lnTo>
                                <a:lnTo>
                                  <a:pt x="5429" y="7081"/>
                                </a:lnTo>
                                <a:lnTo>
                                  <a:pt x="5067" y="7574"/>
                                </a:lnTo>
                                <a:lnTo>
                                  <a:pt x="4279" y="6949"/>
                                </a:lnTo>
                                <a:lnTo>
                                  <a:pt x="3593" y="7408"/>
                                </a:lnTo>
                                <a:lnTo>
                                  <a:pt x="3593" y="8346"/>
                                </a:lnTo>
                                <a:lnTo>
                                  <a:pt x="3398" y="8434"/>
                                </a:lnTo>
                                <a:lnTo>
                                  <a:pt x="2977" y="8410"/>
                                </a:lnTo>
                                <a:lnTo>
                                  <a:pt x="3074" y="7442"/>
                                </a:lnTo>
                                <a:lnTo>
                                  <a:pt x="2678" y="7227"/>
                                </a:lnTo>
                                <a:lnTo>
                                  <a:pt x="2389" y="7130"/>
                                </a:lnTo>
                                <a:lnTo>
                                  <a:pt x="1596" y="7936"/>
                                </a:lnTo>
                                <a:lnTo>
                                  <a:pt x="1341" y="7833"/>
                                </a:lnTo>
                                <a:lnTo>
                                  <a:pt x="1258" y="7618"/>
                                </a:lnTo>
                                <a:lnTo>
                                  <a:pt x="1988" y="6968"/>
                                </a:lnTo>
                                <a:lnTo>
                                  <a:pt x="1934" y="6822"/>
                                </a:lnTo>
                                <a:lnTo>
                                  <a:pt x="2100" y="6709"/>
                                </a:lnTo>
                                <a:lnTo>
                                  <a:pt x="2198" y="6719"/>
                                </a:lnTo>
                                <a:lnTo>
                                  <a:pt x="3119" y="5849"/>
                                </a:lnTo>
                                <a:lnTo>
                                  <a:pt x="3182" y="5214"/>
                                </a:lnTo>
                                <a:lnTo>
                                  <a:pt x="2972" y="5175"/>
                                </a:lnTo>
                                <a:lnTo>
                                  <a:pt x="2844" y="4877"/>
                                </a:lnTo>
                                <a:lnTo>
                                  <a:pt x="3060" y="4672"/>
                                </a:lnTo>
                                <a:lnTo>
                                  <a:pt x="3182" y="4662"/>
                                </a:lnTo>
                                <a:lnTo>
                                  <a:pt x="3197" y="3719"/>
                                </a:lnTo>
                                <a:lnTo>
                                  <a:pt x="3016" y="3719"/>
                                </a:lnTo>
                                <a:lnTo>
                                  <a:pt x="1527" y="4300"/>
                                </a:lnTo>
                                <a:lnTo>
                                  <a:pt x="1346" y="3909"/>
                                </a:lnTo>
                                <a:lnTo>
                                  <a:pt x="788" y="4007"/>
                                </a:lnTo>
                                <a:lnTo>
                                  <a:pt x="558" y="3738"/>
                                </a:lnTo>
                                <a:lnTo>
                                  <a:pt x="583" y="3352"/>
                                </a:lnTo>
                                <a:lnTo>
                                  <a:pt x="1131" y="3279"/>
                                </a:lnTo>
                                <a:lnTo>
                                  <a:pt x="583" y="1915"/>
                                </a:lnTo>
                                <a:lnTo>
                                  <a:pt x="206" y="1974"/>
                                </a:lnTo>
                                <a:lnTo>
                                  <a:pt x="10" y="1798"/>
                                </a:lnTo>
                                <a:lnTo>
                                  <a:pt x="0" y="1520"/>
                                </a:lnTo>
                                <a:lnTo>
                                  <a:pt x="421" y="1402"/>
                                </a:lnTo>
                                <a:lnTo>
                                  <a:pt x="269" y="1021"/>
                                </a:lnTo>
                                <a:lnTo>
                                  <a:pt x="725" y="899"/>
                                </a:lnTo>
                                <a:lnTo>
                                  <a:pt x="578" y="489"/>
                                </a:lnTo>
                                <a:lnTo>
                                  <a:pt x="578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306080"/>
                            <a:ext cx="208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796">
                                <a:moveTo>
                                  <a:pt x="137" y="796"/>
                                </a:moveTo>
                                <a:lnTo>
                                  <a:pt x="4895" y="278"/>
                                </a:lnTo>
                                <a:lnTo>
                                  <a:pt x="4783" y="0"/>
                                </a:lnTo>
                                <a:lnTo>
                                  <a:pt x="0" y="356"/>
                                </a:lnTo>
                                <a:lnTo>
                                  <a:pt x="137" y="796"/>
                                </a:lnTo>
                                <a:lnTo>
                                  <a:pt x="137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35080"/>
                            <a:ext cx="18975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3616">
                                <a:moveTo>
                                  <a:pt x="0" y="533"/>
                                </a:moveTo>
                                <a:lnTo>
                                  <a:pt x="1151" y="3616"/>
                                </a:lnTo>
                                <a:lnTo>
                                  <a:pt x="3139" y="2873"/>
                                </a:lnTo>
                                <a:lnTo>
                                  <a:pt x="4426" y="3084"/>
                                </a:lnTo>
                                <a:lnTo>
                                  <a:pt x="4460" y="93"/>
                                </a:lnTo>
                                <a:lnTo>
                                  <a:pt x="2757" y="0"/>
                                </a:lnTo>
                                <a:lnTo>
                                  <a:pt x="0" y="533"/>
                                </a:lnTo>
                                <a:lnTo>
                                  <a:pt x="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0"/>
                            <a:ext cx="171396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3005">
                                <a:moveTo>
                                  <a:pt x="0" y="460"/>
                                </a:moveTo>
                                <a:lnTo>
                                  <a:pt x="2413" y="303"/>
                                </a:lnTo>
                                <a:lnTo>
                                  <a:pt x="4029" y="0"/>
                                </a:lnTo>
                                <a:lnTo>
                                  <a:pt x="3843" y="2531"/>
                                </a:lnTo>
                                <a:lnTo>
                                  <a:pt x="2873" y="2346"/>
                                </a:lnTo>
                                <a:lnTo>
                                  <a:pt x="1008" y="3005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373040"/>
                            <a:ext cx="17136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68">
                                <a:moveTo>
                                  <a:pt x="210" y="15"/>
                                </a:moveTo>
                                <a:lnTo>
                                  <a:pt x="0" y="5068"/>
                                </a:lnTo>
                                <a:lnTo>
                                  <a:pt x="372" y="5068"/>
                                </a:lnTo>
                                <a:lnTo>
                                  <a:pt x="406" y="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6320"/>
                            <a:ext cx="212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79">
                                <a:moveTo>
                                  <a:pt x="0" y="78"/>
                                </a:moveTo>
                                <a:lnTo>
                                  <a:pt x="284" y="679"/>
                                </a:lnTo>
                                <a:lnTo>
                                  <a:pt x="504" y="659"/>
                                </a:lnTo>
                                <a:lnTo>
                                  <a:pt x="34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0480"/>
                            <a:ext cx="125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596">
                                <a:moveTo>
                                  <a:pt x="0" y="0"/>
                                </a:moveTo>
                                <a:lnTo>
                                  <a:pt x="30" y="596"/>
                                </a:lnTo>
                                <a:lnTo>
                                  <a:pt x="255" y="596"/>
                                </a:lnTo>
                                <a:lnTo>
                                  <a:pt x="2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2600"/>
                            <a:ext cx="265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27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  <a:lnTo>
                                  <a:pt x="78" y="327"/>
                                </a:lnTo>
                                <a:lnTo>
                                  <a:pt x="627" y="283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15800"/>
                            <a:ext cx="226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440">
                                <a:moveTo>
                                  <a:pt x="15" y="108"/>
                                </a:moveTo>
                                <a:lnTo>
                                  <a:pt x="490" y="0"/>
                                </a:lnTo>
                                <a:lnTo>
                                  <a:pt x="534" y="342"/>
                                </a:lnTo>
                                <a:lnTo>
                                  <a:pt x="0" y="440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74200"/>
                            <a:ext cx="82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15">
                                <a:moveTo>
                                  <a:pt x="0" y="102"/>
                                </a:moveTo>
                                <a:lnTo>
                                  <a:pt x="1933" y="0"/>
                                </a:lnTo>
                                <a:lnTo>
                                  <a:pt x="1948" y="83"/>
                                </a:lnTo>
                                <a:lnTo>
                                  <a:pt x="53" y="215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42600"/>
                            <a:ext cx="8071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273">
                                <a:moveTo>
                                  <a:pt x="0" y="166"/>
                                </a:moveTo>
                                <a:lnTo>
                                  <a:pt x="1875" y="0"/>
                                </a:lnTo>
                                <a:lnTo>
                                  <a:pt x="1899" y="73"/>
                                </a:lnTo>
                                <a:lnTo>
                                  <a:pt x="53" y="273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6680"/>
                            <a:ext cx="78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294">
                                <a:moveTo>
                                  <a:pt x="0" y="210"/>
                                </a:moveTo>
                                <a:lnTo>
                                  <a:pt x="1836" y="0"/>
                                </a:lnTo>
                                <a:lnTo>
                                  <a:pt x="1855" y="59"/>
                                </a:lnTo>
                                <a:lnTo>
                                  <a:pt x="19" y="294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771480"/>
                            <a:ext cx="7797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52">
                                <a:moveTo>
                                  <a:pt x="0" y="254"/>
                                </a:moveTo>
                                <a:lnTo>
                                  <a:pt x="1817" y="0"/>
                                </a:lnTo>
                                <a:lnTo>
                                  <a:pt x="1836" y="63"/>
                                </a:lnTo>
                                <a:lnTo>
                                  <a:pt x="44" y="352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31960"/>
                            <a:ext cx="761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361">
                                <a:moveTo>
                                  <a:pt x="0" y="283"/>
                                </a:moveTo>
                                <a:lnTo>
                                  <a:pt x="24" y="361"/>
                                </a:lnTo>
                                <a:lnTo>
                                  <a:pt x="1792" y="68"/>
                                </a:lnTo>
                                <a:lnTo>
                                  <a:pt x="1787" y="0"/>
                                </a:lnTo>
                                <a:lnTo>
                                  <a:pt x="0" y="283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79600"/>
                            <a:ext cx="21096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07">
                                <a:moveTo>
                                  <a:pt x="0" y="25"/>
                                </a:moveTo>
                                <a:lnTo>
                                  <a:pt x="392" y="1007"/>
                                </a:lnTo>
                                <a:lnTo>
                                  <a:pt x="499" y="978"/>
                                </a:lnTo>
                                <a:lnTo>
                                  <a:pt x="122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77120"/>
                            <a:ext cx="12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44">
                                <a:moveTo>
                                  <a:pt x="147" y="244"/>
                                </a:moveTo>
                                <a:lnTo>
                                  <a:pt x="161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86" y="240"/>
                                </a:lnTo>
                                <a:lnTo>
                                  <a:pt x="205" y="235"/>
                                </a:lnTo>
                                <a:lnTo>
                                  <a:pt x="215" y="230"/>
                                </a:lnTo>
                                <a:lnTo>
                                  <a:pt x="230" y="225"/>
                                </a:lnTo>
                                <a:lnTo>
                                  <a:pt x="240" y="215"/>
                                </a:lnTo>
                                <a:lnTo>
                                  <a:pt x="250" y="210"/>
                                </a:lnTo>
                                <a:lnTo>
                                  <a:pt x="259" y="201"/>
                                </a:lnTo>
                                <a:lnTo>
                                  <a:pt x="269" y="191"/>
                                </a:lnTo>
                                <a:lnTo>
                                  <a:pt x="274" y="181"/>
                                </a:lnTo>
                                <a:lnTo>
                                  <a:pt x="284" y="171"/>
                                </a:lnTo>
                                <a:lnTo>
                                  <a:pt x="284" y="157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32"/>
                                </a:lnTo>
                                <a:lnTo>
                                  <a:pt x="294" y="122"/>
                                </a:lnTo>
                                <a:lnTo>
                                  <a:pt x="294" y="108"/>
                                </a:lnTo>
                                <a:lnTo>
                                  <a:pt x="294" y="93"/>
                                </a:lnTo>
                                <a:lnTo>
                                  <a:pt x="284" y="83"/>
                                </a:lnTo>
                                <a:lnTo>
                                  <a:pt x="284" y="73"/>
                                </a:lnTo>
                                <a:lnTo>
                                  <a:pt x="269" y="49"/>
                                </a:lnTo>
                                <a:lnTo>
                                  <a:pt x="250" y="34"/>
                                </a:lnTo>
                                <a:lnTo>
                                  <a:pt x="240" y="25"/>
                                </a:lnTo>
                                <a:lnTo>
                                  <a:pt x="230" y="20"/>
                                </a:lnTo>
                                <a:lnTo>
                                  <a:pt x="215" y="15"/>
                                </a:lnTo>
                                <a:lnTo>
                                  <a:pt x="205" y="5"/>
                                </a:lnTo>
                                <a:lnTo>
                                  <a:pt x="186" y="0"/>
                                </a:lnTo>
                                <a:lnTo>
                                  <a:pt x="176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5"/>
                                </a:lnTo>
                                <a:lnTo>
                                  <a:pt x="73" y="15"/>
                                </a:lnTo>
                                <a:lnTo>
                                  <a:pt x="63" y="20"/>
                                </a:lnTo>
                                <a:lnTo>
                                  <a:pt x="49" y="25"/>
                                </a:lnTo>
                                <a:lnTo>
                                  <a:pt x="39" y="34"/>
                                </a:lnTo>
                                <a:lnTo>
                                  <a:pt x="19" y="49"/>
                                </a:lnTo>
                                <a:lnTo>
                                  <a:pt x="10" y="73"/>
                                </a:lnTo>
                                <a:lnTo>
                                  <a:pt x="5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122"/>
                                </a:lnTo>
                                <a:lnTo>
                                  <a:pt x="0" y="132"/>
                                </a:lnTo>
                                <a:lnTo>
                                  <a:pt x="0" y="147"/>
                                </a:lnTo>
                                <a:lnTo>
                                  <a:pt x="5" y="157"/>
                                </a:lnTo>
                                <a:lnTo>
                                  <a:pt x="10" y="171"/>
                                </a:lnTo>
                                <a:lnTo>
                                  <a:pt x="15" y="181"/>
                                </a:lnTo>
                                <a:lnTo>
                                  <a:pt x="19" y="191"/>
                                </a:lnTo>
                                <a:lnTo>
                                  <a:pt x="29" y="201"/>
                                </a:lnTo>
                                <a:lnTo>
                                  <a:pt x="39" y="210"/>
                                </a:lnTo>
                                <a:lnTo>
                                  <a:pt x="49" y="215"/>
                                </a:lnTo>
                                <a:lnTo>
                                  <a:pt x="63" y="225"/>
                                </a:lnTo>
                                <a:lnTo>
                                  <a:pt x="73" y="230"/>
                                </a:lnTo>
                                <a:lnTo>
                                  <a:pt x="88" y="235"/>
                                </a:lnTo>
                                <a:lnTo>
                                  <a:pt x="98" y="240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4"/>
                                </a:lnTo>
                                <a:lnTo>
                                  <a:pt x="147" y="244"/>
                                </a:lnTo>
                                <a:lnTo>
                                  <a:pt x="14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087920"/>
                            <a:ext cx="87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71">
                                <a:moveTo>
                                  <a:pt x="103" y="171"/>
                                </a:moveTo>
                                <a:lnTo>
                                  <a:pt x="122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61" y="156"/>
                                </a:lnTo>
                                <a:lnTo>
                                  <a:pt x="176" y="146"/>
                                </a:lnTo>
                                <a:lnTo>
                                  <a:pt x="191" y="132"/>
                                </a:lnTo>
                                <a:lnTo>
                                  <a:pt x="201" y="117"/>
                                </a:lnTo>
                                <a:lnTo>
                                  <a:pt x="205" y="102"/>
                                </a:lnTo>
                                <a:lnTo>
                                  <a:pt x="210" y="88"/>
                                </a:lnTo>
                                <a:lnTo>
                                  <a:pt x="205" y="68"/>
                                </a:lnTo>
                                <a:lnTo>
                                  <a:pt x="201" y="53"/>
                                </a:lnTo>
                                <a:lnTo>
                                  <a:pt x="191" y="39"/>
                                </a:lnTo>
                                <a:lnTo>
                                  <a:pt x="176" y="24"/>
                                </a:lnTo>
                                <a:lnTo>
                                  <a:pt x="161" y="14"/>
                                </a:lnTo>
                                <a:lnTo>
                                  <a:pt x="142" y="4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4"/>
                                </a:lnTo>
                                <a:lnTo>
                                  <a:pt x="44" y="14"/>
                                </a:lnTo>
                                <a:lnTo>
                                  <a:pt x="29" y="24"/>
                                </a:lnTo>
                                <a:lnTo>
                                  <a:pt x="14" y="39"/>
                                </a:lnTo>
                                <a:lnTo>
                                  <a:pt x="5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lnTo>
                                  <a:pt x="5" y="117"/>
                                </a:lnTo>
                                <a:lnTo>
                                  <a:pt x="14" y="132"/>
                                </a:lnTo>
                                <a:lnTo>
                                  <a:pt x="29" y="146"/>
                                </a:lnTo>
                                <a:lnTo>
                                  <a:pt x="44" y="156"/>
                                </a:lnTo>
                                <a:lnTo>
                                  <a:pt x="63" y="161"/>
                                </a:lnTo>
                                <a:lnTo>
                                  <a:pt x="68" y="166"/>
                                </a:lnTo>
                                <a:lnTo>
                                  <a:pt x="78" y="166"/>
                                </a:lnTo>
                                <a:lnTo>
                                  <a:pt x="88" y="171"/>
                                </a:lnTo>
                                <a:lnTo>
                                  <a:pt x="103" y="171"/>
                                </a:lnTo>
                                <a:lnTo>
                                  <a:pt x="10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927000"/>
                            <a:ext cx="571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274">
                                <a:moveTo>
                                  <a:pt x="0" y="0"/>
                                </a:moveTo>
                                <a:lnTo>
                                  <a:pt x="1346" y="171"/>
                                </a:lnTo>
                                <a:lnTo>
                                  <a:pt x="1336" y="274"/>
                                </a:lnTo>
                                <a:lnTo>
                                  <a:pt x="19" y="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04400"/>
                            <a:ext cx="551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240">
                                <a:moveTo>
                                  <a:pt x="0" y="0"/>
                                </a:moveTo>
                                <a:lnTo>
                                  <a:pt x="1298" y="186"/>
                                </a:lnTo>
                                <a:lnTo>
                                  <a:pt x="1288" y="240"/>
                                </a:lnTo>
                                <a:lnTo>
                                  <a:pt x="15" y="7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81440"/>
                            <a:ext cx="519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49">
                                <a:moveTo>
                                  <a:pt x="5" y="0"/>
                                </a:moveTo>
                                <a:lnTo>
                                  <a:pt x="1224" y="181"/>
                                </a:lnTo>
                                <a:lnTo>
                                  <a:pt x="1219" y="249"/>
                                </a:lnTo>
                                <a:lnTo>
                                  <a:pt x="0" y="7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152000"/>
                            <a:ext cx="502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69">
                                <a:moveTo>
                                  <a:pt x="0" y="0"/>
                                </a:moveTo>
                                <a:lnTo>
                                  <a:pt x="1184" y="196"/>
                                </a:lnTo>
                                <a:lnTo>
                                  <a:pt x="1170" y="269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29400"/>
                            <a:ext cx="48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69">
                                <a:moveTo>
                                  <a:pt x="0" y="0"/>
                                </a:moveTo>
                                <a:lnTo>
                                  <a:pt x="1151" y="195"/>
                                </a:lnTo>
                                <a:lnTo>
                                  <a:pt x="1151" y="269"/>
                                </a:lnTo>
                                <a:lnTo>
                                  <a:pt x="5" y="7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52560"/>
                            <a:ext cx="109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15">
                                <a:moveTo>
                                  <a:pt x="127" y="215"/>
                                </a:moveTo>
                                <a:lnTo>
                                  <a:pt x="137" y="210"/>
                                </a:lnTo>
                                <a:lnTo>
                                  <a:pt x="152" y="210"/>
                                </a:lnTo>
                                <a:lnTo>
                                  <a:pt x="167" y="205"/>
                                </a:lnTo>
                                <a:lnTo>
                                  <a:pt x="176" y="205"/>
                                </a:lnTo>
                                <a:lnTo>
                                  <a:pt x="186" y="200"/>
                                </a:lnTo>
                                <a:lnTo>
                                  <a:pt x="201" y="195"/>
                                </a:lnTo>
                                <a:lnTo>
                                  <a:pt x="211" y="191"/>
                                </a:lnTo>
                                <a:lnTo>
                                  <a:pt x="220" y="186"/>
                                </a:lnTo>
                                <a:lnTo>
                                  <a:pt x="235" y="166"/>
                                </a:lnTo>
                                <a:lnTo>
                                  <a:pt x="245" y="151"/>
                                </a:lnTo>
                                <a:lnTo>
                                  <a:pt x="255" y="132"/>
                                </a:lnTo>
                                <a:lnTo>
                                  <a:pt x="260" y="112"/>
                                </a:lnTo>
                                <a:lnTo>
                                  <a:pt x="255" y="98"/>
                                </a:lnTo>
                                <a:lnTo>
                                  <a:pt x="255" y="88"/>
                                </a:lnTo>
                                <a:lnTo>
                                  <a:pt x="250" y="73"/>
                                </a:lnTo>
                                <a:lnTo>
                                  <a:pt x="245" y="63"/>
                                </a:lnTo>
                                <a:lnTo>
                                  <a:pt x="235" y="49"/>
                                </a:lnTo>
                                <a:lnTo>
                                  <a:pt x="220" y="34"/>
                                </a:lnTo>
                                <a:lnTo>
                                  <a:pt x="211" y="24"/>
                                </a:lnTo>
                                <a:lnTo>
                                  <a:pt x="201" y="19"/>
                                </a:lnTo>
                                <a:lnTo>
                                  <a:pt x="186" y="15"/>
                                </a:lnTo>
                                <a:lnTo>
                                  <a:pt x="176" y="10"/>
                                </a:lnTo>
                                <a:lnTo>
                                  <a:pt x="167" y="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7" y="0"/>
                                </a:lnTo>
                                <a:lnTo>
                                  <a:pt x="113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5"/>
                                </a:lnTo>
                                <a:lnTo>
                                  <a:pt x="74" y="10"/>
                                </a:lnTo>
                                <a:lnTo>
                                  <a:pt x="64" y="15"/>
                                </a:lnTo>
                                <a:lnTo>
                                  <a:pt x="54" y="19"/>
                                </a:lnTo>
                                <a:lnTo>
                                  <a:pt x="44" y="24"/>
                                </a:lnTo>
                                <a:lnTo>
                                  <a:pt x="34" y="34"/>
                                </a:lnTo>
                                <a:lnTo>
                                  <a:pt x="20" y="49"/>
                                </a:lnTo>
                                <a:lnTo>
                                  <a:pt x="5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5" y="151"/>
                                </a:lnTo>
                                <a:lnTo>
                                  <a:pt x="20" y="166"/>
                                </a:lnTo>
                                <a:lnTo>
                                  <a:pt x="34" y="186"/>
                                </a:lnTo>
                                <a:lnTo>
                                  <a:pt x="44" y="191"/>
                                </a:lnTo>
                                <a:lnTo>
                                  <a:pt x="54" y="195"/>
                                </a:lnTo>
                                <a:lnTo>
                                  <a:pt x="64" y="200"/>
                                </a:lnTo>
                                <a:lnTo>
                                  <a:pt x="74" y="205"/>
                                </a:lnTo>
                                <a:lnTo>
                                  <a:pt x="88" y="205"/>
                                </a:lnTo>
                                <a:lnTo>
                                  <a:pt x="98" y="210"/>
                                </a:lnTo>
                                <a:lnTo>
                                  <a:pt x="113" y="210"/>
                                </a:lnTo>
                                <a:lnTo>
                                  <a:pt x="127" y="215"/>
                                </a:lnTo>
                                <a:lnTo>
                                  <a:pt x="12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964440"/>
                            <a:ext cx="754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406">
                                <a:moveTo>
                                  <a:pt x="0" y="293"/>
                                </a:moveTo>
                                <a:lnTo>
                                  <a:pt x="1772" y="0"/>
                                </a:lnTo>
                                <a:lnTo>
                                  <a:pt x="1777" y="74"/>
                                </a:lnTo>
                                <a:lnTo>
                                  <a:pt x="44" y="406"/>
                                </a:lnTo>
                                <a:lnTo>
                                  <a:pt x="0" y="293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45800"/>
                            <a:ext cx="732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440">
                                <a:moveTo>
                                  <a:pt x="0" y="327"/>
                                </a:moveTo>
                                <a:lnTo>
                                  <a:pt x="1708" y="0"/>
                                </a:lnTo>
                                <a:lnTo>
                                  <a:pt x="1723" y="49"/>
                                </a:lnTo>
                                <a:lnTo>
                                  <a:pt x="54" y="440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60680"/>
                            <a:ext cx="10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0">
                                <a:moveTo>
                                  <a:pt x="128" y="220"/>
                                </a:moveTo>
                                <a:lnTo>
                                  <a:pt x="138" y="215"/>
                                </a:lnTo>
                                <a:lnTo>
                                  <a:pt x="152" y="215"/>
                                </a:lnTo>
                                <a:lnTo>
                                  <a:pt x="167" y="211"/>
                                </a:lnTo>
                                <a:lnTo>
                                  <a:pt x="177" y="211"/>
                                </a:lnTo>
                                <a:lnTo>
                                  <a:pt x="186" y="201"/>
                                </a:lnTo>
                                <a:lnTo>
                                  <a:pt x="201" y="196"/>
                                </a:lnTo>
                                <a:lnTo>
                                  <a:pt x="211" y="191"/>
                                </a:lnTo>
                                <a:lnTo>
                                  <a:pt x="221" y="181"/>
                                </a:lnTo>
                                <a:lnTo>
                                  <a:pt x="235" y="167"/>
                                </a:lnTo>
                                <a:lnTo>
                                  <a:pt x="245" y="147"/>
                                </a:lnTo>
                                <a:lnTo>
                                  <a:pt x="255" y="127"/>
                                </a:lnTo>
                                <a:lnTo>
                                  <a:pt x="260" y="108"/>
                                </a:lnTo>
                                <a:lnTo>
                                  <a:pt x="255" y="98"/>
                                </a:lnTo>
                                <a:lnTo>
                                  <a:pt x="255" y="88"/>
                                </a:lnTo>
                                <a:lnTo>
                                  <a:pt x="250" y="79"/>
                                </a:lnTo>
                                <a:lnTo>
                                  <a:pt x="245" y="69"/>
                                </a:lnTo>
                                <a:lnTo>
                                  <a:pt x="235" y="49"/>
                                </a:lnTo>
                                <a:lnTo>
                                  <a:pt x="221" y="35"/>
                                </a:lnTo>
                                <a:lnTo>
                                  <a:pt x="211" y="25"/>
                                </a:lnTo>
                                <a:lnTo>
                                  <a:pt x="201" y="20"/>
                                </a:lnTo>
                                <a:lnTo>
                                  <a:pt x="186" y="15"/>
                                </a:lnTo>
                                <a:lnTo>
                                  <a:pt x="177" y="10"/>
                                </a:lnTo>
                                <a:lnTo>
                                  <a:pt x="167" y="5"/>
                                </a:lnTo>
                                <a:lnTo>
                                  <a:pt x="152" y="0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0"/>
                                </a:lnTo>
                                <a:lnTo>
                                  <a:pt x="98" y="0"/>
                                </a:lnTo>
                                <a:lnTo>
                                  <a:pt x="89" y="5"/>
                                </a:lnTo>
                                <a:lnTo>
                                  <a:pt x="74" y="10"/>
                                </a:lnTo>
                                <a:lnTo>
                                  <a:pt x="64" y="15"/>
                                </a:lnTo>
                                <a:lnTo>
                                  <a:pt x="54" y="20"/>
                                </a:lnTo>
                                <a:lnTo>
                                  <a:pt x="44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49"/>
                                </a:lnTo>
                                <a:lnTo>
                                  <a:pt x="1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10" y="147"/>
                                </a:lnTo>
                                <a:lnTo>
                                  <a:pt x="20" y="167"/>
                                </a:lnTo>
                                <a:lnTo>
                                  <a:pt x="35" y="181"/>
                                </a:lnTo>
                                <a:lnTo>
                                  <a:pt x="44" y="191"/>
                                </a:lnTo>
                                <a:lnTo>
                                  <a:pt x="54" y="196"/>
                                </a:lnTo>
                                <a:lnTo>
                                  <a:pt x="64" y="201"/>
                                </a:lnTo>
                                <a:lnTo>
                                  <a:pt x="74" y="211"/>
                                </a:lnTo>
                                <a:lnTo>
                                  <a:pt x="89" y="211"/>
                                </a:lnTo>
                                <a:lnTo>
                                  <a:pt x="98" y="215"/>
                                </a:lnTo>
                                <a:lnTo>
                                  <a:pt x="113" y="215"/>
                                </a:lnTo>
                                <a:lnTo>
                                  <a:pt x="128" y="220"/>
                                </a:lnTo>
                                <a:lnTo>
                                  <a:pt x="128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5736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127" y="220"/>
                                </a:moveTo>
                                <a:lnTo>
                                  <a:pt x="142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66" y="210"/>
                                </a:lnTo>
                                <a:lnTo>
                                  <a:pt x="181" y="210"/>
                                </a:lnTo>
                                <a:lnTo>
                                  <a:pt x="191" y="205"/>
                                </a:lnTo>
                                <a:lnTo>
                                  <a:pt x="200" y="196"/>
                                </a:lnTo>
                                <a:lnTo>
                                  <a:pt x="210" y="191"/>
                                </a:lnTo>
                                <a:lnTo>
                                  <a:pt x="220" y="186"/>
                                </a:lnTo>
                                <a:lnTo>
                                  <a:pt x="235" y="166"/>
                                </a:lnTo>
                                <a:lnTo>
                                  <a:pt x="249" y="147"/>
                                </a:lnTo>
                                <a:lnTo>
                                  <a:pt x="254" y="132"/>
                                </a:lnTo>
                                <a:lnTo>
                                  <a:pt x="259" y="112"/>
                                </a:lnTo>
                                <a:lnTo>
                                  <a:pt x="254" y="98"/>
                                </a:lnTo>
                                <a:lnTo>
                                  <a:pt x="254" y="88"/>
                                </a:lnTo>
                                <a:lnTo>
                                  <a:pt x="249" y="78"/>
                                </a:lnTo>
                                <a:lnTo>
                                  <a:pt x="249" y="68"/>
                                </a:lnTo>
                                <a:lnTo>
                                  <a:pt x="235" y="49"/>
                                </a:lnTo>
                                <a:lnTo>
                                  <a:pt x="220" y="34"/>
                                </a:lnTo>
                                <a:lnTo>
                                  <a:pt x="210" y="24"/>
                                </a:lnTo>
                                <a:lnTo>
                                  <a:pt x="200" y="20"/>
                                </a:lnTo>
                                <a:lnTo>
                                  <a:pt x="191" y="15"/>
                                </a:lnTo>
                                <a:lnTo>
                                  <a:pt x="181" y="10"/>
                                </a:lnTo>
                                <a:lnTo>
                                  <a:pt x="166" y="5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7" y="0"/>
                                </a:ln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88" y="5"/>
                                </a:lnTo>
                                <a:lnTo>
                                  <a:pt x="78" y="10"/>
                                </a:lnTo>
                                <a:lnTo>
                                  <a:pt x="63" y="15"/>
                                </a:lnTo>
                                <a:lnTo>
                                  <a:pt x="54" y="20"/>
                                </a:lnTo>
                                <a:lnTo>
                                  <a:pt x="44" y="24"/>
                                </a:lnTo>
                                <a:lnTo>
                                  <a:pt x="34" y="34"/>
                                </a:lnTo>
                                <a:lnTo>
                                  <a:pt x="19" y="49"/>
                                </a:lnTo>
                                <a:lnTo>
                                  <a:pt x="9" y="68"/>
                                </a:lnTo>
                                <a:lnTo>
                                  <a:pt x="5" y="78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32"/>
                                </a:lnTo>
                                <a:lnTo>
                                  <a:pt x="9" y="147"/>
                                </a:lnTo>
                                <a:lnTo>
                                  <a:pt x="19" y="166"/>
                                </a:lnTo>
                                <a:lnTo>
                                  <a:pt x="34" y="186"/>
                                </a:lnTo>
                                <a:lnTo>
                                  <a:pt x="44" y="191"/>
                                </a:lnTo>
                                <a:lnTo>
                                  <a:pt x="54" y="196"/>
                                </a:lnTo>
                                <a:lnTo>
                                  <a:pt x="63" y="205"/>
                                </a:lnTo>
                                <a:lnTo>
                                  <a:pt x="78" y="210"/>
                                </a:lnTo>
                                <a:lnTo>
                                  <a:pt x="88" y="210"/>
                                </a:lnTo>
                                <a:lnTo>
                                  <a:pt x="102" y="215"/>
                                </a:lnTo>
                                <a:lnTo>
                                  <a:pt x="112" y="215"/>
                                </a:lnTo>
                                <a:lnTo>
                                  <a:pt x="127" y="220"/>
                                </a:lnTo>
                                <a:lnTo>
                                  <a:pt x="12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06680"/>
                            <a:ext cx="98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96">
                                <a:moveTo>
                                  <a:pt x="118" y="196"/>
                                </a:moveTo>
                                <a:lnTo>
                                  <a:pt x="128" y="191"/>
                                </a:lnTo>
                                <a:lnTo>
                                  <a:pt x="137" y="191"/>
                                </a:lnTo>
                                <a:lnTo>
                                  <a:pt x="152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72" y="176"/>
                                </a:lnTo>
                                <a:lnTo>
                                  <a:pt x="181" y="176"/>
                                </a:lnTo>
                                <a:lnTo>
                                  <a:pt x="191" y="171"/>
                                </a:lnTo>
                                <a:lnTo>
                                  <a:pt x="201" y="166"/>
                                </a:lnTo>
                                <a:lnTo>
                                  <a:pt x="216" y="152"/>
                                </a:lnTo>
                                <a:lnTo>
                                  <a:pt x="225" y="132"/>
                                </a:lnTo>
                                <a:lnTo>
                                  <a:pt x="230" y="118"/>
                                </a:lnTo>
                                <a:lnTo>
                                  <a:pt x="235" y="98"/>
                                </a:lnTo>
                                <a:lnTo>
                                  <a:pt x="230" y="79"/>
                                </a:lnTo>
                                <a:lnTo>
                                  <a:pt x="225" y="59"/>
                                </a:lnTo>
                                <a:lnTo>
                                  <a:pt x="216" y="39"/>
                                </a:lnTo>
                                <a:lnTo>
                                  <a:pt x="201" y="30"/>
                                </a:lnTo>
                                <a:lnTo>
                                  <a:pt x="191" y="20"/>
                                </a:lnTo>
                                <a:lnTo>
                                  <a:pt x="181" y="15"/>
                                </a:lnTo>
                                <a:lnTo>
                                  <a:pt x="172" y="10"/>
                                </a:lnTo>
                                <a:lnTo>
                                  <a:pt x="162" y="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8" y="0"/>
                                </a:lnTo>
                                <a:lnTo>
                                  <a:pt x="103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5"/>
                                </a:lnTo>
                                <a:lnTo>
                                  <a:pt x="59" y="10"/>
                                </a:lnTo>
                                <a:lnTo>
                                  <a:pt x="49" y="15"/>
                                </a:lnTo>
                                <a:lnTo>
                                  <a:pt x="39" y="20"/>
                                </a:lnTo>
                                <a:lnTo>
                                  <a:pt x="30" y="30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8"/>
                                </a:lnTo>
                                <a:lnTo>
                                  <a:pt x="5" y="132"/>
                                </a:lnTo>
                                <a:lnTo>
                                  <a:pt x="15" y="152"/>
                                </a:lnTo>
                                <a:lnTo>
                                  <a:pt x="30" y="166"/>
                                </a:lnTo>
                                <a:lnTo>
                                  <a:pt x="39" y="171"/>
                                </a:lnTo>
                                <a:lnTo>
                                  <a:pt x="49" y="176"/>
                                </a:lnTo>
                                <a:lnTo>
                                  <a:pt x="59" y="176"/>
                                </a:lnTo>
                                <a:lnTo>
                                  <a:pt x="69" y="186"/>
                                </a:lnTo>
                                <a:lnTo>
                                  <a:pt x="79" y="186"/>
                                </a:lnTo>
                                <a:lnTo>
                                  <a:pt x="88" y="191"/>
                                </a:lnTo>
                                <a:lnTo>
                                  <a:pt x="103" y="191"/>
                                </a:lnTo>
                                <a:lnTo>
                                  <a:pt x="118" y="196"/>
                                </a:lnTo>
                                <a:lnTo>
                                  <a:pt x="11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90400"/>
                            <a:ext cx="2379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36">
                                <a:moveTo>
                                  <a:pt x="206" y="9"/>
                                </a:moveTo>
                                <a:lnTo>
                                  <a:pt x="563" y="997"/>
                                </a:lnTo>
                                <a:lnTo>
                                  <a:pt x="392" y="1036"/>
                                </a:lnTo>
                                <a:lnTo>
                                  <a:pt x="0" y="0"/>
                                </a:lnTo>
                                <a:lnTo>
                                  <a:pt x="206" y="9"/>
                                </a:lnTo>
                                <a:lnTo>
                                  <a:pt x="20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954360"/>
                            <a:ext cx="146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42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328" y="142"/>
                                </a:lnTo>
                                <a:lnTo>
                                  <a:pt x="347" y="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145520"/>
                            <a:ext cx="108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7">
                                <a:moveTo>
                                  <a:pt x="9" y="0"/>
                                </a:moveTo>
                                <a:lnTo>
                                  <a:pt x="0" y="108"/>
                                </a:lnTo>
                                <a:lnTo>
                                  <a:pt x="239" y="147"/>
                                </a:lnTo>
                                <a:lnTo>
                                  <a:pt x="259" y="4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54520"/>
                            <a:ext cx="123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0">
                                <a:moveTo>
                                  <a:pt x="147" y="230"/>
                                </a:moveTo>
                                <a:lnTo>
                                  <a:pt x="161" y="230"/>
                                </a:lnTo>
                                <a:lnTo>
                                  <a:pt x="171" y="230"/>
                                </a:lnTo>
                                <a:lnTo>
                                  <a:pt x="186" y="225"/>
                                </a:lnTo>
                                <a:lnTo>
                                  <a:pt x="201" y="220"/>
                                </a:lnTo>
                                <a:lnTo>
                                  <a:pt x="210" y="215"/>
                                </a:lnTo>
                                <a:lnTo>
                                  <a:pt x="225" y="210"/>
                                </a:lnTo>
                                <a:lnTo>
                                  <a:pt x="235" y="20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86"/>
                                </a:lnTo>
                                <a:lnTo>
                                  <a:pt x="264" y="176"/>
                                </a:lnTo>
                                <a:lnTo>
                                  <a:pt x="269" y="166"/>
                                </a:lnTo>
                                <a:lnTo>
                                  <a:pt x="279" y="156"/>
                                </a:lnTo>
                                <a:lnTo>
                                  <a:pt x="284" y="147"/>
                                </a:lnTo>
                                <a:lnTo>
                                  <a:pt x="289" y="137"/>
                                </a:lnTo>
                                <a:lnTo>
                                  <a:pt x="289" y="122"/>
                                </a:lnTo>
                                <a:lnTo>
                                  <a:pt x="294" y="112"/>
                                </a:lnTo>
                                <a:lnTo>
                                  <a:pt x="289" y="98"/>
                                </a:lnTo>
                                <a:lnTo>
                                  <a:pt x="289" y="88"/>
                                </a:lnTo>
                                <a:lnTo>
                                  <a:pt x="284" y="78"/>
                                </a:lnTo>
                                <a:lnTo>
                                  <a:pt x="279" y="68"/>
                                </a:lnTo>
                                <a:lnTo>
                                  <a:pt x="264" y="49"/>
                                </a:lnTo>
                                <a:lnTo>
                                  <a:pt x="245" y="34"/>
                                </a:lnTo>
                                <a:lnTo>
                                  <a:pt x="235" y="24"/>
                                </a:lnTo>
                                <a:lnTo>
                                  <a:pt x="225" y="20"/>
                                </a:lnTo>
                                <a:lnTo>
                                  <a:pt x="210" y="10"/>
                                </a:lnTo>
                                <a:lnTo>
                                  <a:pt x="201" y="5"/>
                                </a:lnTo>
                                <a:lnTo>
                                  <a:pt x="186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2" y="0"/>
                                </a:lnTo>
                                <a:lnTo>
                                  <a:pt x="117" y="0"/>
                                </a:lnTo>
                                <a:lnTo>
                                  <a:pt x="103" y="0"/>
                                </a:lnTo>
                                <a:lnTo>
                                  <a:pt x="88" y="5"/>
                                </a:lnTo>
                                <a:lnTo>
                                  <a:pt x="78" y="10"/>
                                </a:lnTo>
                                <a:lnTo>
                                  <a:pt x="63" y="20"/>
                                </a:lnTo>
                                <a:lnTo>
                                  <a:pt x="54" y="24"/>
                                </a:lnTo>
                                <a:lnTo>
                                  <a:pt x="44" y="34"/>
                                </a:lnTo>
                                <a:lnTo>
                                  <a:pt x="24" y="49"/>
                                </a:lnTo>
                                <a:lnTo>
                                  <a:pt x="10" y="68"/>
                                </a:lnTo>
                                <a:lnTo>
                                  <a:pt x="5" y="78"/>
                                </a:lnTo>
                                <a:lnTo>
                                  <a:pt x="5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0" y="122"/>
                                </a:lnTo>
                                <a:lnTo>
                                  <a:pt x="5" y="137"/>
                                </a:lnTo>
                                <a:lnTo>
                                  <a:pt x="5" y="147"/>
                                </a:lnTo>
                                <a:lnTo>
                                  <a:pt x="10" y="156"/>
                                </a:lnTo>
                                <a:lnTo>
                                  <a:pt x="14" y="166"/>
                                </a:lnTo>
                                <a:lnTo>
                                  <a:pt x="24" y="176"/>
                                </a:lnTo>
                                <a:lnTo>
                                  <a:pt x="34" y="186"/>
                                </a:lnTo>
                                <a:lnTo>
                                  <a:pt x="44" y="195"/>
                                </a:lnTo>
                                <a:lnTo>
                                  <a:pt x="54" y="200"/>
                                </a:lnTo>
                                <a:lnTo>
                                  <a:pt x="63" y="210"/>
                                </a:lnTo>
                                <a:lnTo>
                                  <a:pt x="78" y="215"/>
                                </a:lnTo>
                                <a:lnTo>
                                  <a:pt x="88" y="220"/>
                                </a:lnTo>
                                <a:lnTo>
                                  <a:pt x="103" y="225"/>
                                </a:lnTo>
                                <a:lnTo>
                                  <a:pt x="117" y="230"/>
                                </a:lnTo>
                                <a:lnTo>
                                  <a:pt x="132" y="230"/>
                                </a:lnTo>
                                <a:lnTo>
                                  <a:pt x="147" y="230"/>
                                </a:lnTo>
                                <a:lnTo>
                                  <a:pt x="147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64600"/>
                            <a:ext cx="85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7">
                                <a:moveTo>
                                  <a:pt x="103" y="157"/>
                                </a:moveTo>
                                <a:lnTo>
                                  <a:pt x="122" y="152"/>
                                </a:lnTo>
                                <a:lnTo>
                                  <a:pt x="142" y="152"/>
                                </a:lnTo>
                                <a:lnTo>
                                  <a:pt x="156" y="142"/>
                                </a:lnTo>
                                <a:lnTo>
                                  <a:pt x="176" y="132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08"/>
                                </a:lnTo>
                                <a:lnTo>
                                  <a:pt x="200" y="93"/>
                                </a:lnTo>
                                <a:lnTo>
                                  <a:pt x="205" y="79"/>
                                </a:lnTo>
                                <a:lnTo>
                                  <a:pt x="200" y="59"/>
                                </a:lnTo>
                                <a:lnTo>
                                  <a:pt x="196" y="49"/>
                                </a:lnTo>
                                <a:lnTo>
                                  <a:pt x="186" y="35"/>
                                </a:lnTo>
                                <a:lnTo>
                                  <a:pt x="176" y="25"/>
                                </a:lnTo>
                                <a:lnTo>
                                  <a:pt x="156" y="10"/>
                                </a:lnTo>
                                <a:lnTo>
                                  <a:pt x="142" y="5"/>
                                </a:lnTo>
                                <a:lnTo>
                                  <a:pt x="122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5"/>
                                </a:lnTo>
                                <a:lnTo>
                                  <a:pt x="44" y="10"/>
                                </a:lnTo>
                                <a:lnTo>
                                  <a:pt x="29" y="25"/>
                                </a:lnTo>
                                <a:lnTo>
                                  <a:pt x="14" y="35"/>
                                </a:lnTo>
                                <a:lnTo>
                                  <a:pt x="5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3"/>
                                </a:lnTo>
                                <a:lnTo>
                                  <a:pt x="5" y="108"/>
                                </a:lnTo>
                                <a:lnTo>
                                  <a:pt x="14" y="123"/>
                                </a:lnTo>
                                <a:lnTo>
                                  <a:pt x="29" y="132"/>
                                </a:lnTo>
                                <a:lnTo>
                                  <a:pt x="44" y="142"/>
                                </a:lnTo>
                                <a:lnTo>
                                  <a:pt x="58" y="152"/>
                                </a:lnTo>
                                <a:lnTo>
                                  <a:pt x="68" y="152"/>
                                </a:lnTo>
                                <a:lnTo>
                                  <a:pt x="78" y="152"/>
                                </a:lnTo>
                                <a:lnTo>
                                  <a:pt x="93" y="152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94800"/>
                            <a:ext cx="69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86">
                                <a:moveTo>
                                  <a:pt x="0" y="5"/>
                                </a:moveTo>
                                <a:lnTo>
                                  <a:pt x="98" y="386"/>
                                </a:lnTo>
                                <a:lnTo>
                                  <a:pt x="166" y="376"/>
                                </a:lnTo>
                                <a:lnTo>
                                  <a:pt x="4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28760"/>
                            <a:ext cx="694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405">
                                <a:moveTo>
                                  <a:pt x="0" y="342"/>
                                </a:moveTo>
                                <a:lnTo>
                                  <a:pt x="1635" y="0"/>
                                </a:lnTo>
                                <a:lnTo>
                                  <a:pt x="1625" y="83"/>
                                </a:lnTo>
                                <a:lnTo>
                                  <a:pt x="29" y="405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792360"/>
                            <a:ext cx="673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35">
                                <a:moveTo>
                                  <a:pt x="0" y="0"/>
                                </a:moveTo>
                                <a:lnTo>
                                  <a:pt x="113" y="435"/>
                                </a:lnTo>
                                <a:lnTo>
                                  <a:pt x="162" y="420"/>
                                </a:lnTo>
                                <a:lnTo>
                                  <a:pt x="6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114560"/>
                            <a:ext cx="698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479">
                                <a:moveTo>
                                  <a:pt x="0" y="381"/>
                                </a:moveTo>
                                <a:lnTo>
                                  <a:pt x="29" y="479"/>
                                </a:lnTo>
                                <a:lnTo>
                                  <a:pt x="1645" y="78"/>
                                </a:lnTo>
                                <a:lnTo>
                                  <a:pt x="1615" y="0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21280"/>
                            <a:ext cx="667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362">
                                <a:moveTo>
                                  <a:pt x="0" y="284"/>
                                </a:moveTo>
                                <a:lnTo>
                                  <a:pt x="1571" y="0"/>
                                </a:lnTo>
                                <a:lnTo>
                                  <a:pt x="1571" y="132"/>
                                </a:lnTo>
                                <a:lnTo>
                                  <a:pt x="39" y="362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19920"/>
                            <a:ext cx="633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337">
                                <a:moveTo>
                                  <a:pt x="0" y="254"/>
                                </a:moveTo>
                                <a:lnTo>
                                  <a:pt x="1493" y="0"/>
                                </a:lnTo>
                                <a:lnTo>
                                  <a:pt x="1493" y="132"/>
                                </a:lnTo>
                                <a:lnTo>
                                  <a:pt x="20" y="337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33000"/>
                            <a:ext cx="611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39">
                                <a:moveTo>
                                  <a:pt x="0" y="322"/>
                                </a:moveTo>
                                <a:lnTo>
                                  <a:pt x="45" y="439"/>
                                </a:lnTo>
                                <a:lnTo>
                                  <a:pt x="1440" y="63"/>
                                </a:lnTo>
                                <a:lnTo>
                                  <a:pt x="1401" y="0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04400"/>
                            <a:ext cx="1854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826">
                                <a:moveTo>
                                  <a:pt x="0" y="25"/>
                                </a:moveTo>
                                <a:lnTo>
                                  <a:pt x="308" y="826"/>
                                </a:lnTo>
                                <a:lnTo>
                                  <a:pt x="440" y="782"/>
                                </a:lnTo>
                                <a:lnTo>
                                  <a:pt x="127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96480"/>
                            <a:ext cx="158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767">
                                <a:moveTo>
                                  <a:pt x="0" y="14"/>
                                </a:moveTo>
                                <a:lnTo>
                                  <a:pt x="328" y="767"/>
                                </a:lnTo>
                                <a:lnTo>
                                  <a:pt x="377" y="762"/>
                                </a:lnTo>
                                <a:lnTo>
                                  <a:pt x="3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8576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34">
                                <a:moveTo>
                                  <a:pt x="132" y="234"/>
                                </a:moveTo>
                                <a:lnTo>
                                  <a:pt x="142" y="229"/>
                                </a:lnTo>
                                <a:lnTo>
                                  <a:pt x="157" y="229"/>
                                </a:lnTo>
                                <a:lnTo>
                                  <a:pt x="166" y="224"/>
                                </a:lnTo>
                                <a:lnTo>
                                  <a:pt x="181" y="224"/>
                                </a:lnTo>
                                <a:lnTo>
                                  <a:pt x="191" y="215"/>
                                </a:lnTo>
                                <a:lnTo>
                                  <a:pt x="201" y="210"/>
                                </a:lnTo>
                                <a:lnTo>
                                  <a:pt x="210" y="205"/>
                                </a:lnTo>
                                <a:lnTo>
                                  <a:pt x="220" y="195"/>
                                </a:lnTo>
                                <a:lnTo>
                                  <a:pt x="235" y="181"/>
                                </a:lnTo>
                                <a:lnTo>
                                  <a:pt x="250" y="161"/>
                                </a:lnTo>
                                <a:lnTo>
                                  <a:pt x="254" y="151"/>
                                </a:lnTo>
                                <a:lnTo>
                                  <a:pt x="254" y="141"/>
                                </a:lnTo>
                                <a:lnTo>
                                  <a:pt x="259" y="127"/>
                                </a:lnTo>
                                <a:lnTo>
                                  <a:pt x="259" y="117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3"/>
                                </a:lnTo>
                                <a:lnTo>
                                  <a:pt x="254" y="78"/>
                                </a:lnTo>
                                <a:lnTo>
                                  <a:pt x="250" y="68"/>
                                </a:lnTo>
                                <a:lnTo>
                                  <a:pt x="235" y="49"/>
                                </a:lnTo>
                                <a:lnTo>
                                  <a:pt x="220" y="34"/>
                                </a:lnTo>
                                <a:lnTo>
                                  <a:pt x="210" y="24"/>
                                </a:lnTo>
                                <a:lnTo>
                                  <a:pt x="201" y="19"/>
                                </a:lnTo>
                                <a:lnTo>
                                  <a:pt x="191" y="9"/>
                                </a:lnTo>
                                <a:lnTo>
                                  <a:pt x="181" y="9"/>
                                </a:lnTo>
                                <a:lnTo>
                                  <a:pt x="166" y="0"/>
                                </a:lnTo>
                                <a:lnTo>
                                  <a:pt x="157" y="0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13" y="0"/>
                                </a:lnTo>
                                <a:lnTo>
                                  <a:pt x="103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9"/>
                                </a:lnTo>
                                <a:lnTo>
                                  <a:pt x="68" y="9"/>
                                </a:lnTo>
                                <a:lnTo>
                                  <a:pt x="54" y="19"/>
                                </a:lnTo>
                                <a:lnTo>
                                  <a:pt x="44" y="24"/>
                                </a:lnTo>
                                <a:lnTo>
                                  <a:pt x="39" y="34"/>
                                </a:lnTo>
                                <a:lnTo>
                                  <a:pt x="20" y="49"/>
                                </a:lnTo>
                                <a:lnTo>
                                  <a:pt x="10" y="68"/>
                                </a:lnTo>
                                <a:lnTo>
                                  <a:pt x="5" y="78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7"/>
                                </a:lnTo>
                                <a:lnTo>
                                  <a:pt x="0" y="127"/>
                                </a:lnTo>
                                <a:lnTo>
                                  <a:pt x="0" y="141"/>
                                </a:lnTo>
                                <a:lnTo>
                                  <a:pt x="5" y="151"/>
                                </a:lnTo>
                                <a:lnTo>
                                  <a:pt x="10" y="161"/>
                                </a:lnTo>
                                <a:lnTo>
                                  <a:pt x="20" y="181"/>
                                </a:lnTo>
                                <a:lnTo>
                                  <a:pt x="39" y="195"/>
                                </a:lnTo>
                                <a:lnTo>
                                  <a:pt x="44" y="205"/>
                                </a:lnTo>
                                <a:lnTo>
                                  <a:pt x="54" y="210"/>
                                </a:lnTo>
                                <a:lnTo>
                                  <a:pt x="68" y="215"/>
                                </a:lnTo>
                                <a:lnTo>
                                  <a:pt x="78" y="224"/>
                                </a:lnTo>
                                <a:lnTo>
                                  <a:pt x="88" y="224"/>
                                </a:lnTo>
                                <a:lnTo>
                                  <a:pt x="103" y="229"/>
                                </a:lnTo>
                                <a:lnTo>
                                  <a:pt x="113" y="229"/>
                                </a:lnTo>
                                <a:lnTo>
                                  <a:pt x="132" y="234"/>
                                </a:lnTo>
                                <a:lnTo>
                                  <a:pt x="13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20680"/>
                            <a:ext cx="1065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3">
                                <a:moveTo>
                                  <a:pt x="73" y="0"/>
                                </a:moveTo>
                                <a:lnTo>
                                  <a:pt x="255" y="493"/>
                                </a:lnTo>
                                <a:lnTo>
                                  <a:pt x="171" y="523"/>
                                </a:lnTo>
                                <a:lnTo>
                                  <a:pt x="0" y="29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125360"/>
                            <a:ext cx="113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96">
                                <a:moveTo>
                                  <a:pt x="54" y="596"/>
                                </a:moveTo>
                                <a:lnTo>
                                  <a:pt x="0" y="449"/>
                                </a:lnTo>
                                <a:lnTo>
                                  <a:pt x="15" y="444"/>
                                </a:lnTo>
                                <a:lnTo>
                                  <a:pt x="34" y="434"/>
                                </a:lnTo>
                                <a:lnTo>
                                  <a:pt x="49" y="420"/>
                                </a:lnTo>
                                <a:lnTo>
                                  <a:pt x="68" y="410"/>
                                </a:lnTo>
                                <a:lnTo>
                                  <a:pt x="78" y="390"/>
                                </a:lnTo>
                                <a:lnTo>
                                  <a:pt x="93" y="376"/>
                                </a:lnTo>
                                <a:lnTo>
                                  <a:pt x="108" y="356"/>
                                </a:lnTo>
                                <a:lnTo>
                                  <a:pt x="122" y="337"/>
                                </a:lnTo>
                                <a:lnTo>
                                  <a:pt x="127" y="327"/>
                                </a:lnTo>
                                <a:lnTo>
                                  <a:pt x="132" y="317"/>
                                </a:lnTo>
                                <a:lnTo>
                                  <a:pt x="132" y="303"/>
                                </a:lnTo>
                                <a:lnTo>
                                  <a:pt x="142" y="293"/>
                                </a:lnTo>
                                <a:lnTo>
                                  <a:pt x="142" y="278"/>
                                </a:lnTo>
                                <a:lnTo>
                                  <a:pt x="147" y="268"/>
                                </a:lnTo>
                                <a:lnTo>
                                  <a:pt x="152" y="259"/>
                                </a:lnTo>
                                <a:lnTo>
                                  <a:pt x="156" y="244"/>
                                </a:lnTo>
                                <a:lnTo>
                                  <a:pt x="161" y="234"/>
                                </a:lnTo>
                                <a:lnTo>
                                  <a:pt x="161" y="219"/>
                                </a:lnTo>
                                <a:lnTo>
                                  <a:pt x="161" y="205"/>
                                </a:lnTo>
                                <a:lnTo>
                                  <a:pt x="166" y="195"/>
                                </a:lnTo>
                                <a:lnTo>
                                  <a:pt x="166" y="175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51"/>
                                </a:lnTo>
                                <a:lnTo>
                                  <a:pt x="171" y="141"/>
                                </a:lnTo>
                                <a:lnTo>
                                  <a:pt x="166" y="117"/>
                                </a:lnTo>
                                <a:lnTo>
                                  <a:pt x="166" y="97"/>
                                </a:lnTo>
                                <a:lnTo>
                                  <a:pt x="166" y="83"/>
                                </a:lnTo>
                                <a:lnTo>
                                  <a:pt x="166" y="63"/>
                                </a:lnTo>
                                <a:lnTo>
                                  <a:pt x="161" y="48"/>
                                </a:lnTo>
                                <a:lnTo>
                                  <a:pt x="161" y="29"/>
                                </a:lnTo>
                                <a:lnTo>
                                  <a:pt x="156" y="14"/>
                                </a:lnTo>
                                <a:lnTo>
                                  <a:pt x="152" y="0"/>
                                </a:lnTo>
                                <a:lnTo>
                                  <a:pt x="161" y="9"/>
                                </a:lnTo>
                                <a:lnTo>
                                  <a:pt x="171" y="19"/>
                                </a:lnTo>
                                <a:lnTo>
                                  <a:pt x="186" y="34"/>
                                </a:lnTo>
                                <a:lnTo>
                                  <a:pt x="196" y="48"/>
                                </a:lnTo>
                                <a:lnTo>
                                  <a:pt x="205" y="63"/>
                                </a:lnTo>
                                <a:lnTo>
                                  <a:pt x="215" y="78"/>
                                </a:lnTo>
                                <a:lnTo>
                                  <a:pt x="225" y="92"/>
                                </a:lnTo>
                                <a:lnTo>
                                  <a:pt x="235" y="112"/>
                                </a:lnTo>
                                <a:lnTo>
                                  <a:pt x="240" y="131"/>
                                </a:lnTo>
                                <a:lnTo>
                                  <a:pt x="250" y="151"/>
                                </a:lnTo>
                                <a:lnTo>
                                  <a:pt x="254" y="171"/>
                                </a:lnTo>
                                <a:lnTo>
                                  <a:pt x="259" y="190"/>
                                </a:lnTo>
                                <a:lnTo>
                                  <a:pt x="259" y="200"/>
                                </a:lnTo>
                                <a:lnTo>
                                  <a:pt x="259" y="215"/>
                                </a:lnTo>
                                <a:lnTo>
                                  <a:pt x="264" y="224"/>
                                </a:lnTo>
                                <a:lnTo>
                                  <a:pt x="264" y="234"/>
                                </a:lnTo>
                                <a:lnTo>
                                  <a:pt x="264" y="244"/>
                                </a:lnTo>
                                <a:lnTo>
                                  <a:pt x="269" y="259"/>
                                </a:lnTo>
                                <a:lnTo>
                                  <a:pt x="269" y="268"/>
                                </a:lnTo>
                                <a:lnTo>
                                  <a:pt x="269" y="278"/>
                                </a:lnTo>
                                <a:lnTo>
                                  <a:pt x="269" y="293"/>
                                </a:lnTo>
                                <a:lnTo>
                                  <a:pt x="269" y="312"/>
                                </a:lnTo>
                                <a:lnTo>
                                  <a:pt x="264" y="327"/>
                                </a:lnTo>
                                <a:lnTo>
                                  <a:pt x="264" y="342"/>
                                </a:lnTo>
                                <a:lnTo>
                                  <a:pt x="259" y="356"/>
                                </a:lnTo>
                                <a:lnTo>
                                  <a:pt x="254" y="371"/>
                                </a:lnTo>
                                <a:lnTo>
                                  <a:pt x="250" y="386"/>
                                </a:lnTo>
                                <a:lnTo>
                                  <a:pt x="250" y="400"/>
                                </a:lnTo>
                                <a:lnTo>
                                  <a:pt x="245" y="410"/>
                                </a:lnTo>
                                <a:lnTo>
                                  <a:pt x="240" y="425"/>
                                </a:lnTo>
                                <a:lnTo>
                                  <a:pt x="235" y="439"/>
                                </a:lnTo>
                                <a:lnTo>
                                  <a:pt x="230" y="454"/>
                                </a:lnTo>
                                <a:lnTo>
                                  <a:pt x="220" y="464"/>
                                </a:lnTo>
                                <a:lnTo>
                                  <a:pt x="215" y="474"/>
                                </a:lnTo>
                                <a:lnTo>
                                  <a:pt x="210" y="488"/>
                                </a:lnTo>
                                <a:lnTo>
                                  <a:pt x="205" y="498"/>
                                </a:lnTo>
                                <a:lnTo>
                                  <a:pt x="186" y="518"/>
                                </a:lnTo>
                                <a:lnTo>
                                  <a:pt x="171" y="537"/>
                                </a:lnTo>
                                <a:lnTo>
                                  <a:pt x="152" y="552"/>
                                </a:lnTo>
                                <a:lnTo>
                                  <a:pt x="132" y="566"/>
                                </a:lnTo>
                                <a:lnTo>
                                  <a:pt x="112" y="576"/>
                                </a:lnTo>
                                <a:lnTo>
                                  <a:pt x="93" y="586"/>
                                </a:lnTo>
                                <a:lnTo>
                                  <a:pt x="73" y="591"/>
                                </a:lnTo>
                                <a:lnTo>
                                  <a:pt x="54" y="596"/>
                                </a:lnTo>
                                <a:lnTo>
                                  <a:pt x="54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481480"/>
                            <a:ext cx="8406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2037">
                                <a:moveTo>
                                  <a:pt x="1934" y="0"/>
                                </a:moveTo>
                                <a:lnTo>
                                  <a:pt x="0" y="1822"/>
                                </a:lnTo>
                                <a:lnTo>
                                  <a:pt x="196" y="2037"/>
                                </a:lnTo>
                                <a:lnTo>
                                  <a:pt x="1978" y="146"/>
                                </a:lnTo>
                                <a:lnTo>
                                  <a:pt x="1934" y="0"/>
                                </a:lnTo>
                                <a:lnTo>
                                  <a:pt x="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508120"/>
                            <a:ext cx="7797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1486">
                                <a:moveTo>
                                  <a:pt x="0" y="201"/>
                                </a:moveTo>
                                <a:lnTo>
                                  <a:pt x="1670" y="1486"/>
                                </a:lnTo>
                                <a:lnTo>
                                  <a:pt x="1836" y="1217"/>
                                </a:lnTo>
                                <a:lnTo>
                                  <a:pt x="69" y="0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754000"/>
                            <a:ext cx="11095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953">
                                <a:moveTo>
                                  <a:pt x="44" y="352"/>
                                </a:moveTo>
                                <a:lnTo>
                                  <a:pt x="1331" y="777"/>
                                </a:lnTo>
                                <a:lnTo>
                                  <a:pt x="2516" y="0"/>
                                </a:lnTo>
                                <a:lnTo>
                                  <a:pt x="2609" y="78"/>
                                </a:lnTo>
                                <a:lnTo>
                                  <a:pt x="1346" y="953"/>
                                </a:lnTo>
                                <a:lnTo>
                                  <a:pt x="0" y="435"/>
                                </a:lnTo>
                                <a:lnTo>
                                  <a:pt x="44" y="352"/>
                                </a:lnTo>
                                <a:lnTo>
                                  <a:pt x="44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27520"/>
                            <a:ext cx="153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67">
                                <a:moveTo>
                                  <a:pt x="181" y="367"/>
                                </a:moveTo>
                                <a:lnTo>
                                  <a:pt x="196" y="362"/>
                                </a:lnTo>
                                <a:lnTo>
                                  <a:pt x="216" y="362"/>
                                </a:lnTo>
                                <a:lnTo>
                                  <a:pt x="230" y="352"/>
                                </a:lnTo>
                                <a:lnTo>
                                  <a:pt x="250" y="352"/>
                                </a:lnTo>
                                <a:lnTo>
                                  <a:pt x="265" y="342"/>
                                </a:lnTo>
                                <a:lnTo>
                                  <a:pt x="279" y="333"/>
                                </a:lnTo>
                                <a:lnTo>
                                  <a:pt x="294" y="323"/>
                                </a:lnTo>
                                <a:lnTo>
                                  <a:pt x="309" y="313"/>
                                </a:lnTo>
                                <a:lnTo>
                                  <a:pt x="319" y="298"/>
                                </a:lnTo>
                                <a:lnTo>
                                  <a:pt x="328" y="284"/>
                                </a:lnTo>
                                <a:lnTo>
                                  <a:pt x="338" y="269"/>
                                </a:lnTo>
                                <a:lnTo>
                                  <a:pt x="348" y="254"/>
                                </a:lnTo>
                                <a:lnTo>
                                  <a:pt x="348" y="235"/>
                                </a:lnTo>
                                <a:lnTo>
                                  <a:pt x="358" y="220"/>
                                </a:lnTo>
                                <a:lnTo>
                                  <a:pt x="358" y="201"/>
                                </a:lnTo>
                                <a:lnTo>
                                  <a:pt x="363" y="186"/>
                                </a:lnTo>
                                <a:lnTo>
                                  <a:pt x="358" y="167"/>
                                </a:lnTo>
                                <a:lnTo>
                                  <a:pt x="358" y="147"/>
                                </a:lnTo>
                                <a:lnTo>
                                  <a:pt x="348" y="127"/>
                                </a:lnTo>
                                <a:lnTo>
                                  <a:pt x="348" y="113"/>
                                </a:lnTo>
                                <a:lnTo>
                                  <a:pt x="338" y="93"/>
                                </a:lnTo>
                                <a:lnTo>
                                  <a:pt x="328" y="83"/>
                                </a:lnTo>
                                <a:lnTo>
                                  <a:pt x="319" y="64"/>
                                </a:lnTo>
                                <a:lnTo>
                                  <a:pt x="309" y="54"/>
                                </a:lnTo>
                                <a:lnTo>
                                  <a:pt x="294" y="39"/>
                                </a:lnTo>
                                <a:lnTo>
                                  <a:pt x="279" y="30"/>
                                </a:lnTo>
                                <a:lnTo>
                                  <a:pt x="265" y="20"/>
                                </a:lnTo>
                                <a:lnTo>
                                  <a:pt x="250" y="15"/>
                                </a:lnTo>
                                <a:lnTo>
                                  <a:pt x="230" y="10"/>
                                </a:lnTo>
                                <a:lnTo>
                                  <a:pt x="216" y="5"/>
                                </a:lnTo>
                                <a:lnTo>
                                  <a:pt x="196" y="0"/>
                                </a:lnTo>
                                <a:lnTo>
                                  <a:pt x="181" y="0"/>
                                </a:lnTo>
                                <a:lnTo>
                                  <a:pt x="162" y="0"/>
                                </a:lnTo>
                                <a:lnTo>
                                  <a:pt x="142" y="5"/>
                                </a:lnTo>
                                <a:lnTo>
                                  <a:pt x="123" y="10"/>
                                </a:lnTo>
                                <a:lnTo>
                                  <a:pt x="108" y="15"/>
                                </a:lnTo>
                                <a:lnTo>
                                  <a:pt x="88" y="20"/>
                                </a:lnTo>
                                <a:lnTo>
                                  <a:pt x="79" y="30"/>
                                </a:lnTo>
                                <a:lnTo>
                                  <a:pt x="59" y="39"/>
                                </a:lnTo>
                                <a:lnTo>
                                  <a:pt x="49" y="54"/>
                                </a:lnTo>
                                <a:lnTo>
                                  <a:pt x="35" y="64"/>
                                </a:lnTo>
                                <a:lnTo>
                                  <a:pt x="25" y="83"/>
                                </a:lnTo>
                                <a:lnTo>
                                  <a:pt x="15" y="93"/>
                                </a:lnTo>
                                <a:lnTo>
                                  <a:pt x="10" y="113"/>
                                </a:lnTo>
                                <a:lnTo>
                                  <a:pt x="5" y="127"/>
                                </a:lnTo>
                                <a:lnTo>
                                  <a:pt x="0" y="147"/>
                                </a:lnTo>
                                <a:lnTo>
                                  <a:pt x="0" y="167"/>
                                </a:lnTo>
                                <a:lnTo>
                                  <a:pt x="0" y="186"/>
                                </a:lnTo>
                                <a:lnTo>
                                  <a:pt x="0" y="201"/>
                                </a:lnTo>
                                <a:lnTo>
                                  <a:pt x="0" y="220"/>
                                </a:lnTo>
                                <a:lnTo>
                                  <a:pt x="5" y="235"/>
                                </a:lnTo>
                                <a:lnTo>
                                  <a:pt x="10" y="254"/>
                                </a:lnTo>
                                <a:lnTo>
                                  <a:pt x="15" y="269"/>
                                </a:lnTo>
                                <a:lnTo>
                                  <a:pt x="25" y="284"/>
                                </a:lnTo>
                                <a:lnTo>
                                  <a:pt x="35" y="298"/>
                                </a:lnTo>
                                <a:lnTo>
                                  <a:pt x="49" y="313"/>
                                </a:lnTo>
                                <a:lnTo>
                                  <a:pt x="59" y="323"/>
                                </a:lnTo>
                                <a:lnTo>
                                  <a:pt x="79" y="333"/>
                                </a:lnTo>
                                <a:lnTo>
                                  <a:pt x="88" y="342"/>
                                </a:lnTo>
                                <a:lnTo>
                                  <a:pt x="108" y="352"/>
                                </a:lnTo>
                                <a:lnTo>
                                  <a:pt x="123" y="352"/>
                                </a:lnTo>
                                <a:lnTo>
                                  <a:pt x="142" y="362"/>
                                </a:lnTo>
                                <a:lnTo>
                                  <a:pt x="162" y="362"/>
                                </a:lnTo>
                                <a:lnTo>
                                  <a:pt x="181" y="367"/>
                                </a:lnTo>
                                <a:lnTo>
                                  <a:pt x="181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077560"/>
                            <a:ext cx="275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51">
                                <a:moveTo>
                                  <a:pt x="0" y="63"/>
                                </a:moveTo>
                                <a:lnTo>
                                  <a:pt x="622" y="0"/>
                                </a:lnTo>
                                <a:lnTo>
                                  <a:pt x="651" y="151"/>
                                </a:lnTo>
                                <a:lnTo>
                                  <a:pt x="0" y="141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954160"/>
                            <a:ext cx="311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772">
                                <a:moveTo>
                                  <a:pt x="700" y="0"/>
                                </a:moveTo>
                                <a:lnTo>
                                  <a:pt x="0" y="713"/>
                                </a:lnTo>
                                <a:lnTo>
                                  <a:pt x="73" y="772"/>
                                </a:lnTo>
                                <a:lnTo>
                                  <a:pt x="734" y="19"/>
                                </a:lnTo>
                                <a:lnTo>
                                  <a:pt x="700" y="0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862000"/>
                            <a:ext cx="774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471">
                                <a:moveTo>
                                  <a:pt x="122" y="0"/>
                                </a:moveTo>
                                <a:lnTo>
                                  <a:pt x="0" y="1471"/>
                                </a:lnTo>
                                <a:lnTo>
                                  <a:pt x="147" y="1471"/>
                                </a:lnTo>
                                <a:lnTo>
                                  <a:pt x="186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752200"/>
                            <a:ext cx="4503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777">
                                <a:moveTo>
                                  <a:pt x="0" y="29"/>
                                </a:moveTo>
                                <a:lnTo>
                                  <a:pt x="969" y="777"/>
                                </a:lnTo>
                                <a:lnTo>
                                  <a:pt x="1062" y="665"/>
                                </a:lnTo>
                                <a:lnTo>
                                  <a:pt x="54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04660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98" y="196"/>
                                </a:moveTo>
                                <a:lnTo>
                                  <a:pt x="117" y="196"/>
                                </a:lnTo>
                                <a:lnTo>
                                  <a:pt x="137" y="186"/>
                                </a:lnTo>
                                <a:lnTo>
                                  <a:pt x="152" y="181"/>
                                </a:lnTo>
                                <a:lnTo>
                                  <a:pt x="166" y="166"/>
                                </a:lnTo>
                                <a:lnTo>
                                  <a:pt x="176" y="152"/>
                                </a:lnTo>
                                <a:lnTo>
                                  <a:pt x="186" y="137"/>
                                </a:lnTo>
                                <a:lnTo>
                                  <a:pt x="191" y="118"/>
                                </a:lnTo>
                                <a:lnTo>
                                  <a:pt x="196" y="98"/>
                                </a:lnTo>
                                <a:lnTo>
                                  <a:pt x="191" y="79"/>
                                </a:lnTo>
                                <a:lnTo>
                                  <a:pt x="186" y="59"/>
                                </a:lnTo>
                                <a:lnTo>
                                  <a:pt x="176" y="44"/>
                                </a:lnTo>
                                <a:lnTo>
                                  <a:pt x="166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0"/>
                                </a:lnTo>
                                <a:lnTo>
                                  <a:pt x="117" y="0"/>
                                </a:lnTo>
                                <a:lnTo>
                                  <a:pt x="98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10"/>
                                </a:lnTo>
                                <a:lnTo>
                                  <a:pt x="39" y="15"/>
                                </a:lnTo>
                                <a:lnTo>
                                  <a:pt x="29" y="30"/>
                                </a:lnTo>
                                <a:lnTo>
                                  <a:pt x="14" y="44"/>
                                </a:lnTo>
                                <a:lnTo>
                                  <a:pt x="5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8"/>
                                </a:lnTo>
                                <a:lnTo>
                                  <a:pt x="5" y="137"/>
                                </a:lnTo>
                                <a:lnTo>
                                  <a:pt x="14" y="152"/>
                                </a:lnTo>
                                <a:lnTo>
                                  <a:pt x="29" y="166"/>
                                </a:lnTo>
                                <a:lnTo>
                                  <a:pt x="39" y="181"/>
                                </a:lnTo>
                                <a:lnTo>
                                  <a:pt x="58" y="186"/>
                                </a:lnTo>
                                <a:lnTo>
                                  <a:pt x="78" y="196"/>
                                </a:lnTo>
                                <a:lnTo>
                                  <a:pt x="98" y="196"/>
                                </a:lnTo>
                                <a:lnTo>
                                  <a:pt x="9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479680"/>
                            <a:ext cx="252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59">
                                <a:moveTo>
                                  <a:pt x="298" y="459"/>
                                </a:moveTo>
                                <a:lnTo>
                                  <a:pt x="313" y="459"/>
                                </a:lnTo>
                                <a:lnTo>
                                  <a:pt x="328" y="459"/>
                                </a:lnTo>
                                <a:lnTo>
                                  <a:pt x="338" y="459"/>
                                </a:lnTo>
                                <a:lnTo>
                                  <a:pt x="357" y="454"/>
                                </a:lnTo>
                                <a:lnTo>
                                  <a:pt x="367" y="449"/>
                                </a:lnTo>
                                <a:lnTo>
                                  <a:pt x="387" y="449"/>
                                </a:lnTo>
                                <a:lnTo>
                                  <a:pt x="396" y="444"/>
                                </a:lnTo>
                                <a:lnTo>
                                  <a:pt x="411" y="440"/>
                                </a:lnTo>
                                <a:lnTo>
                                  <a:pt x="426" y="435"/>
                                </a:lnTo>
                                <a:lnTo>
                                  <a:pt x="440" y="430"/>
                                </a:lnTo>
                                <a:lnTo>
                                  <a:pt x="450" y="425"/>
                                </a:lnTo>
                                <a:lnTo>
                                  <a:pt x="465" y="420"/>
                                </a:lnTo>
                                <a:lnTo>
                                  <a:pt x="475" y="410"/>
                                </a:lnTo>
                                <a:lnTo>
                                  <a:pt x="484" y="405"/>
                                </a:lnTo>
                                <a:lnTo>
                                  <a:pt x="494" y="400"/>
                                </a:lnTo>
                                <a:lnTo>
                                  <a:pt x="509" y="396"/>
                                </a:lnTo>
                                <a:lnTo>
                                  <a:pt x="524" y="376"/>
                                </a:lnTo>
                                <a:lnTo>
                                  <a:pt x="543" y="357"/>
                                </a:lnTo>
                                <a:lnTo>
                                  <a:pt x="558" y="337"/>
                                </a:lnTo>
                                <a:lnTo>
                                  <a:pt x="573" y="317"/>
                                </a:lnTo>
                                <a:lnTo>
                                  <a:pt x="577" y="308"/>
                                </a:lnTo>
                                <a:lnTo>
                                  <a:pt x="582" y="298"/>
                                </a:lnTo>
                                <a:lnTo>
                                  <a:pt x="587" y="288"/>
                                </a:lnTo>
                                <a:lnTo>
                                  <a:pt x="587" y="278"/>
                                </a:lnTo>
                                <a:lnTo>
                                  <a:pt x="592" y="264"/>
                                </a:lnTo>
                                <a:lnTo>
                                  <a:pt x="592" y="254"/>
                                </a:lnTo>
                                <a:lnTo>
                                  <a:pt x="597" y="244"/>
                                </a:lnTo>
                                <a:lnTo>
                                  <a:pt x="597" y="234"/>
                                </a:lnTo>
                                <a:lnTo>
                                  <a:pt x="597" y="220"/>
                                </a:lnTo>
                                <a:lnTo>
                                  <a:pt x="592" y="210"/>
                                </a:lnTo>
                                <a:lnTo>
                                  <a:pt x="592" y="195"/>
                                </a:lnTo>
                                <a:lnTo>
                                  <a:pt x="587" y="185"/>
                                </a:lnTo>
                                <a:lnTo>
                                  <a:pt x="587" y="171"/>
                                </a:lnTo>
                                <a:lnTo>
                                  <a:pt x="582" y="161"/>
                                </a:lnTo>
                                <a:lnTo>
                                  <a:pt x="577" y="151"/>
                                </a:lnTo>
                                <a:lnTo>
                                  <a:pt x="573" y="141"/>
                                </a:lnTo>
                                <a:lnTo>
                                  <a:pt x="558" y="117"/>
                                </a:lnTo>
                                <a:lnTo>
                                  <a:pt x="543" y="98"/>
                                </a:lnTo>
                                <a:lnTo>
                                  <a:pt x="524" y="83"/>
                                </a:lnTo>
                                <a:lnTo>
                                  <a:pt x="509" y="68"/>
                                </a:lnTo>
                                <a:lnTo>
                                  <a:pt x="494" y="58"/>
                                </a:lnTo>
                                <a:lnTo>
                                  <a:pt x="484" y="49"/>
                                </a:lnTo>
                                <a:lnTo>
                                  <a:pt x="475" y="44"/>
                                </a:lnTo>
                                <a:lnTo>
                                  <a:pt x="465" y="39"/>
                                </a:lnTo>
                                <a:lnTo>
                                  <a:pt x="450" y="29"/>
                                </a:lnTo>
                                <a:lnTo>
                                  <a:pt x="440" y="24"/>
                                </a:lnTo>
                                <a:lnTo>
                                  <a:pt x="426" y="19"/>
                                </a:lnTo>
                                <a:lnTo>
                                  <a:pt x="411" y="14"/>
                                </a:lnTo>
                                <a:lnTo>
                                  <a:pt x="396" y="10"/>
                                </a:lnTo>
                                <a:lnTo>
                                  <a:pt x="387" y="5"/>
                                </a:lnTo>
                                <a:lnTo>
                                  <a:pt x="367" y="5"/>
                                </a:lnTo>
                                <a:lnTo>
                                  <a:pt x="357" y="5"/>
                                </a:lnTo>
                                <a:lnTo>
                                  <a:pt x="338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0"/>
                                </a:lnTo>
                                <a:lnTo>
                                  <a:pt x="298" y="0"/>
                                </a:lnTo>
                                <a:lnTo>
                                  <a:pt x="279" y="0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40" y="5"/>
                                </a:lnTo>
                                <a:lnTo>
                                  <a:pt x="220" y="5"/>
                                </a:lnTo>
                                <a:lnTo>
                                  <a:pt x="210" y="5"/>
                                </a:lnTo>
                                <a:lnTo>
                                  <a:pt x="191" y="10"/>
                                </a:lnTo>
                                <a:lnTo>
                                  <a:pt x="181" y="14"/>
                                </a:lnTo>
                                <a:lnTo>
                                  <a:pt x="166" y="19"/>
                                </a:lnTo>
                                <a:lnTo>
                                  <a:pt x="152" y="24"/>
                                </a:lnTo>
                                <a:lnTo>
                                  <a:pt x="142" y="29"/>
                                </a:lnTo>
                                <a:lnTo>
                                  <a:pt x="132" y="39"/>
                                </a:lnTo>
                                <a:lnTo>
                                  <a:pt x="117" y="44"/>
                                </a:lnTo>
                                <a:lnTo>
                                  <a:pt x="107" y="49"/>
                                </a:lnTo>
                                <a:lnTo>
                                  <a:pt x="98" y="58"/>
                                </a:lnTo>
                                <a:lnTo>
                                  <a:pt x="88" y="68"/>
                                </a:lnTo>
                                <a:lnTo>
                                  <a:pt x="68" y="83"/>
                                </a:lnTo>
                                <a:lnTo>
                                  <a:pt x="49" y="98"/>
                                </a:lnTo>
                                <a:lnTo>
                                  <a:pt x="34" y="117"/>
                                </a:lnTo>
                                <a:lnTo>
                                  <a:pt x="24" y="141"/>
                                </a:lnTo>
                                <a:lnTo>
                                  <a:pt x="19" y="151"/>
                                </a:lnTo>
                                <a:lnTo>
                                  <a:pt x="14" y="161"/>
                                </a:lnTo>
                                <a:lnTo>
                                  <a:pt x="10" y="171"/>
                                </a:lnTo>
                                <a:lnTo>
                                  <a:pt x="5" y="185"/>
                                </a:lnTo>
                                <a:lnTo>
                                  <a:pt x="5" y="195"/>
                                </a:lnTo>
                                <a:lnTo>
                                  <a:pt x="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34"/>
                                </a:lnTo>
                                <a:lnTo>
                                  <a:pt x="0" y="244"/>
                                </a:lnTo>
                                <a:lnTo>
                                  <a:pt x="0" y="254"/>
                                </a:lnTo>
                                <a:lnTo>
                                  <a:pt x="5" y="264"/>
                                </a:lnTo>
                                <a:lnTo>
                                  <a:pt x="5" y="278"/>
                                </a:lnTo>
                                <a:lnTo>
                                  <a:pt x="10" y="288"/>
                                </a:lnTo>
                                <a:lnTo>
                                  <a:pt x="14" y="298"/>
                                </a:lnTo>
                                <a:lnTo>
                                  <a:pt x="19" y="308"/>
                                </a:lnTo>
                                <a:lnTo>
                                  <a:pt x="24" y="317"/>
                                </a:lnTo>
                                <a:lnTo>
                                  <a:pt x="34" y="337"/>
                                </a:lnTo>
                                <a:lnTo>
                                  <a:pt x="49" y="357"/>
                                </a:lnTo>
                                <a:lnTo>
                                  <a:pt x="68" y="376"/>
                                </a:lnTo>
                                <a:lnTo>
                                  <a:pt x="88" y="396"/>
                                </a:lnTo>
                                <a:lnTo>
                                  <a:pt x="98" y="400"/>
                                </a:lnTo>
                                <a:lnTo>
                                  <a:pt x="107" y="405"/>
                                </a:lnTo>
                                <a:lnTo>
                                  <a:pt x="117" y="410"/>
                                </a:lnTo>
                                <a:lnTo>
                                  <a:pt x="132" y="420"/>
                                </a:lnTo>
                                <a:lnTo>
                                  <a:pt x="142" y="425"/>
                                </a:lnTo>
                                <a:lnTo>
                                  <a:pt x="152" y="430"/>
                                </a:lnTo>
                                <a:lnTo>
                                  <a:pt x="166" y="435"/>
                                </a:lnTo>
                                <a:lnTo>
                                  <a:pt x="181" y="440"/>
                                </a:lnTo>
                                <a:lnTo>
                                  <a:pt x="191" y="444"/>
                                </a:lnTo>
                                <a:lnTo>
                                  <a:pt x="210" y="449"/>
                                </a:lnTo>
                                <a:lnTo>
                                  <a:pt x="220" y="449"/>
                                </a:lnTo>
                                <a:lnTo>
                                  <a:pt x="240" y="454"/>
                                </a:lnTo>
                                <a:lnTo>
                                  <a:pt x="249" y="459"/>
                                </a:lnTo>
                                <a:lnTo>
                                  <a:pt x="264" y="459"/>
                                </a:lnTo>
                                <a:lnTo>
                                  <a:pt x="279" y="459"/>
                                </a:lnTo>
                                <a:lnTo>
                                  <a:pt x="298" y="459"/>
                                </a:lnTo>
                                <a:lnTo>
                                  <a:pt x="298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666880"/>
                            <a:ext cx="2545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786">
                                <a:moveTo>
                                  <a:pt x="602" y="0"/>
                                </a:moveTo>
                                <a:lnTo>
                                  <a:pt x="0" y="640"/>
                                </a:lnTo>
                                <a:lnTo>
                                  <a:pt x="269" y="733"/>
                                </a:lnTo>
                                <a:lnTo>
                                  <a:pt x="534" y="786"/>
                                </a:lnTo>
                                <a:lnTo>
                                  <a:pt x="602" y="127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677320"/>
                            <a:ext cx="226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762">
                                <a:moveTo>
                                  <a:pt x="0" y="24"/>
                                </a:moveTo>
                                <a:lnTo>
                                  <a:pt x="44" y="0"/>
                                </a:lnTo>
                                <a:lnTo>
                                  <a:pt x="534" y="415"/>
                                </a:lnTo>
                                <a:lnTo>
                                  <a:pt x="475" y="498"/>
                                </a:lnTo>
                                <a:lnTo>
                                  <a:pt x="44" y="762"/>
                                </a:lnTo>
                                <a:lnTo>
                                  <a:pt x="15" y="68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2693520"/>
                            <a:ext cx="225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13">
                                <a:moveTo>
                                  <a:pt x="0" y="313"/>
                                </a:moveTo>
                                <a:lnTo>
                                  <a:pt x="328" y="293"/>
                                </a:lnTo>
                                <a:lnTo>
                                  <a:pt x="533" y="59"/>
                                </a:lnTo>
                                <a:lnTo>
                                  <a:pt x="455" y="0"/>
                                </a:lnTo>
                                <a:lnTo>
                                  <a:pt x="259" y="225"/>
                                </a:lnTo>
                                <a:lnTo>
                                  <a:pt x="14" y="235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747520"/>
                            <a:ext cx="261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220">
                                <a:moveTo>
                                  <a:pt x="0" y="64"/>
                                </a:moveTo>
                                <a:lnTo>
                                  <a:pt x="249" y="220"/>
                                </a:lnTo>
                                <a:lnTo>
                                  <a:pt x="617" y="166"/>
                                </a:lnTo>
                                <a:lnTo>
                                  <a:pt x="597" y="78"/>
                                </a:lnTo>
                                <a:lnTo>
                                  <a:pt x="303" y="132"/>
                                </a:lnTo>
                                <a:lnTo>
                                  <a:pt x="83" y="0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35840"/>
                            <a:ext cx="606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225">
                                <a:moveTo>
                                  <a:pt x="0" y="156"/>
                                </a:moveTo>
                                <a:lnTo>
                                  <a:pt x="1430" y="0"/>
                                </a:lnTo>
                                <a:lnTo>
                                  <a:pt x="1420" y="107"/>
                                </a:lnTo>
                                <a:lnTo>
                                  <a:pt x="20" y="225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56440"/>
                            <a:ext cx="579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2">
                                <a:moveTo>
                                  <a:pt x="0" y="5"/>
                                </a:moveTo>
                                <a:lnTo>
                                  <a:pt x="10" y="78"/>
                                </a:lnTo>
                                <a:lnTo>
                                  <a:pt x="1361" y="122"/>
                                </a:lnTo>
                                <a:lnTo>
                                  <a:pt x="1366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754920"/>
                            <a:ext cx="102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0">
                                <a:moveTo>
                                  <a:pt x="147" y="5"/>
                                </a:move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98" y="5"/>
                                </a:lnTo>
                                <a:lnTo>
                                  <a:pt x="88" y="5"/>
                                </a:lnTo>
                                <a:lnTo>
                                  <a:pt x="74" y="9"/>
                                </a:lnTo>
                                <a:lnTo>
                                  <a:pt x="64" y="9"/>
                                </a:lnTo>
                                <a:lnTo>
                                  <a:pt x="54" y="19"/>
                                </a:lnTo>
                                <a:lnTo>
                                  <a:pt x="34" y="29"/>
                                </a:lnTo>
                                <a:lnTo>
                                  <a:pt x="25" y="39"/>
                                </a:lnTo>
                                <a:lnTo>
                                  <a:pt x="10" y="58"/>
                                </a:lnTo>
                                <a:lnTo>
                                  <a:pt x="5" y="78"/>
                                </a:lnTo>
                                <a:lnTo>
                                  <a:pt x="0" y="93"/>
                                </a:lnTo>
                                <a:lnTo>
                                  <a:pt x="5" y="112"/>
                                </a:lnTo>
                                <a:lnTo>
                                  <a:pt x="10" y="132"/>
                                </a:lnTo>
                                <a:lnTo>
                                  <a:pt x="25" y="151"/>
                                </a:lnTo>
                                <a:lnTo>
                                  <a:pt x="34" y="166"/>
                                </a:lnTo>
                                <a:lnTo>
                                  <a:pt x="54" y="181"/>
                                </a:lnTo>
                                <a:lnTo>
                                  <a:pt x="64" y="185"/>
                                </a:lnTo>
                                <a:lnTo>
                                  <a:pt x="78" y="190"/>
                                </a:lnTo>
                                <a:lnTo>
                                  <a:pt x="88" y="195"/>
                                </a:lnTo>
                                <a:lnTo>
                                  <a:pt x="103" y="200"/>
                                </a:lnTo>
                                <a:lnTo>
                                  <a:pt x="113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37" y="200"/>
                                </a:lnTo>
                                <a:lnTo>
                                  <a:pt x="147" y="200"/>
                                </a:lnTo>
                                <a:lnTo>
                                  <a:pt x="157" y="195"/>
                                </a:lnTo>
                                <a:lnTo>
                                  <a:pt x="171" y="195"/>
                                </a:lnTo>
                                <a:lnTo>
                                  <a:pt x="181" y="190"/>
                                </a:lnTo>
                                <a:lnTo>
                                  <a:pt x="191" y="185"/>
                                </a:lnTo>
                                <a:lnTo>
                                  <a:pt x="211" y="176"/>
                                </a:lnTo>
                                <a:lnTo>
                                  <a:pt x="225" y="161"/>
                                </a:lnTo>
                                <a:lnTo>
                                  <a:pt x="240" y="146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07"/>
                                </a:lnTo>
                                <a:lnTo>
                                  <a:pt x="245" y="88"/>
                                </a:lnTo>
                                <a:lnTo>
                                  <a:pt x="235" y="68"/>
                                </a:lnTo>
                                <a:lnTo>
                                  <a:pt x="225" y="53"/>
                                </a:lnTo>
                                <a:lnTo>
                                  <a:pt x="211" y="34"/>
                                </a:lnTo>
                                <a:lnTo>
                                  <a:pt x="191" y="19"/>
                                </a:lnTo>
                                <a:lnTo>
                                  <a:pt x="181" y="14"/>
                                </a:lnTo>
                                <a:lnTo>
                                  <a:pt x="171" y="9"/>
                                </a:lnTo>
                                <a:lnTo>
                                  <a:pt x="157" y="5"/>
                                </a:lnTo>
                                <a:lnTo>
                                  <a:pt x="147" y="5"/>
                                </a:lnTo>
                                <a:lnTo>
                                  <a:pt x="1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06960"/>
                            <a:ext cx="60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49">
                                <a:moveTo>
                                  <a:pt x="73" y="449"/>
                                </a:moveTo>
                                <a:lnTo>
                                  <a:pt x="0" y="5"/>
                                </a:lnTo>
                                <a:lnTo>
                                  <a:pt x="88" y="0"/>
                                </a:lnTo>
                                <a:lnTo>
                                  <a:pt x="146" y="440"/>
                                </a:lnTo>
                                <a:lnTo>
                                  <a:pt x="73" y="449"/>
                                </a:lnTo>
                                <a:lnTo>
                                  <a:pt x="7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69520"/>
                            <a:ext cx="123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84">
                                <a:moveTo>
                                  <a:pt x="269" y="5"/>
                                </a:moveTo>
                                <a:lnTo>
                                  <a:pt x="293" y="132"/>
                                </a:lnTo>
                                <a:lnTo>
                                  <a:pt x="269" y="132"/>
                                </a:lnTo>
                                <a:lnTo>
                                  <a:pt x="254" y="142"/>
                                </a:lnTo>
                                <a:lnTo>
                                  <a:pt x="235" y="146"/>
                                </a:lnTo>
                                <a:lnTo>
                                  <a:pt x="215" y="156"/>
                                </a:lnTo>
                                <a:lnTo>
                                  <a:pt x="196" y="161"/>
                                </a:lnTo>
                                <a:lnTo>
                                  <a:pt x="181" y="176"/>
                                </a:lnTo>
                                <a:lnTo>
                                  <a:pt x="166" y="185"/>
                                </a:lnTo>
                                <a:lnTo>
                                  <a:pt x="151" y="200"/>
                                </a:lnTo>
                                <a:lnTo>
                                  <a:pt x="132" y="215"/>
                                </a:lnTo>
                                <a:lnTo>
                                  <a:pt x="122" y="229"/>
                                </a:lnTo>
                                <a:lnTo>
                                  <a:pt x="107" y="249"/>
                                </a:lnTo>
                                <a:lnTo>
                                  <a:pt x="98" y="269"/>
                                </a:lnTo>
                                <a:lnTo>
                                  <a:pt x="88" y="288"/>
                                </a:lnTo>
                                <a:lnTo>
                                  <a:pt x="83" y="308"/>
                                </a:lnTo>
                                <a:lnTo>
                                  <a:pt x="78" y="322"/>
                                </a:lnTo>
                                <a:lnTo>
                                  <a:pt x="73" y="332"/>
                                </a:lnTo>
                                <a:lnTo>
                                  <a:pt x="68" y="342"/>
                                </a:lnTo>
                                <a:lnTo>
                                  <a:pt x="68" y="357"/>
                                </a:lnTo>
                                <a:lnTo>
                                  <a:pt x="63" y="371"/>
                                </a:lnTo>
                                <a:lnTo>
                                  <a:pt x="63" y="386"/>
                                </a:lnTo>
                                <a:lnTo>
                                  <a:pt x="58" y="401"/>
                                </a:lnTo>
                                <a:lnTo>
                                  <a:pt x="58" y="420"/>
                                </a:lnTo>
                                <a:lnTo>
                                  <a:pt x="58" y="435"/>
                                </a:lnTo>
                                <a:lnTo>
                                  <a:pt x="58" y="449"/>
                                </a:lnTo>
                                <a:lnTo>
                                  <a:pt x="58" y="464"/>
                                </a:lnTo>
                                <a:lnTo>
                                  <a:pt x="63" y="484"/>
                                </a:lnTo>
                                <a:lnTo>
                                  <a:pt x="54" y="469"/>
                                </a:lnTo>
                                <a:lnTo>
                                  <a:pt x="44" y="454"/>
                                </a:lnTo>
                                <a:lnTo>
                                  <a:pt x="34" y="440"/>
                                </a:lnTo>
                                <a:lnTo>
                                  <a:pt x="29" y="425"/>
                                </a:lnTo>
                                <a:lnTo>
                                  <a:pt x="19" y="410"/>
                                </a:lnTo>
                                <a:lnTo>
                                  <a:pt x="14" y="396"/>
                                </a:lnTo>
                                <a:lnTo>
                                  <a:pt x="10" y="381"/>
                                </a:lnTo>
                                <a:lnTo>
                                  <a:pt x="5" y="366"/>
                                </a:lnTo>
                                <a:lnTo>
                                  <a:pt x="0" y="347"/>
                                </a:lnTo>
                                <a:lnTo>
                                  <a:pt x="0" y="332"/>
                                </a:lnTo>
                                <a:lnTo>
                                  <a:pt x="0" y="313"/>
                                </a:lnTo>
                                <a:lnTo>
                                  <a:pt x="0" y="298"/>
                                </a:lnTo>
                                <a:lnTo>
                                  <a:pt x="0" y="278"/>
                                </a:lnTo>
                                <a:lnTo>
                                  <a:pt x="0" y="259"/>
                                </a:lnTo>
                                <a:lnTo>
                                  <a:pt x="5" y="239"/>
                                </a:lnTo>
                                <a:lnTo>
                                  <a:pt x="10" y="225"/>
                                </a:lnTo>
                                <a:lnTo>
                                  <a:pt x="10" y="205"/>
                                </a:lnTo>
                                <a:lnTo>
                                  <a:pt x="14" y="195"/>
                                </a:lnTo>
                                <a:lnTo>
                                  <a:pt x="14" y="181"/>
                                </a:lnTo>
                                <a:lnTo>
                                  <a:pt x="24" y="171"/>
                                </a:lnTo>
                                <a:lnTo>
                                  <a:pt x="24" y="156"/>
                                </a:lnTo>
                                <a:lnTo>
                                  <a:pt x="29" y="146"/>
                                </a:lnTo>
                                <a:lnTo>
                                  <a:pt x="39" y="132"/>
                                </a:lnTo>
                                <a:lnTo>
                                  <a:pt x="44" y="122"/>
                                </a:lnTo>
                                <a:lnTo>
                                  <a:pt x="49" y="112"/>
                                </a:lnTo>
                                <a:lnTo>
                                  <a:pt x="58" y="102"/>
                                </a:lnTo>
                                <a:lnTo>
                                  <a:pt x="63" y="93"/>
                                </a:lnTo>
                                <a:lnTo>
                                  <a:pt x="73" y="83"/>
                                </a:lnTo>
                                <a:lnTo>
                                  <a:pt x="88" y="68"/>
                                </a:lnTo>
                                <a:lnTo>
                                  <a:pt x="107" y="54"/>
                                </a:lnTo>
                                <a:lnTo>
                                  <a:pt x="122" y="34"/>
                                </a:lnTo>
                                <a:lnTo>
                                  <a:pt x="142" y="24"/>
                                </a:lnTo>
                                <a:lnTo>
                                  <a:pt x="161" y="14"/>
                                </a:lnTo>
                                <a:lnTo>
                                  <a:pt x="186" y="10"/>
                                </a:lnTo>
                                <a:lnTo>
                                  <a:pt x="205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9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09400"/>
                            <a:ext cx="108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15">
                                <a:moveTo>
                                  <a:pt x="107" y="215"/>
                                </a:moveTo>
                                <a:lnTo>
                                  <a:pt x="117" y="215"/>
                                </a:lnTo>
                                <a:lnTo>
                                  <a:pt x="127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56" y="215"/>
                                </a:lnTo>
                                <a:lnTo>
                                  <a:pt x="166" y="210"/>
                                </a:lnTo>
                                <a:lnTo>
                                  <a:pt x="176" y="210"/>
                                </a:lnTo>
                                <a:lnTo>
                                  <a:pt x="190" y="205"/>
                                </a:lnTo>
                                <a:lnTo>
                                  <a:pt x="200" y="205"/>
                                </a:lnTo>
                                <a:lnTo>
                                  <a:pt x="220" y="191"/>
                                </a:lnTo>
                                <a:lnTo>
                                  <a:pt x="235" y="176"/>
                                </a:lnTo>
                                <a:lnTo>
                                  <a:pt x="249" y="161"/>
                                </a:lnTo>
                                <a:lnTo>
                                  <a:pt x="259" y="142"/>
                                </a:lnTo>
                                <a:lnTo>
                                  <a:pt x="259" y="132"/>
                                </a:lnTo>
                                <a:lnTo>
                                  <a:pt x="259" y="117"/>
                                </a:lnTo>
                                <a:lnTo>
                                  <a:pt x="254" y="108"/>
                                </a:lnTo>
                                <a:lnTo>
                                  <a:pt x="254" y="98"/>
                                </a:lnTo>
                                <a:lnTo>
                                  <a:pt x="249" y="88"/>
                                </a:lnTo>
                                <a:lnTo>
                                  <a:pt x="244" y="73"/>
                                </a:lnTo>
                                <a:lnTo>
                                  <a:pt x="239" y="64"/>
                                </a:lnTo>
                                <a:lnTo>
                                  <a:pt x="235" y="59"/>
                                </a:lnTo>
                                <a:lnTo>
                                  <a:pt x="215" y="39"/>
                                </a:lnTo>
                                <a:lnTo>
                                  <a:pt x="195" y="25"/>
                                </a:lnTo>
                                <a:lnTo>
                                  <a:pt x="186" y="20"/>
                                </a:lnTo>
                                <a:lnTo>
                                  <a:pt x="176" y="15"/>
                                </a:lnTo>
                                <a:lnTo>
                                  <a:pt x="161" y="10"/>
                                </a:lnTo>
                                <a:lnTo>
                                  <a:pt x="151" y="5"/>
                                </a:lnTo>
                                <a:lnTo>
                                  <a:pt x="137" y="5"/>
                                </a:lnTo>
                                <a:lnTo>
                                  <a:pt x="122" y="0"/>
                                </a:lnTo>
                                <a:lnTo>
                                  <a:pt x="112" y="0"/>
                                </a:lnTo>
                                <a:lnTo>
                                  <a:pt x="97" y="5"/>
                                </a:lnTo>
                                <a:lnTo>
                                  <a:pt x="88" y="5"/>
                                </a:lnTo>
                                <a:lnTo>
                                  <a:pt x="73" y="5"/>
                                </a:lnTo>
                                <a:lnTo>
                                  <a:pt x="63" y="15"/>
                                </a:lnTo>
                                <a:lnTo>
                                  <a:pt x="53" y="20"/>
                                </a:lnTo>
                                <a:lnTo>
                                  <a:pt x="34" y="29"/>
                                </a:lnTo>
                                <a:lnTo>
                                  <a:pt x="19" y="44"/>
                                </a:lnTo>
                                <a:lnTo>
                                  <a:pt x="14" y="49"/>
                                </a:lnTo>
                                <a:lnTo>
                                  <a:pt x="9" y="59"/>
                                </a:lnTo>
                                <a:lnTo>
                                  <a:pt x="4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lnTo>
                                  <a:pt x="9" y="142"/>
                                </a:lnTo>
                                <a:lnTo>
                                  <a:pt x="19" y="161"/>
                                </a:lnTo>
                                <a:lnTo>
                                  <a:pt x="39" y="181"/>
                                </a:lnTo>
                                <a:lnTo>
                                  <a:pt x="53" y="196"/>
                                </a:lnTo>
                                <a:lnTo>
                                  <a:pt x="68" y="200"/>
                                </a:lnTo>
                                <a:lnTo>
                                  <a:pt x="78" y="205"/>
                                </a:lnTo>
                                <a:lnTo>
                                  <a:pt x="93" y="210"/>
                                </a:lnTo>
                                <a:lnTo>
                                  <a:pt x="107" y="215"/>
                                </a:lnTo>
                                <a:lnTo>
                                  <a:pt x="10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55120"/>
                            <a:ext cx="648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93">
                                <a:moveTo>
                                  <a:pt x="83" y="0"/>
                                </a:moveTo>
                                <a:lnTo>
                                  <a:pt x="156" y="483"/>
                                </a:lnTo>
                                <a:lnTo>
                                  <a:pt x="63" y="493"/>
                                </a:lnTo>
                                <a:lnTo>
                                  <a:pt x="0" y="1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82120"/>
                            <a:ext cx="1296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13">
                                <a:moveTo>
                                  <a:pt x="29" y="513"/>
                                </a:moveTo>
                                <a:lnTo>
                                  <a:pt x="0" y="376"/>
                                </a:lnTo>
                                <a:lnTo>
                                  <a:pt x="19" y="372"/>
                                </a:lnTo>
                                <a:lnTo>
                                  <a:pt x="39" y="367"/>
                                </a:lnTo>
                                <a:lnTo>
                                  <a:pt x="58" y="362"/>
                                </a:lnTo>
                                <a:lnTo>
                                  <a:pt x="78" y="352"/>
                                </a:lnTo>
                                <a:lnTo>
                                  <a:pt x="93" y="342"/>
                                </a:lnTo>
                                <a:lnTo>
                                  <a:pt x="112" y="332"/>
                                </a:lnTo>
                                <a:lnTo>
                                  <a:pt x="127" y="318"/>
                                </a:lnTo>
                                <a:lnTo>
                                  <a:pt x="146" y="303"/>
                                </a:lnTo>
                                <a:lnTo>
                                  <a:pt x="161" y="288"/>
                                </a:lnTo>
                                <a:lnTo>
                                  <a:pt x="176" y="269"/>
                                </a:lnTo>
                                <a:lnTo>
                                  <a:pt x="191" y="249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5"/>
                                </a:lnTo>
                                <a:lnTo>
                                  <a:pt x="210" y="205"/>
                                </a:lnTo>
                                <a:lnTo>
                                  <a:pt x="220" y="196"/>
                                </a:lnTo>
                                <a:lnTo>
                                  <a:pt x="225" y="181"/>
                                </a:lnTo>
                                <a:lnTo>
                                  <a:pt x="230" y="171"/>
                                </a:lnTo>
                                <a:lnTo>
                                  <a:pt x="230" y="156"/>
                                </a:lnTo>
                                <a:lnTo>
                                  <a:pt x="235" y="147"/>
                                </a:lnTo>
                                <a:lnTo>
                                  <a:pt x="239" y="137"/>
                                </a:lnTo>
                                <a:lnTo>
                                  <a:pt x="239" y="117"/>
                                </a:lnTo>
                                <a:lnTo>
                                  <a:pt x="244" y="103"/>
                                </a:lnTo>
                                <a:lnTo>
                                  <a:pt x="244" y="83"/>
                                </a:lnTo>
                                <a:lnTo>
                                  <a:pt x="249" y="64"/>
                                </a:lnTo>
                                <a:lnTo>
                                  <a:pt x="244" y="49"/>
                                </a:lnTo>
                                <a:lnTo>
                                  <a:pt x="244" y="29"/>
                                </a:lnTo>
                                <a:lnTo>
                                  <a:pt x="244" y="15"/>
                                </a:lnTo>
                                <a:lnTo>
                                  <a:pt x="244" y="0"/>
                                </a:lnTo>
                                <a:lnTo>
                                  <a:pt x="254" y="15"/>
                                </a:lnTo>
                                <a:lnTo>
                                  <a:pt x="264" y="29"/>
                                </a:lnTo>
                                <a:lnTo>
                                  <a:pt x="269" y="39"/>
                                </a:lnTo>
                                <a:lnTo>
                                  <a:pt x="279" y="54"/>
                                </a:lnTo>
                                <a:lnTo>
                                  <a:pt x="288" y="73"/>
                                </a:lnTo>
                                <a:lnTo>
                                  <a:pt x="293" y="88"/>
                                </a:lnTo>
                                <a:lnTo>
                                  <a:pt x="298" y="108"/>
                                </a:lnTo>
                                <a:lnTo>
                                  <a:pt x="303" y="122"/>
                                </a:lnTo>
                                <a:lnTo>
                                  <a:pt x="303" y="142"/>
                                </a:lnTo>
                                <a:lnTo>
                                  <a:pt x="308" y="156"/>
                                </a:lnTo>
                                <a:lnTo>
                                  <a:pt x="308" y="176"/>
                                </a:lnTo>
                                <a:lnTo>
                                  <a:pt x="308" y="200"/>
                                </a:lnTo>
                                <a:lnTo>
                                  <a:pt x="308" y="220"/>
                                </a:lnTo>
                                <a:lnTo>
                                  <a:pt x="308" y="240"/>
                                </a:lnTo>
                                <a:lnTo>
                                  <a:pt x="303" y="259"/>
                                </a:lnTo>
                                <a:lnTo>
                                  <a:pt x="303" y="279"/>
                                </a:lnTo>
                                <a:lnTo>
                                  <a:pt x="293" y="293"/>
                                </a:lnTo>
                                <a:lnTo>
                                  <a:pt x="293" y="308"/>
                                </a:lnTo>
                                <a:lnTo>
                                  <a:pt x="288" y="318"/>
                                </a:lnTo>
                                <a:lnTo>
                                  <a:pt x="284" y="332"/>
                                </a:lnTo>
                                <a:lnTo>
                                  <a:pt x="274" y="342"/>
                                </a:lnTo>
                                <a:lnTo>
                                  <a:pt x="269" y="357"/>
                                </a:lnTo>
                                <a:lnTo>
                                  <a:pt x="264" y="372"/>
                                </a:lnTo>
                                <a:lnTo>
                                  <a:pt x="259" y="381"/>
                                </a:lnTo>
                                <a:lnTo>
                                  <a:pt x="249" y="391"/>
                                </a:lnTo>
                                <a:lnTo>
                                  <a:pt x="244" y="406"/>
                                </a:lnTo>
                                <a:lnTo>
                                  <a:pt x="235" y="415"/>
                                </a:lnTo>
                                <a:lnTo>
                                  <a:pt x="230" y="425"/>
                                </a:lnTo>
                                <a:lnTo>
                                  <a:pt x="210" y="440"/>
                                </a:lnTo>
                                <a:lnTo>
                                  <a:pt x="195" y="459"/>
                                </a:lnTo>
                                <a:lnTo>
                                  <a:pt x="176" y="474"/>
                                </a:lnTo>
                                <a:lnTo>
                                  <a:pt x="156" y="489"/>
                                </a:lnTo>
                                <a:lnTo>
                                  <a:pt x="132" y="499"/>
                                </a:lnTo>
                                <a:lnTo>
                                  <a:pt x="112" y="508"/>
                                </a:lnTo>
                                <a:lnTo>
                                  <a:pt x="102" y="508"/>
                                </a:lnTo>
                                <a:lnTo>
                                  <a:pt x="93" y="508"/>
                                </a:lnTo>
                                <a:lnTo>
                                  <a:pt x="78" y="513"/>
                                </a:lnTo>
                                <a:lnTo>
                                  <a:pt x="68" y="513"/>
                                </a:lnTo>
                                <a:lnTo>
                                  <a:pt x="58" y="513"/>
                                </a:lnTo>
                                <a:lnTo>
                                  <a:pt x="49" y="513"/>
                                </a:lnTo>
                                <a:lnTo>
                                  <a:pt x="34" y="513"/>
                                </a:lnTo>
                                <a:lnTo>
                                  <a:pt x="29" y="513"/>
                                </a:lnTo>
                                <a:lnTo>
                                  <a:pt x="29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23680"/>
                            <a:ext cx="110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0">
                                <a:moveTo>
                                  <a:pt x="132" y="210"/>
                                </a:moveTo>
                                <a:lnTo>
                                  <a:pt x="142" y="210"/>
                                </a:lnTo>
                                <a:lnTo>
                                  <a:pt x="152" y="210"/>
                                </a:lnTo>
                                <a:lnTo>
                                  <a:pt x="166" y="205"/>
                                </a:lnTo>
                                <a:lnTo>
                                  <a:pt x="176" y="200"/>
                                </a:lnTo>
                                <a:lnTo>
                                  <a:pt x="191" y="195"/>
                                </a:lnTo>
                                <a:lnTo>
                                  <a:pt x="200" y="191"/>
                                </a:lnTo>
                                <a:lnTo>
                                  <a:pt x="210" y="186"/>
                                </a:lnTo>
                                <a:lnTo>
                                  <a:pt x="225" y="181"/>
                                </a:lnTo>
                                <a:lnTo>
                                  <a:pt x="240" y="161"/>
                                </a:lnTo>
                                <a:lnTo>
                                  <a:pt x="249" y="147"/>
                                </a:lnTo>
                                <a:lnTo>
                                  <a:pt x="259" y="127"/>
                                </a:lnTo>
                                <a:lnTo>
                                  <a:pt x="264" y="107"/>
                                </a:lnTo>
                                <a:lnTo>
                                  <a:pt x="264" y="98"/>
                                </a:lnTo>
                                <a:lnTo>
                                  <a:pt x="259" y="83"/>
                                </a:lnTo>
                                <a:lnTo>
                                  <a:pt x="254" y="73"/>
                                </a:lnTo>
                                <a:lnTo>
                                  <a:pt x="249" y="64"/>
                                </a:lnTo>
                                <a:lnTo>
                                  <a:pt x="240" y="44"/>
                                </a:lnTo>
                                <a:lnTo>
                                  <a:pt x="225" y="29"/>
                                </a:lnTo>
                                <a:lnTo>
                                  <a:pt x="210" y="24"/>
                                </a:lnTo>
                                <a:lnTo>
                                  <a:pt x="200" y="15"/>
                                </a:lnTo>
                                <a:lnTo>
                                  <a:pt x="191" y="10"/>
                                </a:lnTo>
                                <a:lnTo>
                                  <a:pt x="176" y="5"/>
                                </a:lnTo>
                                <a:lnTo>
                                  <a:pt x="166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2" y="0"/>
                                </a:lnTo>
                                <a:lnTo>
                                  <a:pt x="117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0"/>
                                </a:lnTo>
                                <a:lnTo>
                                  <a:pt x="78" y="5"/>
                                </a:lnTo>
                                <a:lnTo>
                                  <a:pt x="68" y="10"/>
                                </a:lnTo>
                                <a:lnTo>
                                  <a:pt x="59" y="15"/>
                                </a:lnTo>
                                <a:lnTo>
                                  <a:pt x="49" y="24"/>
                                </a:lnTo>
                                <a:lnTo>
                                  <a:pt x="39" y="29"/>
                                </a:lnTo>
                                <a:lnTo>
                                  <a:pt x="24" y="44"/>
                                </a:lnTo>
                                <a:lnTo>
                                  <a:pt x="10" y="64"/>
                                </a:lnTo>
                                <a:lnTo>
                                  <a:pt x="5" y="73"/>
                                </a:ln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5" y="127"/>
                                </a:lnTo>
                                <a:lnTo>
                                  <a:pt x="10" y="147"/>
                                </a:lnTo>
                                <a:lnTo>
                                  <a:pt x="24" y="161"/>
                                </a:lnTo>
                                <a:lnTo>
                                  <a:pt x="39" y="181"/>
                                </a:lnTo>
                                <a:lnTo>
                                  <a:pt x="49" y="186"/>
                                </a:lnTo>
                                <a:lnTo>
                                  <a:pt x="59" y="191"/>
                                </a:lnTo>
                                <a:lnTo>
                                  <a:pt x="68" y="195"/>
                                </a:lnTo>
                                <a:lnTo>
                                  <a:pt x="78" y="200"/>
                                </a:lnTo>
                                <a:lnTo>
                                  <a:pt x="93" y="205"/>
                                </a:lnTo>
                                <a:lnTo>
                                  <a:pt x="103" y="210"/>
                                </a:lnTo>
                                <a:lnTo>
                                  <a:pt x="117" y="210"/>
                                </a:lnTo>
                                <a:lnTo>
                                  <a:pt x="132" y="210"/>
                                </a:lnTo>
                                <a:lnTo>
                                  <a:pt x="13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3080"/>
                            <a:ext cx="106488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0"/>
                              <a:ext cx="25848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3020">
                                  <a:moveTo>
                                    <a:pt x="408" y="118"/>
                                  </a:moveTo>
                                  <a:lnTo>
                                    <a:pt x="404" y="114"/>
                                  </a:lnTo>
                                  <a:lnTo>
                                    <a:pt x="404" y="114"/>
                                  </a:lnTo>
                                  <a:lnTo>
                                    <a:pt x="404" y="107"/>
                                  </a:lnTo>
                                  <a:lnTo>
                                    <a:pt x="400" y="99"/>
                                  </a:lnTo>
                                  <a:lnTo>
                                    <a:pt x="397" y="84"/>
                                  </a:lnTo>
                                  <a:lnTo>
                                    <a:pt x="397" y="76"/>
                                  </a:lnTo>
                                  <a:lnTo>
                                    <a:pt x="385" y="65"/>
                                  </a:lnTo>
                                  <a:lnTo>
                                    <a:pt x="381" y="53"/>
                                  </a:lnTo>
                                  <a:lnTo>
                                    <a:pt x="374" y="42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24" y="8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195" y="27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5" y="191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16" y="366"/>
                                  </a:lnTo>
                                  <a:lnTo>
                                    <a:pt x="19" y="374"/>
                                  </a:lnTo>
                                  <a:lnTo>
                                    <a:pt x="19" y="381"/>
                                  </a:lnTo>
                                  <a:lnTo>
                                    <a:pt x="19" y="389"/>
                                  </a:lnTo>
                                  <a:lnTo>
                                    <a:pt x="27" y="400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31" y="412"/>
                                  </a:lnTo>
                                  <a:lnTo>
                                    <a:pt x="35" y="416"/>
                                  </a:lnTo>
                                  <a:lnTo>
                                    <a:pt x="35" y="419"/>
                                  </a:lnTo>
                                  <a:lnTo>
                                    <a:pt x="27" y="736"/>
                                  </a:lnTo>
                                  <a:lnTo>
                                    <a:pt x="31" y="740"/>
                                  </a:lnTo>
                                  <a:lnTo>
                                    <a:pt x="35" y="747"/>
                                  </a:lnTo>
                                  <a:lnTo>
                                    <a:pt x="42" y="755"/>
                                  </a:lnTo>
                                  <a:lnTo>
                                    <a:pt x="50" y="766"/>
                                  </a:lnTo>
                                  <a:lnTo>
                                    <a:pt x="61" y="782"/>
                                  </a:lnTo>
                                  <a:lnTo>
                                    <a:pt x="69" y="801"/>
                                  </a:lnTo>
                                  <a:lnTo>
                                    <a:pt x="80" y="816"/>
                                  </a:lnTo>
                                  <a:lnTo>
                                    <a:pt x="96" y="839"/>
                                  </a:lnTo>
                                  <a:lnTo>
                                    <a:pt x="103" y="858"/>
                                  </a:lnTo>
                                  <a:lnTo>
                                    <a:pt x="115" y="877"/>
                                  </a:lnTo>
                                  <a:lnTo>
                                    <a:pt x="130" y="904"/>
                                  </a:lnTo>
                                  <a:lnTo>
                                    <a:pt x="137" y="923"/>
                                  </a:lnTo>
                                  <a:lnTo>
                                    <a:pt x="149" y="949"/>
                                  </a:lnTo>
                                  <a:lnTo>
                                    <a:pt x="153" y="972"/>
                                  </a:lnTo>
                                  <a:lnTo>
                                    <a:pt x="168" y="999"/>
                                  </a:lnTo>
                                  <a:lnTo>
                                    <a:pt x="172" y="1022"/>
                                  </a:lnTo>
                                  <a:lnTo>
                                    <a:pt x="179" y="1049"/>
                                  </a:lnTo>
                                  <a:lnTo>
                                    <a:pt x="179" y="1079"/>
                                  </a:lnTo>
                                  <a:lnTo>
                                    <a:pt x="187" y="1110"/>
                                  </a:lnTo>
                                  <a:lnTo>
                                    <a:pt x="187" y="1140"/>
                                  </a:lnTo>
                                  <a:lnTo>
                                    <a:pt x="195" y="1174"/>
                                  </a:lnTo>
                                  <a:lnTo>
                                    <a:pt x="195" y="1205"/>
                                  </a:lnTo>
                                  <a:lnTo>
                                    <a:pt x="198" y="1235"/>
                                  </a:lnTo>
                                  <a:lnTo>
                                    <a:pt x="198" y="1266"/>
                                  </a:lnTo>
                                  <a:lnTo>
                                    <a:pt x="198" y="1289"/>
                                  </a:lnTo>
                                  <a:lnTo>
                                    <a:pt x="198" y="1315"/>
                                  </a:lnTo>
                                  <a:lnTo>
                                    <a:pt x="198" y="1338"/>
                                  </a:lnTo>
                                  <a:lnTo>
                                    <a:pt x="198" y="1350"/>
                                  </a:lnTo>
                                  <a:lnTo>
                                    <a:pt x="198" y="1365"/>
                                  </a:lnTo>
                                  <a:lnTo>
                                    <a:pt x="198" y="1373"/>
                                  </a:lnTo>
                                  <a:lnTo>
                                    <a:pt x="198" y="1377"/>
                                  </a:lnTo>
                                  <a:lnTo>
                                    <a:pt x="278" y="1396"/>
                                  </a:lnTo>
                                  <a:lnTo>
                                    <a:pt x="278" y="1399"/>
                                  </a:lnTo>
                                  <a:lnTo>
                                    <a:pt x="282" y="1403"/>
                                  </a:lnTo>
                                  <a:lnTo>
                                    <a:pt x="286" y="1415"/>
                                  </a:lnTo>
                                  <a:lnTo>
                                    <a:pt x="298" y="1430"/>
                                  </a:lnTo>
                                  <a:lnTo>
                                    <a:pt x="305" y="1438"/>
                                  </a:lnTo>
                                  <a:lnTo>
                                    <a:pt x="317" y="1449"/>
                                  </a:lnTo>
                                  <a:lnTo>
                                    <a:pt x="324" y="1453"/>
                                  </a:lnTo>
                                  <a:lnTo>
                                    <a:pt x="332" y="1457"/>
                                  </a:lnTo>
                                  <a:lnTo>
                                    <a:pt x="339" y="1464"/>
                                  </a:lnTo>
                                  <a:lnTo>
                                    <a:pt x="347" y="1464"/>
                                  </a:lnTo>
                                  <a:lnTo>
                                    <a:pt x="351" y="1464"/>
                                  </a:lnTo>
                                  <a:lnTo>
                                    <a:pt x="362" y="1464"/>
                                  </a:lnTo>
                                  <a:lnTo>
                                    <a:pt x="366" y="1468"/>
                                  </a:lnTo>
                                  <a:lnTo>
                                    <a:pt x="370" y="1472"/>
                                  </a:lnTo>
                                  <a:lnTo>
                                    <a:pt x="374" y="1476"/>
                                  </a:lnTo>
                                  <a:lnTo>
                                    <a:pt x="374" y="1483"/>
                                  </a:lnTo>
                                  <a:lnTo>
                                    <a:pt x="374" y="1491"/>
                                  </a:lnTo>
                                  <a:lnTo>
                                    <a:pt x="378" y="1502"/>
                                  </a:lnTo>
                                  <a:lnTo>
                                    <a:pt x="378" y="1506"/>
                                  </a:lnTo>
                                  <a:lnTo>
                                    <a:pt x="378" y="1514"/>
                                  </a:lnTo>
                                  <a:lnTo>
                                    <a:pt x="378" y="1518"/>
                                  </a:lnTo>
                                  <a:lnTo>
                                    <a:pt x="378" y="1529"/>
                                  </a:lnTo>
                                  <a:lnTo>
                                    <a:pt x="378" y="1537"/>
                                  </a:lnTo>
                                  <a:lnTo>
                                    <a:pt x="378" y="1540"/>
                                  </a:lnTo>
                                  <a:lnTo>
                                    <a:pt x="576" y="3020"/>
                                  </a:lnTo>
                                  <a:lnTo>
                                    <a:pt x="968" y="3005"/>
                                  </a:lnTo>
                                  <a:lnTo>
                                    <a:pt x="637" y="1300"/>
                                  </a:lnTo>
                                  <a:lnTo>
                                    <a:pt x="637" y="1296"/>
                                  </a:lnTo>
                                  <a:lnTo>
                                    <a:pt x="641" y="1281"/>
                                  </a:lnTo>
                                  <a:lnTo>
                                    <a:pt x="641" y="1277"/>
                                  </a:lnTo>
                                  <a:lnTo>
                                    <a:pt x="641" y="1270"/>
                                  </a:lnTo>
                                  <a:lnTo>
                                    <a:pt x="644" y="1262"/>
                                  </a:lnTo>
                                  <a:lnTo>
                                    <a:pt x="644" y="1251"/>
                                  </a:lnTo>
                                  <a:lnTo>
                                    <a:pt x="648" y="1239"/>
                                  </a:lnTo>
                                  <a:lnTo>
                                    <a:pt x="648" y="1224"/>
                                  </a:lnTo>
                                  <a:lnTo>
                                    <a:pt x="648" y="1213"/>
                                  </a:lnTo>
                                  <a:lnTo>
                                    <a:pt x="648" y="1201"/>
                                  </a:lnTo>
                                  <a:lnTo>
                                    <a:pt x="648" y="1182"/>
                                  </a:lnTo>
                                  <a:lnTo>
                                    <a:pt x="648" y="1171"/>
                                  </a:lnTo>
                                  <a:lnTo>
                                    <a:pt x="644" y="1152"/>
                                  </a:lnTo>
                                  <a:lnTo>
                                    <a:pt x="644" y="1136"/>
                                  </a:lnTo>
                                  <a:lnTo>
                                    <a:pt x="641" y="1117"/>
                                  </a:lnTo>
                                  <a:lnTo>
                                    <a:pt x="633" y="1098"/>
                                  </a:lnTo>
                                  <a:lnTo>
                                    <a:pt x="629" y="1071"/>
                                  </a:lnTo>
                                  <a:lnTo>
                                    <a:pt x="625" y="1049"/>
                                  </a:lnTo>
                                  <a:lnTo>
                                    <a:pt x="614" y="1022"/>
                                  </a:lnTo>
                                  <a:lnTo>
                                    <a:pt x="606" y="999"/>
                                  </a:lnTo>
                                  <a:lnTo>
                                    <a:pt x="602" y="972"/>
                                  </a:lnTo>
                                  <a:lnTo>
                                    <a:pt x="595" y="946"/>
                                  </a:lnTo>
                                  <a:lnTo>
                                    <a:pt x="583" y="915"/>
                                  </a:lnTo>
                                  <a:lnTo>
                                    <a:pt x="576" y="885"/>
                                  </a:lnTo>
                                  <a:lnTo>
                                    <a:pt x="568" y="858"/>
                                  </a:lnTo>
                                  <a:lnTo>
                                    <a:pt x="561" y="839"/>
                                  </a:lnTo>
                                  <a:lnTo>
                                    <a:pt x="549" y="812"/>
                                  </a:lnTo>
                                  <a:lnTo>
                                    <a:pt x="541" y="789"/>
                                  </a:lnTo>
                                  <a:lnTo>
                                    <a:pt x="534" y="770"/>
                                  </a:lnTo>
                                  <a:lnTo>
                                    <a:pt x="526" y="751"/>
                                  </a:lnTo>
                                  <a:lnTo>
                                    <a:pt x="515" y="732"/>
                                  </a:lnTo>
                                  <a:lnTo>
                                    <a:pt x="507" y="717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492" y="683"/>
                                  </a:lnTo>
                                  <a:lnTo>
                                    <a:pt x="480" y="667"/>
                                  </a:lnTo>
                                  <a:lnTo>
                                    <a:pt x="473" y="648"/>
                                  </a:lnTo>
                                  <a:lnTo>
                                    <a:pt x="465" y="633"/>
                                  </a:lnTo>
                                  <a:lnTo>
                                    <a:pt x="458" y="618"/>
                                  </a:lnTo>
                                  <a:lnTo>
                                    <a:pt x="446" y="606"/>
                                  </a:lnTo>
                                  <a:lnTo>
                                    <a:pt x="439" y="591"/>
                                  </a:lnTo>
                                  <a:lnTo>
                                    <a:pt x="431" y="583"/>
                                  </a:lnTo>
                                  <a:lnTo>
                                    <a:pt x="427" y="576"/>
                                  </a:lnTo>
                                  <a:lnTo>
                                    <a:pt x="419" y="568"/>
                                  </a:lnTo>
                                  <a:lnTo>
                                    <a:pt x="416" y="564"/>
                                  </a:lnTo>
                                  <a:lnTo>
                                    <a:pt x="416" y="557"/>
                                  </a:lnTo>
                                  <a:lnTo>
                                    <a:pt x="343" y="492"/>
                                  </a:lnTo>
                                  <a:lnTo>
                                    <a:pt x="347" y="492"/>
                                  </a:lnTo>
                                  <a:lnTo>
                                    <a:pt x="359" y="492"/>
                                  </a:lnTo>
                                  <a:lnTo>
                                    <a:pt x="366" y="492"/>
                                  </a:lnTo>
                                  <a:lnTo>
                                    <a:pt x="374" y="492"/>
                                  </a:lnTo>
                                  <a:lnTo>
                                    <a:pt x="381" y="488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400" y="488"/>
                                  </a:lnTo>
                                  <a:lnTo>
                                    <a:pt x="412" y="484"/>
                                  </a:lnTo>
                                  <a:lnTo>
                                    <a:pt x="419" y="480"/>
                                  </a:lnTo>
                                  <a:lnTo>
                                    <a:pt x="431" y="477"/>
                                  </a:lnTo>
                                  <a:lnTo>
                                    <a:pt x="439" y="469"/>
                                  </a:lnTo>
                                  <a:lnTo>
                                    <a:pt x="446" y="465"/>
                                  </a:lnTo>
                                  <a:lnTo>
                                    <a:pt x="458" y="454"/>
                                  </a:lnTo>
                                  <a:lnTo>
                                    <a:pt x="465" y="446"/>
                                  </a:lnTo>
                                  <a:lnTo>
                                    <a:pt x="469" y="438"/>
                                  </a:lnTo>
                                  <a:lnTo>
                                    <a:pt x="473" y="431"/>
                                  </a:lnTo>
                                  <a:lnTo>
                                    <a:pt x="477" y="416"/>
                                  </a:lnTo>
                                  <a:lnTo>
                                    <a:pt x="480" y="408"/>
                                  </a:lnTo>
                                  <a:lnTo>
                                    <a:pt x="484" y="400"/>
                                  </a:lnTo>
                                  <a:lnTo>
                                    <a:pt x="484" y="389"/>
                                  </a:lnTo>
                                  <a:lnTo>
                                    <a:pt x="492" y="381"/>
                                  </a:lnTo>
                                  <a:lnTo>
                                    <a:pt x="492" y="374"/>
                                  </a:lnTo>
                                  <a:lnTo>
                                    <a:pt x="496" y="366"/>
                                  </a:lnTo>
                                  <a:lnTo>
                                    <a:pt x="496" y="358"/>
                                  </a:lnTo>
                                  <a:lnTo>
                                    <a:pt x="496" y="351"/>
                                  </a:lnTo>
                                  <a:lnTo>
                                    <a:pt x="496" y="351"/>
                                  </a:lnTo>
                                  <a:lnTo>
                                    <a:pt x="496" y="343"/>
                                  </a:lnTo>
                                  <a:lnTo>
                                    <a:pt x="500" y="343"/>
                                  </a:lnTo>
                                  <a:lnTo>
                                    <a:pt x="500" y="339"/>
                                  </a:lnTo>
                                  <a:lnTo>
                                    <a:pt x="503" y="336"/>
                                  </a:lnTo>
                                  <a:lnTo>
                                    <a:pt x="507" y="332"/>
                                  </a:lnTo>
                                  <a:lnTo>
                                    <a:pt x="515" y="320"/>
                                  </a:lnTo>
                                  <a:lnTo>
                                    <a:pt x="526" y="309"/>
                                  </a:lnTo>
                                  <a:lnTo>
                                    <a:pt x="530" y="297"/>
                                  </a:lnTo>
                                  <a:lnTo>
                                    <a:pt x="530" y="290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34" y="275"/>
                                  </a:lnTo>
                                  <a:lnTo>
                                    <a:pt x="534" y="267"/>
                                  </a:lnTo>
                                  <a:lnTo>
                                    <a:pt x="530" y="255"/>
                                  </a:lnTo>
                                  <a:lnTo>
                                    <a:pt x="526" y="248"/>
                                  </a:lnTo>
                                  <a:lnTo>
                                    <a:pt x="526" y="236"/>
                                  </a:lnTo>
                                  <a:lnTo>
                                    <a:pt x="519" y="233"/>
                                  </a:lnTo>
                                  <a:lnTo>
                                    <a:pt x="511" y="217"/>
                                  </a:lnTo>
                                  <a:lnTo>
                                    <a:pt x="507" y="214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6" y="198"/>
                                  </a:lnTo>
                                  <a:lnTo>
                                    <a:pt x="480" y="183"/>
                                  </a:lnTo>
                                  <a:lnTo>
                                    <a:pt x="473" y="172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08" y="118"/>
                                  </a:lnTo>
                                  <a:lnTo>
                                    <a:pt x="40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0"/>
                              <a:ext cx="912960" cy="12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7" h="6158">
                                  <a:moveTo>
                                    <a:pt x="1532" y="4"/>
                                  </a:moveTo>
                                  <a:lnTo>
                                    <a:pt x="1296" y="91"/>
                                  </a:lnTo>
                                  <a:lnTo>
                                    <a:pt x="1277" y="263"/>
                                  </a:lnTo>
                                  <a:lnTo>
                                    <a:pt x="1269" y="259"/>
                                  </a:lnTo>
                                  <a:lnTo>
                                    <a:pt x="1254" y="263"/>
                                  </a:lnTo>
                                  <a:lnTo>
                                    <a:pt x="1223" y="263"/>
                                  </a:lnTo>
                                  <a:lnTo>
                                    <a:pt x="1189" y="263"/>
                                  </a:lnTo>
                                  <a:lnTo>
                                    <a:pt x="1147" y="267"/>
                                  </a:lnTo>
                                  <a:lnTo>
                                    <a:pt x="1094" y="278"/>
                                  </a:lnTo>
                                  <a:lnTo>
                                    <a:pt x="1037" y="286"/>
                                  </a:lnTo>
                                  <a:lnTo>
                                    <a:pt x="979" y="301"/>
                                  </a:lnTo>
                                  <a:lnTo>
                                    <a:pt x="915" y="324"/>
                                  </a:lnTo>
                                  <a:lnTo>
                                    <a:pt x="850" y="347"/>
                                  </a:lnTo>
                                  <a:lnTo>
                                    <a:pt x="785" y="377"/>
                                  </a:lnTo>
                                  <a:lnTo>
                                    <a:pt x="720" y="412"/>
                                  </a:lnTo>
                                  <a:lnTo>
                                    <a:pt x="652" y="450"/>
                                  </a:lnTo>
                                  <a:lnTo>
                                    <a:pt x="591" y="499"/>
                                  </a:lnTo>
                                  <a:lnTo>
                                    <a:pt x="530" y="557"/>
                                  </a:lnTo>
                                  <a:lnTo>
                                    <a:pt x="480" y="621"/>
                                  </a:lnTo>
                                  <a:lnTo>
                                    <a:pt x="431" y="690"/>
                                  </a:lnTo>
                                  <a:lnTo>
                                    <a:pt x="393" y="763"/>
                                  </a:lnTo>
                                  <a:lnTo>
                                    <a:pt x="358" y="835"/>
                                  </a:lnTo>
                                  <a:lnTo>
                                    <a:pt x="335" y="911"/>
                                  </a:lnTo>
                                  <a:lnTo>
                                    <a:pt x="316" y="980"/>
                                  </a:lnTo>
                                  <a:lnTo>
                                    <a:pt x="301" y="1052"/>
                                  </a:lnTo>
                                  <a:lnTo>
                                    <a:pt x="297" y="1121"/>
                                  </a:lnTo>
                                  <a:lnTo>
                                    <a:pt x="297" y="1193"/>
                                  </a:lnTo>
                                  <a:lnTo>
                                    <a:pt x="297" y="1258"/>
                                  </a:lnTo>
                                  <a:lnTo>
                                    <a:pt x="301" y="1323"/>
                                  </a:lnTo>
                                  <a:lnTo>
                                    <a:pt x="313" y="1384"/>
                                  </a:lnTo>
                                  <a:lnTo>
                                    <a:pt x="324" y="1441"/>
                                  </a:lnTo>
                                  <a:lnTo>
                                    <a:pt x="335" y="1491"/>
                                  </a:lnTo>
                                  <a:lnTo>
                                    <a:pt x="351" y="1544"/>
                                  </a:lnTo>
                                  <a:lnTo>
                                    <a:pt x="366" y="1586"/>
                                  </a:lnTo>
                                  <a:lnTo>
                                    <a:pt x="385" y="1624"/>
                                  </a:lnTo>
                                  <a:lnTo>
                                    <a:pt x="396" y="1655"/>
                                  </a:lnTo>
                                  <a:lnTo>
                                    <a:pt x="415" y="1685"/>
                                  </a:lnTo>
                                  <a:lnTo>
                                    <a:pt x="427" y="1716"/>
                                  </a:lnTo>
                                  <a:lnTo>
                                    <a:pt x="438" y="1746"/>
                                  </a:lnTo>
                                  <a:lnTo>
                                    <a:pt x="457" y="1773"/>
                                  </a:lnTo>
                                  <a:lnTo>
                                    <a:pt x="469" y="1796"/>
                                  </a:lnTo>
                                  <a:lnTo>
                                    <a:pt x="480" y="1823"/>
                                  </a:lnTo>
                                  <a:lnTo>
                                    <a:pt x="492" y="1849"/>
                                  </a:lnTo>
                                  <a:lnTo>
                                    <a:pt x="499" y="1868"/>
                                  </a:lnTo>
                                  <a:lnTo>
                                    <a:pt x="515" y="1891"/>
                                  </a:lnTo>
                                  <a:lnTo>
                                    <a:pt x="522" y="1914"/>
                                  </a:lnTo>
                                  <a:lnTo>
                                    <a:pt x="530" y="1933"/>
                                  </a:lnTo>
                                  <a:lnTo>
                                    <a:pt x="534" y="1952"/>
                                  </a:lnTo>
                                  <a:lnTo>
                                    <a:pt x="545" y="1967"/>
                                  </a:lnTo>
                                  <a:lnTo>
                                    <a:pt x="549" y="1987"/>
                                  </a:lnTo>
                                  <a:lnTo>
                                    <a:pt x="556" y="2009"/>
                                  </a:lnTo>
                                  <a:lnTo>
                                    <a:pt x="556" y="2021"/>
                                  </a:lnTo>
                                  <a:lnTo>
                                    <a:pt x="556" y="2040"/>
                                  </a:lnTo>
                                  <a:lnTo>
                                    <a:pt x="556" y="2059"/>
                                  </a:lnTo>
                                  <a:lnTo>
                                    <a:pt x="556" y="2078"/>
                                  </a:lnTo>
                                  <a:lnTo>
                                    <a:pt x="549" y="2097"/>
                                  </a:lnTo>
                                  <a:lnTo>
                                    <a:pt x="545" y="2120"/>
                                  </a:lnTo>
                                  <a:lnTo>
                                    <a:pt x="537" y="2139"/>
                                  </a:lnTo>
                                  <a:lnTo>
                                    <a:pt x="534" y="2158"/>
                                  </a:lnTo>
                                  <a:lnTo>
                                    <a:pt x="526" y="2177"/>
                                  </a:lnTo>
                                  <a:lnTo>
                                    <a:pt x="522" y="2192"/>
                                  </a:lnTo>
                                  <a:lnTo>
                                    <a:pt x="515" y="2208"/>
                                  </a:lnTo>
                                  <a:lnTo>
                                    <a:pt x="511" y="2223"/>
                                  </a:lnTo>
                                  <a:lnTo>
                                    <a:pt x="503" y="2231"/>
                                  </a:lnTo>
                                  <a:lnTo>
                                    <a:pt x="499" y="2242"/>
                                  </a:lnTo>
                                  <a:lnTo>
                                    <a:pt x="499" y="2246"/>
                                  </a:lnTo>
                                  <a:lnTo>
                                    <a:pt x="499" y="2250"/>
                                  </a:lnTo>
                                  <a:lnTo>
                                    <a:pt x="747" y="2299"/>
                                  </a:lnTo>
                                  <a:lnTo>
                                    <a:pt x="747" y="2307"/>
                                  </a:lnTo>
                                  <a:lnTo>
                                    <a:pt x="755" y="2314"/>
                                  </a:lnTo>
                                  <a:lnTo>
                                    <a:pt x="758" y="2322"/>
                                  </a:lnTo>
                                  <a:lnTo>
                                    <a:pt x="762" y="2334"/>
                                  </a:lnTo>
                                  <a:lnTo>
                                    <a:pt x="770" y="2349"/>
                                  </a:lnTo>
                                  <a:lnTo>
                                    <a:pt x="777" y="2364"/>
                                  </a:lnTo>
                                  <a:lnTo>
                                    <a:pt x="781" y="2387"/>
                                  </a:lnTo>
                                  <a:lnTo>
                                    <a:pt x="789" y="2410"/>
                                  </a:lnTo>
                                  <a:lnTo>
                                    <a:pt x="793" y="2440"/>
                                  </a:lnTo>
                                  <a:lnTo>
                                    <a:pt x="797" y="2467"/>
                                  </a:lnTo>
                                  <a:lnTo>
                                    <a:pt x="800" y="2505"/>
                                  </a:lnTo>
                                  <a:lnTo>
                                    <a:pt x="804" y="2543"/>
                                  </a:lnTo>
                                  <a:lnTo>
                                    <a:pt x="812" y="2585"/>
                                  </a:lnTo>
                                  <a:lnTo>
                                    <a:pt x="812" y="2631"/>
                                  </a:lnTo>
                                  <a:lnTo>
                                    <a:pt x="812" y="2681"/>
                                  </a:lnTo>
                                  <a:lnTo>
                                    <a:pt x="804" y="2722"/>
                                  </a:lnTo>
                                  <a:lnTo>
                                    <a:pt x="800" y="2761"/>
                                  </a:lnTo>
                                  <a:lnTo>
                                    <a:pt x="800" y="2799"/>
                                  </a:lnTo>
                                  <a:lnTo>
                                    <a:pt x="793" y="2829"/>
                                  </a:lnTo>
                                  <a:lnTo>
                                    <a:pt x="789" y="2860"/>
                                  </a:lnTo>
                                  <a:lnTo>
                                    <a:pt x="781" y="2886"/>
                                  </a:lnTo>
                                  <a:lnTo>
                                    <a:pt x="777" y="2913"/>
                                  </a:lnTo>
                                  <a:lnTo>
                                    <a:pt x="766" y="2928"/>
                                  </a:lnTo>
                                  <a:lnTo>
                                    <a:pt x="755" y="2951"/>
                                  </a:lnTo>
                                  <a:lnTo>
                                    <a:pt x="747" y="2963"/>
                                  </a:lnTo>
                                  <a:lnTo>
                                    <a:pt x="736" y="2982"/>
                                  </a:lnTo>
                                  <a:lnTo>
                                    <a:pt x="724" y="2993"/>
                                  </a:lnTo>
                                  <a:lnTo>
                                    <a:pt x="716" y="3005"/>
                                  </a:lnTo>
                                  <a:lnTo>
                                    <a:pt x="701" y="3016"/>
                                  </a:lnTo>
                                  <a:lnTo>
                                    <a:pt x="690" y="3024"/>
                                  </a:lnTo>
                                  <a:lnTo>
                                    <a:pt x="678" y="3028"/>
                                  </a:lnTo>
                                  <a:lnTo>
                                    <a:pt x="659" y="3039"/>
                                  </a:lnTo>
                                  <a:lnTo>
                                    <a:pt x="633" y="3043"/>
                                  </a:lnTo>
                                  <a:lnTo>
                                    <a:pt x="614" y="3047"/>
                                  </a:lnTo>
                                  <a:lnTo>
                                    <a:pt x="583" y="3050"/>
                                  </a:lnTo>
                                  <a:lnTo>
                                    <a:pt x="556" y="3054"/>
                                  </a:lnTo>
                                  <a:lnTo>
                                    <a:pt x="526" y="3054"/>
                                  </a:lnTo>
                                  <a:lnTo>
                                    <a:pt x="495" y="3058"/>
                                  </a:lnTo>
                                  <a:lnTo>
                                    <a:pt x="469" y="3058"/>
                                  </a:lnTo>
                                  <a:lnTo>
                                    <a:pt x="438" y="3058"/>
                                  </a:lnTo>
                                  <a:lnTo>
                                    <a:pt x="419" y="3058"/>
                                  </a:lnTo>
                                  <a:lnTo>
                                    <a:pt x="396" y="3058"/>
                                  </a:lnTo>
                                  <a:lnTo>
                                    <a:pt x="377" y="3058"/>
                                  </a:lnTo>
                                  <a:lnTo>
                                    <a:pt x="362" y="3058"/>
                                  </a:lnTo>
                                  <a:lnTo>
                                    <a:pt x="354" y="3058"/>
                                  </a:lnTo>
                                  <a:lnTo>
                                    <a:pt x="354" y="3058"/>
                                  </a:lnTo>
                                  <a:lnTo>
                                    <a:pt x="362" y="3313"/>
                                  </a:lnTo>
                                  <a:lnTo>
                                    <a:pt x="457" y="3363"/>
                                  </a:lnTo>
                                  <a:lnTo>
                                    <a:pt x="480" y="3504"/>
                                  </a:lnTo>
                                  <a:lnTo>
                                    <a:pt x="53" y="3779"/>
                                  </a:lnTo>
                                  <a:lnTo>
                                    <a:pt x="53" y="3779"/>
                                  </a:lnTo>
                                  <a:lnTo>
                                    <a:pt x="50" y="3782"/>
                                  </a:lnTo>
                                  <a:lnTo>
                                    <a:pt x="46" y="3790"/>
                                  </a:lnTo>
                                  <a:lnTo>
                                    <a:pt x="38" y="3798"/>
                                  </a:lnTo>
                                  <a:lnTo>
                                    <a:pt x="30" y="3809"/>
                                  </a:lnTo>
                                  <a:lnTo>
                                    <a:pt x="27" y="3821"/>
                                  </a:lnTo>
                                  <a:lnTo>
                                    <a:pt x="19" y="3836"/>
                                  </a:lnTo>
                                  <a:lnTo>
                                    <a:pt x="15" y="3847"/>
                                  </a:lnTo>
                                  <a:lnTo>
                                    <a:pt x="11" y="3859"/>
                                  </a:lnTo>
                                  <a:lnTo>
                                    <a:pt x="4" y="3874"/>
                                  </a:lnTo>
                                  <a:lnTo>
                                    <a:pt x="0" y="3889"/>
                                  </a:lnTo>
                                  <a:lnTo>
                                    <a:pt x="0" y="3905"/>
                                  </a:lnTo>
                                  <a:lnTo>
                                    <a:pt x="4" y="3916"/>
                                  </a:lnTo>
                                  <a:lnTo>
                                    <a:pt x="11" y="3927"/>
                                  </a:lnTo>
                                  <a:lnTo>
                                    <a:pt x="19" y="3943"/>
                                  </a:lnTo>
                                  <a:lnTo>
                                    <a:pt x="30" y="3954"/>
                                  </a:lnTo>
                                  <a:lnTo>
                                    <a:pt x="46" y="3962"/>
                                  </a:lnTo>
                                  <a:lnTo>
                                    <a:pt x="65" y="3969"/>
                                  </a:lnTo>
                                  <a:lnTo>
                                    <a:pt x="88" y="3969"/>
                                  </a:lnTo>
                                  <a:lnTo>
                                    <a:pt x="111" y="3969"/>
                                  </a:lnTo>
                                  <a:lnTo>
                                    <a:pt x="133" y="3962"/>
                                  </a:lnTo>
                                  <a:lnTo>
                                    <a:pt x="160" y="3958"/>
                                  </a:lnTo>
                                  <a:lnTo>
                                    <a:pt x="187" y="3950"/>
                                  </a:lnTo>
                                  <a:lnTo>
                                    <a:pt x="213" y="3946"/>
                                  </a:lnTo>
                                  <a:lnTo>
                                    <a:pt x="232" y="3939"/>
                                  </a:lnTo>
                                  <a:lnTo>
                                    <a:pt x="259" y="3927"/>
                                  </a:lnTo>
                                  <a:lnTo>
                                    <a:pt x="282" y="3920"/>
                                  </a:lnTo>
                                  <a:lnTo>
                                    <a:pt x="297" y="3916"/>
                                  </a:lnTo>
                                  <a:lnTo>
                                    <a:pt x="316" y="3908"/>
                                  </a:lnTo>
                                  <a:lnTo>
                                    <a:pt x="328" y="3905"/>
                                  </a:lnTo>
                                  <a:lnTo>
                                    <a:pt x="332" y="3897"/>
                                  </a:lnTo>
                                  <a:lnTo>
                                    <a:pt x="335" y="3897"/>
                                  </a:lnTo>
                                  <a:lnTo>
                                    <a:pt x="335" y="3908"/>
                                  </a:lnTo>
                                  <a:lnTo>
                                    <a:pt x="332" y="3924"/>
                                  </a:lnTo>
                                  <a:lnTo>
                                    <a:pt x="328" y="3954"/>
                                  </a:lnTo>
                                  <a:lnTo>
                                    <a:pt x="324" y="3992"/>
                                  </a:lnTo>
                                  <a:lnTo>
                                    <a:pt x="320" y="4046"/>
                                  </a:lnTo>
                                  <a:lnTo>
                                    <a:pt x="316" y="4103"/>
                                  </a:lnTo>
                                  <a:lnTo>
                                    <a:pt x="313" y="4164"/>
                                  </a:lnTo>
                                  <a:lnTo>
                                    <a:pt x="313" y="4236"/>
                                  </a:lnTo>
                                  <a:lnTo>
                                    <a:pt x="313" y="4305"/>
                                  </a:lnTo>
                                  <a:lnTo>
                                    <a:pt x="320" y="4381"/>
                                  </a:lnTo>
                                  <a:lnTo>
                                    <a:pt x="328" y="4457"/>
                                  </a:lnTo>
                                  <a:lnTo>
                                    <a:pt x="347" y="4537"/>
                                  </a:lnTo>
                                  <a:lnTo>
                                    <a:pt x="362" y="4614"/>
                                  </a:lnTo>
                                  <a:lnTo>
                                    <a:pt x="393" y="4686"/>
                                  </a:lnTo>
                                  <a:lnTo>
                                    <a:pt x="427" y="4759"/>
                                  </a:lnTo>
                                  <a:lnTo>
                                    <a:pt x="469" y="4827"/>
                                  </a:lnTo>
                                  <a:lnTo>
                                    <a:pt x="522" y="4888"/>
                                  </a:lnTo>
                                  <a:lnTo>
                                    <a:pt x="587" y="4945"/>
                                  </a:lnTo>
                                  <a:lnTo>
                                    <a:pt x="663" y="4991"/>
                                  </a:lnTo>
                                  <a:lnTo>
                                    <a:pt x="751" y="5037"/>
                                  </a:lnTo>
                                  <a:lnTo>
                                    <a:pt x="842" y="5071"/>
                                  </a:lnTo>
                                  <a:lnTo>
                                    <a:pt x="934" y="5102"/>
                                  </a:lnTo>
                                  <a:lnTo>
                                    <a:pt x="1029" y="5125"/>
                                  </a:lnTo>
                                  <a:lnTo>
                                    <a:pt x="1128" y="5148"/>
                                  </a:lnTo>
                                  <a:lnTo>
                                    <a:pt x="1220" y="5163"/>
                                  </a:lnTo>
                                  <a:lnTo>
                                    <a:pt x="1307" y="5178"/>
                                  </a:lnTo>
                                  <a:lnTo>
                                    <a:pt x="1387" y="5186"/>
                                  </a:lnTo>
                                  <a:lnTo>
                                    <a:pt x="1460" y="5193"/>
                                  </a:lnTo>
                                  <a:lnTo>
                                    <a:pt x="1517" y="5201"/>
                                  </a:lnTo>
                                  <a:lnTo>
                                    <a:pt x="1563" y="5201"/>
                                  </a:lnTo>
                                  <a:lnTo>
                                    <a:pt x="1593" y="5205"/>
                                  </a:lnTo>
                                  <a:lnTo>
                                    <a:pt x="1601" y="5205"/>
                                  </a:lnTo>
                                  <a:lnTo>
                                    <a:pt x="1890" y="5212"/>
                                  </a:lnTo>
                                  <a:lnTo>
                                    <a:pt x="1917" y="5289"/>
                                  </a:lnTo>
                                  <a:lnTo>
                                    <a:pt x="1913" y="5285"/>
                                  </a:lnTo>
                                  <a:lnTo>
                                    <a:pt x="1898" y="5281"/>
                                  </a:lnTo>
                                  <a:lnTo>
                                    <a:pt x="1890" y="5281"/>
                                  </a:lnTo>
                                  <a:lnTo>
                                    <a:pt x="1883" y="5281"/>
                                  </a:lnTo>
                                  <a:lnTo>
                                    <a:pt x="1875" y="5277"/>
                                  </a:lnTo>
                                  <a:lnTo>
                                    <a:pt x="1860" y="5277"/>
                                  </a:lnTo>
                                  <a:lnTo>
                                    <a:pt x="1852" y="5277"/>
                                  </a:lnTo>
                                  <a:lnTo>
                                    <a:pt x="1841" y="5277"/>
                                  </a:lnTo>
                                  <a:lnTo>
                                    <a:pt x="1826" y="5277"/>
                                  </a:lnTo>
                                  <a:lnTo>
                                    <a:pt x="1818" y="5277"/>
                                  </a:lnTo>
                                  <a:lnTo>
                                    <a:pt x="1806" y="5281"/>
                                  </a:lnTo>
                                  <a:lnTo>
                                    <a:pt x="1795" y="5285"/>
                                  </a:lnTo>
                                  <a:lnTo>
                                    <a:pt x="1787" y="5289"/>
                                  </a:lnTo>
                                  <a:lnTo>
                                    <a:pt x="1780" y="5300"/>
                                  </a:lnTo>
                                  <a:lnTo>
                                    <a:pt x="1768" y="5308"/>
                                  </a:lnTo>
                                  <a:lnTo>
                                    <a:pt x="1761" y="5319"/>
                                  </a:lnTo>
                                  <a:lnTo>
                                    <a:pt x="1757" y="5327"/>
                                  </a:lnTo>
                                  <a:lnTo>
                                    <a:pt x="1749" y="5338"/>
                                  </a:lnTo>
                                  <a:lnTo>
                                    <a:pt x="1745" y="5350"/>
                                  </a:lnTo>
                                  <a:lnTo>
                                    <a:pt x="1745" y="5361"/>
                                  </a:lnTo>
                                  <a:lnTo>
                                    <a:pt x="1742" y="5376"/>
                                  </a:lnTo>
                                  <a:lnTo>
                                    <a:pt x="1742" y="5384"/>
                                  </a:lnTo>
                                  <a:lnTo>
                                    <a:pt x="1734" y="5395"/>
                                  </a:lnTo>
                                  <a:lnTo>
                                    <a:pt x="1742" y="5411"/>
                                  </a:lnTo>
                                  <a:lnTo>
                                    <a:pt x="1742" y="5418"/>
                                  </a:lnTo>
                                  <a:lnTo>
                                    <a:pt x="1745" y="5434"/>
                                  </a:lnTo>
                                  <a:lnTo>
                                    <a:pt x="1749" y="5441"/>
                                  </a:lnTo>
                                  <a:lnTo>
                                    <a:pt x="1757" y="5445"/>
                                  </a:lnTo>
                                  <a:lnTo>
                                    <a:pt x="1765" y="5453"/>
                                  </a:lnTo>
                                  <a:lnTo>
                                    <a:pt x="1780" y="5456"/>
                                  </a:lnTo>
                                  <a:lnTo>
                                    <a:pt x="1791" y="5460"/>
                                  </a:lnTo>
                                  <a:lnTo>
                                    <a:pt x="1799" y="5460"/>
                                  </a:lnTo>
                                  <a:lnTo>
                                    <a:pt x="1814" y="5460"/>
                                  </a:lnTo>
                                  <a:lnTo>
                                    <a:pt x="1826" y="5460"/>
                                  </a:lnTo>
                                  <a:lnTo>
                                    <a:pt x="1841" y="5456"/>
                                  </a:lnTo>
                                  <a:lnTo>
                                    <a:pt x="1852" y="5453"/>
                                  </a:lnTo>
                                  <a:lnTo>
                                    <a:pt x="1864" y="5449"/>
                                  </a:lnTo>
                                  <a:lnTo>
                                    <a:pt x="1879" y="5449"/>
                                  </a:lnTo>
                                  <a:lnTo>
                                    <a:pt x="1887" y="5441"/>
                                  </a:lnTo>
                                  <a:lnTo>
                                    <a:pt x="1894" y="5437"/>
                                  </a:lnTo>
                                  <a:lnTo>
                                    <a:pt x="1902" y="5434"/>
                                  </a:lnTo>
                                  <a:lnTo>
                                    <a:pt x="1913" y="5426"/>
                                  </a:lnTo>
                                  <a:lnTo>
                                    <a:pt x="1925" y="5422"/>
                                  </a:lnTo>
                                  <a:lnTo>
                                    <a:pt x="1928" y="5418"/>
                                  </a:lnTo>
                                  <a:lnTo>
                                    <a:pt x="2123" y="6116"/>
                                  </a:lnTo>
                                  <a:lnTo>
                                    <a:pt x="2123" y="6120"/>
                                  </a:lnTo>
                                  <a:lnTo>
                                    <a:pt x="2127" y="6124"/>
                                  </a:lnTo>
                                  <a:lnTo>
                                    <a:pt x="2134" y="6139"/>
                                  </a:lnTo>
                                  <a:lnTo>
                                    <a:pt x="2146" y="6147"/>
                                  </a:lnTo>
                                  <a:lnTo>
                                    <a:pt x="2149" y="6154"/>
                                  </a:lnTo>
                                  <a:lnTo>
                                    <a:pt x="2157" y="6158"/>
                                  </a:lnTo>
                                  <a:lnTo>
                                    <a:pt x="2161" y="6158"/>
                                  </a:lnTo>
                                  <a:lnTo>
                                    <a:pt x="2165" y="6154"/>
                                  </a:lnTo>
                                  <a:lnTo>
                                    <a:pt x="2161" y="6139"/>
                                  </a:lnTo>
                                  <a:lnTo>
                                    <a:pt x="2161" y="6108"/>
                                  </a:lnTo>
                                  <a:lnTo>
                                    <a:pt x="2153" y="6059"/>
                                  </a:lnTo>
                                  <a:lnTo>
                                    <a:pt x="2149" y="6005"/>
                                  </a:lnTo>
                                  <a:lnTo>
                                    <a:pt x="2142" y="5937"/>
                                  </a:lnTo>
                                  <a:lnTo>
                                    <a:pt x="2134" y="5861"/>
                                  </a:lnTo>
                                  <a:lnTo>
                                    <a:pt x="2127" y="5784"/>
                                  </a:lnTo>
                                  <a:lnTo>
                                    <a:pt x="2119" y="5708"/>
                                  </a:lnTo>
                                  <a:lnTo>
                                    <a:pt x="2111" y="5628"/>
                                  </a:lnTo>
                                  <a:lnTo>
                                    <a:pt x="2096" y="5552"/>
                                  </a:lnTo>
                                  <a:lnTo>
                                    <a:pt x="2088" y="5479"/>
                                  </a:lnTo>
                                  <a:lnTo>
                                    <a:pt x="2085" y="5418"/>
                                  </a:lnTo>
                                  <a:lnTo>
                                    <a:pt x="2077" y="5361"/>
                                  </a:lnTo>
                                  <a:lnTo>
                                    <a:pt x="2073" y="5323"/>
                                  </a:lnTo>
                                  <a:lnTo>
                                    <a:pt x="2073" y="5292"/>
                                  </a:lnTo>
                                  <a:lnTo>
                                    <a:pt x="2073" y="5289"/>
                                  </a:lnTo>
                                  <a:lnTo>
                                    <a:pt x="2207" y="5270"/>
                                  </a:lnTo>
                                  <a:lnTo>
                                    <a:pt x="2214" y="5136"/>
                                  </a:lnTo>
                                  <a:lnTo>
                                    <a:pt x="2222" y="5136"/>
                                  </a:lnTo>
                                  <a:lnTo>
                                    <a:pt x="2252" y="5128"/>
                                  </a:lnTo>
                                  <a:lnTo>
                                    <a:pt x="2294" y="5125"/>
                                  </a:lnTo>
                                  <a:lnTo>
                                    <a:pt x="2355" y="5117"/>
                                  </a:lnTo>
                                  <a:lnTo>
                                    <a:pt x="2428" y="5106"/>
                                  </a:lnTo>
                                  <a:lnTo>
                                    <a:pt x="2512" y="5087"/>
                                  </a:lnTo>
                                  <a:lnTo>
                                    <a:pt x="2595" y="5067"/>
                                  </a:lnTo>
                                  <a:lnTo>
                                    <a:pt x="2691" y="5037"/>
                                  </a:lnTo>
                                  <a:lnTo>
                                    <a:pt x="2782" y="5003"/>
                                  </a:lnTo>
                                  <a:lnTo>
                                    <a:pt x="2877" y="4957"/>
                                  </a:lnTo>
                                  <a:lnTo>
                                    <a:pt x="2973" y="4904"/>
                                  </a:lnTo>
                                  <a:lnTo>
                                    <a:pt x="3060" y="4843"/>
                                  </a:lnTo>
                                  <a:lnTo>
                                    <a:pt x="3140" y="4770"/>
                                  </a:lnTo>
                                  <a:lnTo>
                                    <a:pt x="3213" y="4686"/>
                                  </a:lnTo>
                                  <a:lnTo>
                                    <a:pt x="3274" y="4591"/>
                                  </a:lnTo>
                                  <a:lnTo>
                                    <a:pt x="3319" y="4488"/>
                                  </a:lnTo>
                                  <a:lnTo>
                                    <a:pt x="3350" y="4377"/>
                                  </a:lnTo>
                                  <a:lnTo>
                                    <a:pt x="3377" y="4271"/>
                                  </a:lnTo>
                                  <a:lnTo>
                                    <a:pt x="3392" y="4171"/>
                                  </a:lnTo>
                                  <a:lnTo>
                                    <a:pt x="3403" y="4076"/>
                                  </a:lnTo>
                                  <a:lnTo>
                                    <a:pt x="3407" y="3985"/>
                                  </a:lnTo>
                                  <a:lnTo>
                                    <a:pt x="3407" y="3905"/>
                                  </a:lnTo>
                                  <a:lnTo>
                                    <a:pt x="3396" y="3828"/>
                                  </a:lnTo>
                                  <a:lnTo>
                                    <a:pt x="3392" y="3760"/>
                                  </a:lnTo>
                                  <a:lnTo>
                                    <a:pt x="3380" y="3699"/>
                                  </a:lnTo>
                                  <a:lnTo>
                                    <a:pt x="3365" y="3649"/>
                                  </a:lnTo>
                                  <a:lnTo>
                                    <a:pt x="3354" y="3603"/>
                                  </a:lnTo>
                                  <a:lnTo>
                                    <a:pt x="3346" y="3561"/>
                                  </a:lnTo>
                                  <a:lnTo>
                                    <a:pt x="3331" y="3531"/>
                                  </a:lnTo>
                                  <a:lnTo>
                                    <a:pt x="3323" y="3512"/>
                                  </a:lnTo>
                                  <a:lnTo>
                                    <a:pt x="3319" y="3497"/>
                                  </a:lnTo>
                                  <a:lnTo>
                                    <a:pt x="3319" y="3493"/>
                                  </a:lnTo>
                                  <a:lnTo>
                                    <a:pt x="3316" y="3493"/>
                                  </a:lnTo>
                                  <a:lnTo>
                                    <a:pt x="3312" y="3485"/>
                                  </a:lnTo>
                                  <a:lnTo>
                                    <a:pt x="3297" y="3470"/>
                                  </a:lnTo>
                                  <a:lnTo>
                                    <a:pt x="3289" y="3451"/>
                                  </a:lnTo>
                                  <a:lnTo>
                                    <a:pt x="3278" y="3428"/>
                                  </a:lnTo>
                                  <a:lnTo>
                                    <a:pt x="3259" y="3405"/>
                                  </a:lnTo>
                                  <a:lnTo>
                                    <a:pt x="3243" y="3378"/>
                                  </a:lnTo>
                                  <a:lnTo>
                                    <a:pt x="3228" y="3348"/>
                                  </a:lnTo>
                                  <a:lnTo>
                                    <a:pt x="3209" y="3317"/>
                                  </a:lnTo>
                                  <a:lnTo>
                                    <a:pt x="3190" y="3283"/>
                                  </a:lnTo>
                                  <a:lnTo>
                                    <a:pt x="3175" y="3252"/>
                                  </a:lnTo>
                                  <a:lnTo>
                                    <a:pt x="3156" y="3218"/>
                                  </a:lnTo>
                                  <a:lnTo>
                                    <a:pt x="3140" y="3188"/>
                                  </a:lnTo>
                                  <a:lnTo>
                                    <a:pt x="3125" y="3157"/>
                                  </a:lnTo>
                                  <a:lnTo>
                                    <a:pt x="3114" y="3127"/>
                                  </a:lnTo>
                                  <a:lnTo>
                                    <a:pt x="3106" y="3108"/>
                                  </a:lnTo>
                                  <a:lnTo>
                                    <a:pt x="3095" y="3081"/>
                                  </a:lnTo>
                                  <a:lnTo>
                                    <a:pt x="3091" y="3054"/>
                                  </a:lnTo>
                                  <a:lnTo>
                                    <a:pt x="3091" y="3028"/>
                                  </a:lnTo>
                                  <a:lnTo>
                                    <a:pt x="3091" y="3005"/>
                                  </a:lnTo>
                                  <a:lnTo>
                                    <a:pt x="3091" y="2978"/>
                                  </a:lnTo>
                                  <a:lnTo>
                                    <a:pt x="3091" y="2951"/>
                                  </a:lnTo>
                                  <a:lnTo>
                                    <a:pt x="3095" y="2925"/>
                                  </a:lnTo>
                                  <a:lnTo>
                                    <a:pt x="3098" y="2905"/>
                                  </a:lnTo>
                                  <a:lnTo>
                                    <a:pt x="3106" y="2879"/>
                                  </a:lnTo>
                                  <a:lnTo>
                                    <a:pt x="3110" y="2860"/>
                                  </a:lnTo>
                                  <a:lnTo>
                                    <a:pt x="3114" y="2841"/>
                                  </a:lnTo>
                                  <a:lnTo>
                                    <a:pt x="3117" y="2825"/>
                                  </a:lnTo>
                                  <a:lnTo>
                                    <a:pt x="3121" y="2814"/>
                                  </a:lnTo>
                                  <a:lnTo>
                                    <a:pt x="3121" y="2806"/>
                                  </a:lnTo>
                                  <a:lnTo>
                                    <a:pt x="3125" y="2799"/>
                                  </a:lnTo>
                                  <a:lnTo>
                                    <a:pt x="3125" y="2795"/>
                                  </a:lnTo>
                                  <a:lnTo>
                                    <a:pt x="3121" y="2795"/>
                                  </a:lnTo>
                                  <a:lnTo>
                                    <a:pt x="3117" y="2799"/>
                                  </a:lnTo>
                                  <a:lnTo>
                                    <a:pt x="3106" y="2799"/>
                                  </a:lnTo>
                                  <a:lnTo>
                                    <a:pt x="3087" y="2799"/>
                                  </a:lnTo>
                                  <a:lnTo>
                                    <a:pt x="3072" y="2806"/>
                                  </a:lnTo>
                                  <a:lnTo>
                                    <a:pt x="3049" y="2806"/>
                                  </a:lnTo>
                                  <a:lnTo>
                                    <a:pt x="3022" y="2806"/>
                                  </a:lnTo>
                                  <a:lnTo>
                                    <a:pt x="2999" y="2810"/>
                                  </a:lnTo>
                                  <a:lnTo>
                                    <a:pt x="2973" y="2810"/>
                                  </a:lnTo>
                                  <a:lnTo>
                                    <a:pt x="2946" y="2810"/>
                                  </a:lnTo>
                                  <a:lnTo>
                                    <a:pt x="2919" y="2806"/>
                                  </a:lnTo>
                                  <a:lnTo>
                                    <a:pt x="2893" y="2806"/>
                                  </a:lnTo>
                                  <a:lnTo>
                                    <a:pt x="2866" y="2799"/>
                                  </a:lnTo>
                                  <a:lnTo>
                                    <a:pt x="2847" y="2791"/>
                                  </a:lnTo>
                                  <a:lnTo>
                                    <a:pt x="2824" y="2783"/>
                                  </a:lnTo>
                                  <a:lnTo>
                                    <a:pt x="2809" y="2776"/>
                                  </a:lnTo>
                                  <a:lnTo>
                                    <a:pt x="2790" y="2757"/>
                                  </a:lnTo>
                                  <a:lnTo>
                                    <a:pt x="2774" y="2742"/>
                                  </a:lnTo>
                                  <a:lnTo>
                                    <a:pt x="2759" y="2719"/>
                                  </a:lnTo>
                                  <a:lnTo>
                                    <a:pt x="2748" y="2696"/>
                                  </a:lnTo>
                                  <a:lnTo>
                                    <a:pt x="2729" y="2665"/>
                                  </a:lnTo>
                                  <a:lnTo>
                                    <a:pt x="2717" y="2642"/>
                                  </a:lnTo>
                                  <a:lnTo>
                                    <a:pt x="2710" y="2608"/>
                                  </a:lnTo>
                                  <a:lnTo>
                                    <a:pt x="2694" y="2578"/>
                                  </a:lnTo>
                                  <a:lnTo>
                                    <a:pt x="2687" y="2543"/>
                                  </a:lnTo>
                                  <a:lnTo>
                                    <a:pt x="2679" y="2509"/>
                                  </a:lnTo>
                                  <a:lnTo>
                                    <a:pt x="2672" y="2478"/>
                                  </a:lnTo>
                                  <a:lnTo>
                                    <a:pt x="2664" y="2444"/>
                                  </a:lnTo>
                                  <a:lnTo>
                                    <a:pt x="2660" y="2410"/>
                                  </a:lnTo>
                                  <a:lnTo>
                                    <a:pt x="2656" y="2379"/>
                                  </a:lnTo>
                                  <a:lnTo>
                                    <a:pt x="2656" y="2345"/>
                                  </a:lnTo>
                                  <a:lnTo>
                                    <a:pt x="2656" y="2318"/>
                                  </a:lnTo>
                                  <a:lnTo>
                                    <a:pt x="2660" y="2288"/>
                                  </a:lnTo>
                                  <a:lnTo>
                                    <a:pt x="2672" y="2261"/>
                                  </a:lnTo>
                                  <a:lnTo>
                                    <a:pt x="2679" y="2242"/>
                                  </a:lnTo>
                                  <a:lnTo>
                                    <a:pt x="2694" y="2215"/>
                                  </a:lnTo>
                                  <a:lnTo>
                                    <a:pt x="2710" y="2192"/>
                                  </a:lnTo>
                                  <a:lnTo>
                                    <a:pt x="2725" y="2173"/>
                                  </a:lnTo>
                                  <a:lnTo>
                                    <a:pt x="2744" y="2154"/>
                                  </a:lnTo>
                                  <a:lnTo>
                                    <a:pt x="2763" y="2143"/>
                                  </a:lnTo>
                                  <a:lnTo>
                                    <a:pt x="2782" y="2124"/>
                                  </a:lnTo>
                                  <a:lnTo>
                                    <a:pt x="2797" y="2112"/>
                                  </a:lnTo>
                                  <a:lnTo>
                                    <a:pt x="2813" y="2097"/>
                                  </a:lnTo>
                                  <a:lnTo>
                                    <a:pt x="2828" y="2090"/>
                                  </a:lnTo>
                                  <a:lnTo>
                                    <a:pt x="2843" y="2082"/>
                                  </a:lnTo>
                                  <a:lnTo>
                                    <a:pt x="2851" y="2078"/>
                                  </a:lnTo>
                                  <a:lnTo>
                                    <a:pt x="2858" y="2074"/>
                                  </a:lnTo>
                                  <a:lnTo>
                                    <a:pt x="2858" y="2074"/>
                                  </a:lnTo>
                                  <a:lnTo>
                                    <a:pt x="2855" y="2074"/>
                                  </a:lnTo>
                                  <a:lnTo>
                                    <a:pt x="2851" y="2063"/>
                                  </a:lnTo>
                                  <a:lnTo>
                                    <a:pt x="2847" y="2051"/>
                                  </a:lnTo>
                                  <a:lnTo>
                                    <a:pt x="2843" y="2044"/>
                                  </a:lnTo>
                                  <a:lnTo>
                                    <a:pt x="2839" y="2028"/>
                                  </a:lnTo>
                                  <a:lnTo>
                                    <a:pt x="2832" y="2013"/>
                                  </a:lnTo>
                                  <a:lnTo>
                                    <a:pt x="2828" y="1990"/>
                                  </a:lnTo>
                                  <a:lnTo>
                                    <a:pt x="2828" y="1967"/>
                                  </a:lnTo>
                                  <a:lnTo>
                                    <a:pt x="2824" y="1941"/>
                                  </a:lnTo>
                                  <a:lnTo>
                                    <a:pt x="2828" y="1906"/>
                                  </a:lnTo>
                                  <a:lnTo>
                                    <a:pt x="2828" y="1865"/>
                                  </a:lnTo>
                                  <a:lnTo>
                                    <a:pt x="2832" y="1819"/>
                                  </a:lnTo>
                                  <a:lnTo>
                                    <a:pt x="2843" y="1773"/>
                                  </a:lnTo>
                                  <a:lnTo>
                                    <a:pt x="2851" y="1712"/>
                                  </a:lnTo>
                                  <a:lnTo>
                                    <a:pt x="2858" y="1651"/>
                                  </a:lnTo>
                                  <a:lnTo>
                                    <a:pt x="2866" y="1582"/>
                                  </a:lnTo>
                                  <a:lnTo>
                                    <a:pt x="2874" y="1510"/>
                                  </a:lnTo>
                                  <a:lnTo>
                                    <a:pt x="2877" y="1434"/>
                                  </a:lnTo>
                                  <a:lnTo>
                                    <a:pt x="2881" y="1357"/>
                                  </a:lnTo>
                                  <a:lnTo>
                                    <a:pt x="2881" y="1285"/>
                                  </a:lnTo>
                                  <a:lnTo>
                                    <a:pt x="2877" y="1201"/>
                                  </a:lnTo>
                                  <a:lnTo>
                                    <a:pt x="2866" y="1125"/>
                                  </a:lnTo>
                                  <a:lnTo>
                                    <a:pt x="2858" y="1049"/>
                                  </a:lnTo>
                                  <a:lnTo>
                                    <a:pt x="2847" y="968"/>
                                  </a:lnTo>
                                  <a:lnTo>
                                    <a:pt x="2824" y="892"/>
                                  </a:lnTo>
                                  <a:lnTo>
                                    <a:pt x="2805" y="820"/>
                                  </a:lnTo>
                                  <a:lnTo>
                                    <a:pt x="2774" y="747"/>
                                  </a:lnTo>
                                  <a:lnTo>
                                    <a:pt x="2740" y="679"/>
                                  </a:lnTo>
                                  <a:lnTo>
                                    <a:pt x="2698" y="614"/>
                                  </a:lnTo>
                                  <a:lnTo>
                                    <a:pt x="2656" y="553"/>
                                  </a:lnTo>
                                  <a:lnTo>
                                    <a:pt x="2611" y="496"/>
                                  </a:lnTo>
                                  <a:lnTo>
                                    <a:pt x="2561" y="450"/>
                                  </a:lnTo>
                                  <a:lnTo>
                                    <a:pt x="2512" y="412"/>
                                  </a:lnTo>
                                  <a:lnTo>
                                    <a:pt x="2462" y="377"/>
                                  </a:lnTo>
                                  <a:lnTo>
                                    <a:pt x="2416" y="343"/>
                                  </a:lnTo>
                                  <a:lnTo>
                                    <a:pt x="2367" y="320"/>
                                  </a:lnTo>
                                  <a:lnTo>
                                    <a:pt x="2321" y="297"/>
                                  </a:lnTo>
                                  <a:lnTo>
                                    <a:pt x="2283" y="282"/>
                                  </a:lnTo>
                                  <a:lnTo>
                                    <a:pt x="2241" y="267"/>
                                  </a:lnTo>
                                  <a:lnTo>
                                    <a:pt x="2207" y="259"/>
                                  </a:lnTo>
                                  <a:lnTo>
                                    <a:pt x="2172" y="252"/>
                                  </a:lnTo>
                                  <a:lnTo>
                                    <a:pt x="2146" y="248"/>
                                  </a:lnTo>
                                  <a:lnTo>
                                    <a:pt x="2123" y="244"/>
                                  </a:lnTo>
                                  <a:lnTo>
                                    <a:pt x="2108" y="244"/>
                                  </a:lnTo>
                                  <a:lnTo>
                                    <a:pt x="2096" y="244"/>
                                  </a:lnTo>
                                  <a:lnTo>
                                    <a:pt x="2092" y="244"/>
                                  </a:lnTo>
                                  <a:lnTo>
                                    <a:pt x="1978" y="198"/>
                                  </a:lnTo>
                                  <a:lnTo>
                                    <a:pt x="1917" y="0"/>
                                  </a:lnTo>
                                  <a:lnTo>
                                    <a:pt x="1532" y="4"/>
                                  </a:lnTo>
                                  <a:lnTo>
                                    <a:pt x="15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85360"/>
                              <a:ext cx="76968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3" h="5037">
                                  <a:moveTo>
                                    <a:pt x="1177" y="0"/>
                                  </a:moveTo>
                                  <a:lnTo>
                                    <a:pt x="941" y="61"/>
                                  </a:lnTo>
                                  <a:lnTo>
                                    <a:pt x="910" y="213"/>
                                  </a:lnTo>
                                  <a:lnTo>
                                    <a:pt x="903" y="213"/>
                                  </a:lnTo>
                                  <a:lnTo>
                                    <a:pt x="895" y="213"/>
                                  </a:lnTo>
                                  <a:lnTo>
                                    <a:pt x="872" y="217"/>
                                  </a:lnTo>
                                  <a:lnTo>
                                    <a:pt x="846" y="225"/>
                                  </a:lnTo>
                                  <a:lnTo>
                                    <a:pt x="815" y="229"/>
                                  </a:lnTo>
                                  <a:lnTo>
                                    <a:pt x="781" y="232"/>
                                  </a:lnTo>
                                  <a:lnTo>
                                    <a:pt x="743" y="240"/>
                                  </a:lnTo>
                                  <a:lnTo>
                                    <a:pt x="705" y="248"/>
                                  </a:lnTo>
                                  <a:lnTo>
                                    <a:pt x="663" y="259"/>
                                  </a:lnTo>
                                  <a:lnTo>
                                    <a:pt x="613" y="274"/>
                                  </a:lnTo>
                                  <a:lnTo>
                                    <a:pt x="571" y="286"/>
                                  </a:lnTo>
                                  <a:lnTo>
                                    <a:pt x="529" y="301"/>
                                  </a:lnTo>
                                  <a:lnTo>
                                    <a:pt x="484" y="316"/>
                                  </a:lnTo>
                                  <a:lnTo>
                                    <a:pt x="446" y="339"/>
                                  </a:lnTo>
                                  <a:lnTo>
                                    <a:pt x="411" y="362"/>
                                  </a:lnTo>
                                  <a:lnTo>
                                    <a:pt x="381" y="385"/>
                                  </a:lnTo>
                                  <a:lnTo>
                                    <a:pt x="346" y="408"/>
                                  </a:lnTo>
                                  <a:lnTo>
                                    <a:pt x="316" y="435"/>
                                  </a:lnTo>
                                  <a:lnTo>
                                    <a:pt x="285" y="461"/>
                                  </a:lnTo>
                                  <a:lnTo>
                                    <a:pt x="251" y="492"/>
                                  </a:lnTo>
                                  <a:lnTo>
                                    <a:pt x="221" y="515"/>
                                  </a:lnTo>
                                  <a:lnTo>
                                    <a:pt x="190" y="549"/>
                                  </a:lnTo>
                                  <a:lnTo>
                                    <a:pt x="163" y="579"/>
                                  </a:lnTo>
                                  <a:lnTo>
                                    <a:pt x="133" y="614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80" y="694"/>
                                  </a:lnTo>
                                  <a:lnTo>
                                    <a:pt x="57" y="732"/>
                                  </a:lnTo>
                                  <a:lnTo>
                                    <a:pt x="42" y="774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11" y="869"/>
                                  </a:lnTo>
                                  <a:lnTo>
                                    <a:pt x="3" y="915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7" y="1167"/>
                                  </a:lnTo>
                                  <a:lnTo>
                                    <a:pt x="7" y="1209"/>
                                  </a:lnTo>
                                  <a:lnTo>
                                    <a:pt x="15" y="1251"/>
                                  </a:lnTo>
                                  <a:lnTo>
                                    <a:pt x="22" y="1292"/>
                                  </a:lnTo>
                                  <a:lnTo>
                                    <a:pt x="34" y="1327"/>
                                  </a:lnTo>
                                  <a:lnTo>
                                    <a:pt x="38" y="1357"/>
                                  </a:lnTo>
                                  <a:lnTo>
                                    <a:pt x="45" y="1384"/>
                                  </a:lnTo>
                                  <a:lnTo>
                                    <a:pt x="49" y="1407"/>
                                  </a:lnTo>
                                  <a:lnTo>
                                    <a:pt x="57" y="1430"/>
                                  </a:lnTo>
                                  <a:lnTo>
                                    <a:pt x="64" y="1445"/>
                                  </a:lnTo>
                                  <a:lnTo>
                                    <a:pt x="68" y="1460"/>
                                  </a:lnTo>
                                  <a:lnTo>
                                    <a:pt x="72" y="1468"/>
                                  </a:lnTo>
                                  <a:lnTo>
                                    <a:pt x="72" y="1468"/>
                                  </a:lnTo>
                                  <a:lnTo>
                                    <a:pt x="72" y="1472"/>
                                  </a:lnTo>
                                  <a:lnTo>
                                    <a:pt x="76" y="1479"/>
                                  </a:lnTo>
                                  <a:lnTo>
                                    <a:pt x="80" y="1491"/>
                                  </a:lnTo>
                                  <a:lnTo>
                                    <a:pt x="87" y="1506"/>
                                  </a:lnTo>
                                  <a:lnTo>
                                    <a:pt x="99" y="1529"/>
                                  </a:lnTo>
                                  <a:lnTo>
                                    <a:pt x="106" y="1548"/>
                                  </a:lnTo>
                                  <a:lnTo>
                                    <a:pt x="114" y="1571"/>
                                  </a:lnTo>
                                  <a:lnTo>
                                    <a:pt x="125" y="1601"/>
                                  </a:lnTo>
                                  <a:lnTo>
                                    <a:pt x="141" y="1628"/>
                                  </a:lnTo>
                                  <a:lnTo>
                                    <a:pt x="148" y="1651"/>
                                  </a:lnTo>
                                  <a:lnTo>
                                    <a:pt x="163" y="1681"/>
                                  </a:lnTo>
                                  <a:lnTo>
                                    <a:pt x="171" y="1708"/>
                                  </a:lnTo>
                                  <a:lnTo>
                                    <a:pt x="179" y="1735"/>
                                  </a:lnTo>
                                  <a:lnTo>
                                    <a:pt x="186" y="1758"/>
                                  </a:lnTo>
                                  <a:lnTo>
                                    <a:pt x="198" y="1777"/>
                                  </a:lnTo>
                                  <a:lnTo>
                                    <a:pt x="202" y="1800"/>
                                  </a:lnTo>
                                  <a:lnTo>
                                    <a:pt x="202" y="1811"/>
                                  </a:lnTo>
                                  <a:lnTo>
                                    <a:pt x="205" y="1834"/>
                                  </a:lnTo>
                                  <a:lnTo>
                                    <a:pt x="205" y="1849"/>
                                  </a:lnTo>
                                  <a:lnTo>
                                    <a:pt x="205" y="1876"/>
                                  </a:lnTo>
                                  <a:lnTo>
                                    <a:pt x="205" y="1899"/>
                                  </a:lnTo>
                                  <a:lnTo>
                                    <a:pt x="205" y="1925"/>
                                  </a:lnTo>
                                  <a:lnTo>
                                    <a:pt x="205" y="1944"/>
                                  </a:lnTo>
                                  <a:lnTo>
                                    <a:pt x="205" y="1971"/>
                                  </a:lnTo>
                                  <a:lnTo>
                                    <a:pt x="205" y="1994"/>
                                  </a:lnTo>
                                  <a:lnTo>
                                    <a:pt x="205" y="2013"/>
                                  </a:lnTo>
                                  <a:lnTo>
                                    <a:pt x="202" y="2032"/>
                                  </a:lnTo>
                                  <a:lnTo>
                                    <a:pt x="202" y="2047"/>
                                  </a:lnTo>
                                  <a:lnTo>
                                    <a:pt x="202" y="2063"/>
                                  </a:lnTo>
                                  <a:lnTo>
                                    <a:pt x="202" y="2074"/>
                                  </a:lnTo>
                                  <a:lnTo>
                                    <a:pt x="202" y="2082"/>
                                  </a:lnTo>
                                  <a:lnTo>
                                    <a:pt x="202" y="2082"/>
                                  </a:lnTo>
                                  <a:lnTo>
                                    <a:pt x="400" y="2128"/>
                                  </a:lnTo>
                                  <a:lnTo>
                                    <a:pt x="400" y="2128"/>
                                  </a:lnTo>
                                  <a:lnTo>
                                    <a:pt x="404" y="2139"/>
                                  </a:lnTo>
                                  <a:lnTo>
                                    <a:pt x="411" y="2147"/>
                                  </a:lnTo>
                                  <a:lnTo>
                                    <a:pt x="419" y="2169"/>
                                  </a:lnTo>
                                  <a:lnTo>
                                    <a:pt x="430" y="2192"/>
                                  </a:lnTo>
                                  <a:lnTo>
                                    <a:pt x="438" y="2215"/>
                                  </a:lnTo>
                                  <a:lnTo>
                                    <a:pt x="446" y="2242"/>
                                  </a:lnTo>
                                  <a:lnTo>
                                    <a:pt x="457" y="2276"/>
                                  </a:lnTo>
                                  <a:lnTo>
                                    <a:pt x="468" y="2311"/>
                                  </a:lnTo>
                                  <a:lnTo>
                                    <a:pt x="476" y="2349"/>
                                  </a:lnTo>
                                  <a:lnTo>
                                    <a:pt x="484" y="2391"/>
                                  </a:lnTo>
                                  <a:lnTo>
                                    <a:pt x="499" y="2433"/>
                                  </a:lnTo>
                                  <a:lnTo>
                                    <a:pt x="503" y="2471"/>
                                  </a:lnTo>
                                  <a:lnTo>
                                    <a:pt x="506" y="2516"/>
                                  </a:lnTo>
                                  <a:lnTo>
                                    <a:pt x="506" y="2562"/>
                                  </a:lnTo>
                                  <a:lnTo>
                                    <a:pt x="503" y="2604"/>
                                  </a:lnTo>
                                  <a:lnTo>
                                    <a:pt x="499" y="2646"/>
                                  </a:lnTo>
                                  <a:lnTo>
                                    <a:pt x="491" y="2688"/>
                                  </a:lnTo>
                                  <a:lnTo>
                                    <a:pt x="487" y="2722"/>
                                  </a:lnTo>
                                  <a:lnTo>
                                    <a:pt x="484" y="2757"/>
                                  </a:lnTo>
                                  <a:lnTo>
                                    <a:pt x="476" y="2780"/>
                                  </a:lnTo>
                                  <a:lnTo>
                                    <a:pt x="472" y="2810"/>
                                  </a:lnTo>
                                  <a:lnTo>
                                    <a:pt x="465" y="2837"/>
                                  </a:lnTo>
                                  <a:lnTo>
                                    <a:pt x="457" y="2860"/>
                                  </a:lnTo>
                                  <a:lnTo>
                                    <a:pt x="449" y="2875"/>
                                  </a:lnTo>
                                  <a:lnTo>
                                    <a:pt x="446" y="2898"/>
                                  </a:lnTo>
                                  <a:lnTo>
                                    <a:pt x="438" y="2913"/>
                                  </a:lnTo>
                                  <a:lnTo>
                                    <a:pt x="434" y="2932"/>
                                  </a:lnTo>
                                  <a:lnTo>
                                    <a:pt x="423" y="2940"/>
                                  </a:lnTo>
                                  <a:lnTo>
                                    <a:pt x="415" y="2959"/>
                                  </a:lnTo>
                                  <a:lnTo>
                                    <a:pt x="407" y="2966"/>
                                  </a:lnTo>
                                  <a:lnTo>
                                    <a:pt x="400" y="2978"/>
                                  </a:lnTo>
                                  <a:lnTo>
                                    <a:pt x="388" y="2989"/>
                                  </a:lnTo>
                                  <a:lnTo>
                                    <a:pt x="377" y="2997"/>
                                  </a:lnTo>
                                  <a:lnTo>
                                    <a:pt x="354" y="3001"/>
                                  </a:lnTo>
                                  <a:lnTo>
                                    <a:pt x="339" y="3008"/>
                                  </a:lnTo>
                                  <a:lnTo>
                                    <a:pt x="312" y="3012"/>
                                  </a:lnTo>
                                  <a:lnTo>
                                    <a:pt x="289" y="3024"/>
                                  </a:lnTo>
                                  <a:lnTo>
                                    <a:pt x="266" y="3027"/>
                                  </a:lnTo>
                                  <a:lnTo>
                                    <a:pt x="240" y="3035"/>
                                  </a:lnTo>
                                  <a:lnTo>
                                    <a:pt x="217" y="3035"/>
                                  </a:lnTo>
                                  <a:lnTo>
                                    <a:pt x="190" y="3039"/>
                                  </a:lnTo>
                                  <a:lnTo>
                                    <a:pt x="171" y="3043"/>
                                  </a:lnTo>
                                  <a:lnTo>
                                    <a:pt x="152" y="3043"/>
                                  </a:lnTo>
                                  <a:lnTo>
                                    <a:pt x="137" y="3046"/>
                                  </a:lnTo>
                                  <a:lnTo>
                                    <a:pt x="122" y="3046"/>
                                  </a:lnTo>
                                  <a:lnTo>
                                    <a:pt x="118" y="3046"/>
                                  </a:lnTo>
                                  <a:lnTo>
                                    <a:pt x="114" y="3054"/>
                                  </a:lnTo>
                                  <a:lnTo>
                                    <a:pt x="110" y="3054"/>
                                  </a:lnTo>
                                  <a:lnTo>
                                    <a:pt x="106" y="3054"/>
                                  </a:lnTo>
                                  <a:lnTo>
                                    <a:pt x="91" y="3058"/>
                                  </a:lnTo>
                                  <a:lnTo>
                                    <a:pt x="80" y="3066"/>
                                  </a:lnTo>
                                  <a:lnTo>
                                    <a:pt x="76" y="3069"/>
                                  </a:lnTo>
                                  <a:lnTo>
                                    <a:pt x="72" y="3077"/>
                                  </a:lnTo>
                                  <a:lnTo>
                                    <a:pt x="68" y="3088"/>
                                  </a:lnTo>
                                  <a:lnTo>
                                    <a:pt x="68" y="3096"/>
                                  </a:lnTo>
                                  <a:lnTo>
                                    <a:pt x="64" y="3104"/>
                                  </a:lnTo>
                                  <a:lnTo>
                                    <a:pt x="64" y="3115"/>
                                  </a:lnTo>
                                  <a:lnTo>
                                    <a:pt x="68" y="3130"/>
                                  </a:lnTo>
                                  <a:lnTo>
                                    <a:pt x="72" y="3146"/>
                                  </a:lnTo>
                                  <a:lnTo>
                                    <a:pt x="76" y="3161"/>
                                  </a:lnTo>
                                  <a:lnTo>
                                    <a:pt x="83" y="3176"/>
                                  </a:lnTo>
                                  <a:lnTo>
                                    <a:pt x="87" y="3195"/>
                                  </a:lnTo>
                                  <a:lnTo>
                                    <a:pt x="91" y="3207"/>
                                  </a:lnTo>
                                  <a:lnTo>
                                    <a:pt x="99" y="3222"/>
                                  </a:lnTo>
                                  <a:lnTo>
                                    <a:pt x="103" y="3237"/>
                                  </a:lnTo>
                                  <a:lnTo>
                                    <a:pt x="106" y="3249"/>
                                  </a:lnTo>
                                  <a:lnTo>
                                    <a:pt x="110" y="3264"/>
                                  </a:lnTo>
                                  <a:lnTo>
                                    <a:pt x="114" y="3275"/>
                                  </a:lnTo>
                                  <a:lnTo>
                                    <a:pt x="118" y="3287"/>
                                  </a:lnTo>
                                  <a:lnTo>
                                    <a:pt x="118" y="3294"/>
                                  </a:lnTo>
                                  <a:lnTo>
                                    <a:pt x="122" y="3302"/>
                                  </a:lnTo>
                                  <a:lnTo>
                                    <a:pt x="122" y="3313"/>
                                  </a:lnTo>
                                  <a:lnTo>
                                    <a:pt x="125" y="3321"/>
                                  </a:lnTo>
                                  <a:lnTo>
                                    <a:pt x="122" y="3329"/>
                                  </a:lnTo>
                                  <a:lnTo>
                                    <a:pt x="118" y="3348"/>
                                  </a:lnTo>
                                  <a:lnTo>
                                    <a:pt x="110" y="3378"/>
                                  </a:lnTo>
                                  <a:lnTo>
                                    <a:pt x="106" y="3424"/>
                                  </a:lnTo>
                                  <a:lnTo>
                                    <a:pt x="91" y="3474"/>
                                  </a:lnTo>
                                  <a:lnTo>
                                    <a:pt x="80" y="3535"/>
                                  </a:lnTo>
                                  <a:lnTo>
                                    <a:pt x="68" y="3603"/>
                                  </a:lnTo>
                                  <a:lnTo>
                                    <a:pt x="57" y="3672"/>
                                  </a:lnTo>
                                  <a:lnTo>
                                    <a:pt x="45" y="3744"/>
                                  </a:lnTo>
                                  <a:lnTo>
                                    <a:pt x="34" y="3821"/>
                                  </a:lnTo>
                                  <a:lnTo>
                                    <a:pt x="22" y="3893"/>
                                  </a:lnTo>
                                  <a:lnTo>
                                    <a:pt x="19" y="3965"/>
                                  </a:lnTo>
                                  <a:lnTo>
                                    <a:pt x="11" y="4034"/>
                                  </a:lnTo>
                                  <a:lnTo>
                                    <a:pt x="11" y="4099"/>
                                  </a:lnTo>
                                  <a:lnTo>
                                    <a:pt x="11" y="4160"/>
                                  </a:lnTo>
                                  <a:lnTo>
                                    <a:pt x="19" y="4209"/>
                                  </a:lnTo>
                                  <a:lnTo>
                                    <a:pt x="22" y="4259"/>
                                  </a:lnTo>
                                  <a:lnTo>
                                    <a:pt x="38" y="4305"/>
                                  </a:lnTo>
                                  <a:lnTo>
                                    <a:pt x="49" y="4354"/>
                                  </a:lnTo>
                                  <a:lnTo>
                                    <a:pt x="68" y="4400"/>
                                  </a:lnTo>
                                  <a:lnTo>
                                    <a:pt x="83" y="4446"/>
                                  </a:lnTo>
                                  <a:lnTo>
                                    <a:pt x="106" y="4499"/>
                                  </a:lnTo>
                                  <a:lnTo>
                                    <a:pt x="133" y="4541"/>
                                  </a:lnTo>
                                  <a:lnTo>
                                    <a:pt x="156" y="4595"/>
                                  </a:lnTo>
                                  <a:lnTo>
                                    <a:pt x="183" y="4636"/>
                                  </a:lnTo>
                                  <a:lnTo>
                                    <a:pt x="209" y="4678"/>
                                  </a:lnTo>
                                  <a:lnTo>
                                    <a:pt x="240" y="4720"/>
                                  </a:lnTo>
                                  <a:lnTo>
                                    <a:pt x="274" y="4755"/>
                                  </a:lnTo>
                                  <a:lnTo>
                                    <a:pt x="304" y="4789"/>
                                  </a:lnTo>
                                  <a:lnTo>
                                    <a:pt x="339" y="4820"/>
                                  </a:lnTo>
                                  <a:lnTo>
                                    <a:pt x="373" y="4850"/>
                                  </a:lnTo>
                                  <a:lnTo>
                                    <a:pt x="411" y="4869"/>
                                  </a:lnTo>
                                  <a:lnTo>
                                    <a:pt x="453" y="4888"/>
                                  </a:lnTo>
                                  <a:lnTo>
                                    <a:pt x="506" y="4903"/>
                                  </a:lnTo>
                                  <a:lnTo>
                                    <a:pt x="564" y="4922"/>
                                  </a:lnTo>
                                  <a:lnTo>
                                    <a:pt x="625" y="4938"/>
                                  </a:lnTo>
                                  <a:lnTo>
                                    <a:pt x="689" y="4953"/>
                                  </a:lnTo>
                                  <a:lnTo>
                                    <a:pt x="766" y="4968"/>
                                  </a:lnTo>
                                  <a:lnTo>
                                    <a:pt x="838" y="4976"/>
                                  </a:lnTo>
                                  <a:lnTo>
                                    <a:pt x="910" y="4995"/>
                                  </a:lnTo>
                                  <a:lnTo>
                                    <a:pt x="983" y="5003"/>
                                  </a:lnTo>
                                  <a:lnTo>
                                    <a:pt x="1055" y="5010"/>
                                  </a:lnTo>
                                  <a:lnTo>
                                    <a:pt x="1124" y="5018"/>
                                  </a:lnTo>
                                  <a:lnTo>
                                    <a:pt x="1189" y="5025"/>
                                  </a:lnTo>
                                  <a:lnTo>
                                    <a:pt x="1250" y="5029"/>
                                  </a:lnTo>
                                  <a:lnTo>
                                    <a:pt x="1303" y="5033"/>
                                  </a:lnTo>
                                  <a:lnTo>
                                    <a:pt x="1349" y="5037"/>
                                  </a:lnTo>
                                  <a:lnTo>
                                    <a:pt x="1387" y="5037"/>
                                  </a:lnTo>
                                  <a:lnTo>
                                    <a:pt x="1421" y="5037"/>
                                  </a:lnTo>
                                  <a:lnTo>
                                    <a:pt x="1467" y="5033"/>
                                  </a:lnTo>
                                  <a:lnTo>
                                    <a:pt x="1513" y="5025"/>
                                  </a:lnTo>
                                  <a:lnTo>
                                    <a:pt x="1566" y="5018"/>
                                  </a:lnTo>
                                  <a:lnTo>
                                    <a:pt x="1627" y="5006"/>
                                  </a:lnTo>
                                  <a:lnTo>
                                    <a:pt x="1680" y="4999"/>
                                  </a:lnTo>
                                  <a:lnTo>
                                    <a:pt x="1741" y="4987"/>
                                  </a:lnTo>
                                  <a:lnTo>
                                    <a:pt x="1802" y="4972"/>
                                  </a:lnTo>
                                  <a:lnTo>
                                    <a:pt x="1856" y="4964"/>
                                  </a:lnTo>
                                  <a:lnTo>
                                    <a:pt x="1909" y="4953"/>
                                  </a:lnTo>
                                  <a:lnTo>
                                    <a:pt x="1955" y="4938"/>
                                  </a:lnTo>
                                  <a:lnTo>
                                    <a:pt x="2004" y="4930"/>
                                  </a:lnTo>
                                  <a:lnTo>
                                    <a:pt x="2039" y="4922"/>
                                  </a:lnTo>
                                  <a:lnTo>
                                    <a:pt x="2065" y="4919"/>
                                  </a:lnTo>
                                  <a:lnTo>
                                    <a:pt x="2080" y="4911"/>
                                  </a:lnTo>
                                  <a:lnTo>
                                    <a:pt x="2088" y="4911"/>
                                  </a:lnTo>
                                  <a:lnTo>
                                    <a:pt x="2096" y="4907"/>
                                  </a:lnTo>
                                  <a:lnTo>
                                    <a:pt x="2115" y="4903"/>
                                  </a:lnTo>
                                  <a:lnTo>
                                    <a:pt x="2149" y="4896"/>
                                  </a:lnTo>
                                  <a:lnTo>
                                    <a:pt x="2195" y="4884"/>
                                  </a:lnTo>
                                  <a:lnTo>
                                    <a:pt x="2244" y="4865"/>
                                  </a:lnTo>
                                  <a:lnTo>
                                    <a:pt x="2302" y="4839"/>
                                  </a:lnTo>
                                  <a:lnTo>
                                    <a:pt x="2366" y="4812"/>
                                  </a:lnTo>
                                  <a:lnTo>
                                    <a:pt x="2435" y="4778"/>
                                  </a:lnTo>
                                  <a:lnTo>
                                    <a:pt x="2500" y="4732"/>
                                  </a:lnTo>
                                  <a:lnTo>
                                    <a:pt x="2568" y="4686"/>
                                  </a:lnTo>
                                  <a:lnTo>
                                    <a:pt x="2633" y="4625"/>
                                  </a:lnTo>
                                  <a:lnTo>
                                    <a:pt x="2694" y="4556"/>
                                  </a:lnTo>
                                  <a:lnTo>
                                    <a:pt x="2744" y="4484"/>
                                  </a:lnTo>
                                  <a:lnTo>
                                    <a:pt x="2793" y="4392"/>
                                  </a:lnTo>
                                  <a:lnTo>
                                    <a:pt x="2827" y="4297"/>
                                  </a:lnTo>
                                  <a:lnTo>
                                    <a:pt x="2850" y="4190"/>
                                  </a:lnTo>
                                  <a:lnTo>
                                    <a:pt x="2866" y="4076"/>
                                  </a:lnTo>
                                  <a:lnTo>
                                    <a:pt x="2873" y="3977"/>
                                  </a:lnTo>
                                  <a:lnTo>
                                    <a:pt x="2873" y="3885"/>
                                  </a:lnTo>
                                  <a:lnTo>
                                    <a:pt x="2869" y="3798"/>
                                  </a:lnTo>
                                  <a:lnTo>
                                    <a:pt x="2866" y="3721"/>
                                  </a:lnTo>
                                  <a:lnTo>
                                    <a:pt x="2850" y="3645"/>
                                  </a:lnTo>
                                  <a:lnTo>
                                    <a:pt x="2839" y="3580"/>
                                  </a:lnTo>
                                  <a:lnTo>
                                    <a:pt x="2827" y="3527"/>
                                  </a:lnTo>
                                  <a:lnTo>
                                    <a:pt x="2805" y="3474"/>
                                  </a:lnTo>
                                  <a:lnTo>
                                    <a:pt x="2786" y="3432"/>
                                  </a:lnTo>
                                  <a:lnTo>
                                    <a:pt x="2770" y="3397"/>
                                  </a:lnTo>
                                  <a:lnTo>
                                    <a:pt x="2759" y="3371"/>
                                  </a:lnTo>
                                  <a:lnTo>
                                    <a:pt x="2744" y="3344"/>
                                  </a:lnTo>
                                  <a:lnTo>
                                    <a:pt x="2732" y="3332"/>
                                  </a:lnTo>
                                  <a:lnTo>
                                    <a:pt x="2728" y="3325"/>
                                  </a:lnTo>
                                  <a:lnTo>
                                    <a:pt x="2728" y="3321"/>
                                  </a:lnTo>
                                  <a:lnTo>
                                    <a:pt x="2725" y="3313"/>
                                  </a:lnTo>
                                  <a:lnTo>
                                    <a:pt x="2717" y="3310"/>
                                  </a:lnTo>
                                  <a:lnTo>
                                    <a:pt x="2713" y="3302"/>
                                  </a:lnTo>
                                  <a:lnTo>
                                    <a:pt x="2705" y="3294"/>
                                  </a:lnTo>
                                  <a:lnTo>
                                    <a:pt x="2698" y="3275"/>
                                  </a:lnTo>
                                  <a:lnTo>
                                    <a:pt x="2686" y="3264"/>
                                  </a:lnTo>
                                  <a:lnTo>
                                    <a:pt x="2675" y="3241"/>
                                  </a:lnTo>
                                  <a:lnTo>
                                    <a:pt x="2664" y="3226"/>
                                  </a:lnTo>
                                  <a:lnTo>
                                    <a:pt x="2648" y="3203"/>
                                  </a:lnTo>
                                  <a:lnTo>
                                    <a:pt x="2637" y="3180"/>
                                  </a:lnTo>
                                  <a:lnTo>
                                    <a:pt x="2629" y="3157"/>
                                  </a:lnTo>
                                  <a:lnTo>
                                    <a:pt x="2614" y="3134"/>
                                  </a:lnTo>
                                  <a:lnTo>
                                    <a:pt x="2606" y="3107"/>
                                  </a:lnTo>
                                  <a:lnTo>
                                    <a:pt x="2599" y="3088"/>
                                  </a:lnTo>
                                  <a:lnTo>
                                    <a:pt x="2587" y="3062"/>
                                  </a:lnTo>
                                  <a:lnTo>
                                    <a:pt x="2584" y="3043"/>
                                  </a:lnTo>
                                  <a:lnTo>
                                    <a:pt x="2580" y="3020"/>
                                  </a:lnTo>
                                  <a:lnTo>
                                    <a:pt x="2580" y="2997"/>
                                  </a:lnTo>
                                  <a:lnTo>
                                    <a:pt x="2580" y="2974"/>
                                  </a:lnTo>
                                  <a:lnTo>
                                    <a:pt x="2580" y="2955"/>
                                  </a:lnTo>
                                  <a:lnTo>
                                    <a:pt x="2580" y="2928"/>
                                  </a:lnTo>
                                  <a:lnTo>
                                    <a:pt x="2580" y="2909"/>
                                  </a:lnTo>
                                  <a:lnTo>
                                    <a:pt x="2584" y="2890"/>
                                  </a:lnTo>
                                  <a:lnTo>
                                    <a:pt x="2587" y="2871"/>
                                  </a:lnTo>
                                  <a:lnTo>
                                    <a:pt x="2595" y="2848"/>
                                  </a:lnTo>
                                  <a:lnTo>
                                    <a:pt x="2595" y="2837"/>
                                  </a:lnTo>
                                  <a:lnTo>
                                    <a:pt x="2599" y="2821"/>
                                  </a:lnTo>
                                  <a:lnTo>
                                    <a:pt x="2603" y="2806"/>
                                  </a:lnTo>
                                  <a:lnTo>
                                    <a:pt x="2603" y="2799"/>
                                  </a:lnTo>
                                  <a:lnTo>
                                    <a:pt x="2606" y="2791"/>
                                  </a:lnTo>
                                  <a:lnTo>
                                    <a:pt x="2606" y="2787"/>
                                  </a:lnTo>
                                  <a:lnTo>
                                    <a:pt x="2606" y="2787"/>
                                  </a:lnTo>
                                  <a:lnTo>
                                    <a:pt x="2603" y="2787"/>
                                  </a:lnTo>
                                  <a:lnTo>
                                    <a:pt x="2599" y="2791"/>
                                  </a:lnTo>
                                  <a:lnTo>
                                    <a:pt x="2584" y="2799"/>
                                  </a:lnTo>
                                  <a:lnTo>
                                    <a:pt x="2572" y="2802"/>
                                  </a:lnTo>
                                  <a:lnTo>
                                    <a:pt x="2549" y="2806"/>
                                  </a:lnTo>
                                  <a:lnTo>
                                    <a:pt x="2534" y="2810"/>
                                  </a:lnTo>
                                  <a:lnTo>
                                    <a:pt x="2507" y="2814"/>
                                  </a:lnTo>
                                  <a:lnTo>
                                    <a:pt x="2481" y="2810"/>
                                  </a:lnTo>
                                  <a:lnTo>
                                    <a:pt x="2450" y="2806"/>
                                  </a:lnTo>
                                  <a:lnTo>
                                    <a:pt x="2420" y="2795"/>
                                  </a:lnTo>
                                  <a:lnTo>
                                    <a:pt x="2393" y="2776"/>
                                  </a:lnTo>
                                  <a:lnTo>
                                    <a:pt x="2362" y="2749"/>
                                  </a:lnTo>
                                  <a:lnTo>
                                    <a:pt x="2332" y="2715"/>
                                  </a:lnTo>
                                  <a:lnTo>
                                    <a:pt x="2298" y="2673"/>
                                  </a:lnTo>
                                  <a:lnTo>
                                    <a:pt x="2267" y="2616"/>
                                  </a:lnTo>
                                  <a:lnTo>
                                    <a:pt x="2237" y="2555"/>
                                  </a:lnTo>
                                  <a:lnTo>
                                    <a:pt x="2210" y="2482"/>
                                  </a:lnTo>
                                  <a:lnTo>
                                    <a:pt x="2187" y="2425"/>
                                  </a:lnTo>
                                  <a:lnTo>
                                    <a:pt x="2172" y="2364"/>
                                  </a:lnTo>
                                  <a:lnTo>
                                    <a:pt x="2164" y="2314"/>
                                  </a:lnTo>
                                  <a:lnTo>
                                    <a:pt x="2153" y="2272"/>
                                  </a:lnTo>
                                  <a:lnTo>
                                    <a:pt x="2149" y="2234"/>
                                  </a:lnTo>
                                  <a:lnTo>
                                    <a:pt x="2149" y="2200"/>
                                  </a:lnTo>
                                  <a:lnTo>
                                    <a:pt x="2149" y="2169"/>
                                  </a:lnTo>
                                  <a:lnTo>
                                    <a:pt x="2153" y="2143"/>
                                  </a:lnTo>
                                  <a:lnTo>
                                    <a:pt x="2161" y="2124"/>
                                  </a:lnTo>
                                  <a:lnTo>
                                    <a:pt x="2164" y="2105"/>
                                  </a:lnTo>
                                  <a:lnTo>
                                    <a:pt x="2168" y="2097"/>
                                  </a:lnTo>
                                  <a:lnTo>
                                    <a:pt x="2172" y="2082"/>
                                  </a:lnTo>
                                  <a:lnTo>
                                    <a:pt x="2180" y="2078"/>
                                  </a:lnTo>
                                  <a:lnTo>
                                    <a:pt x="2180" y="2074"/>
                                  </a:lnTo>
                                  <a:lnTo>
                                    <a:pt x="2183" y="2074"/>
                                  </a:lnTo>
                                  <a:lnTo>
                                    <a:pt x="2336" y="1903"/>
                                  </a:lnTo>
                                  <a:lnTo>
                                    <a:pt x="2336" y="1647"/>
                                  </a:lnTo>
                                  <a:lnTo>
                                    <a:pt x="2336" y="1639"/>
                                  </a:lnTo>
                                  <a:lnTo>
                                    <a:pt x="2343" y="1609"/>
                                  </a:lnTo>
                                  <a:lnTo>
                                    <a:pt x="2351" y="1567"/>
                                  </a:lnTo>
                                  <a:lnTo>
                                    <a:pt x="2366" y="1510"/>
                                  </a:lnTo>
                                  <a:lnTo>
                                    <a:pt x="2378" y="1437"/>
                                  </a:lnTo>
                                  <a:lnTo>
                                    <a:pt x="2393" y="1361"/>
                                  </a:lnTo>
                                  <a:lnTo>
                                    <a:pt x="2401" y="1270"/>
                                  </a:lnTo>
                                  <a:lnTo>
                                    <a:pt x="2401" y="1178"/>
                                  </a:lnTo>
                                  <a:lnTo>
                                    <a:pt x="2397" y="1079"/>
                                  </a:lnTo>
                                  <a:lnTo>
                                    <a:pt x="2382" y="980"/>
                                  </a:lnTo>
                                  <a:lnTo>
                                    <a:pt x="2362" y="877"/>
                                  </a:lnTo>
                                  <a:lnTo>
                                    <a:pt x="2332" y="782"/>
                                  </a:lnTo>
                                  <a:lnTo>
                                    <a:pt x="2282" y="686"/>
                                  </a:lnTo>
                                  <a:lnTo>
                                    <a:pt x="2221" y="602"/>
                                  </a:lnTo>
                                  <a:lnTo>
                                    <a:pt x="2149" y="526"/>
                                  </a:lnTo>
                                  <a:lnTo>
                                    <a:pt x="2054" y="457"/>
                                  </a:lnTo>
                                  <a:lnTo>
                                    <a:pt x="1955" y="400"/>
                                  </a:lnTo>
                                  <a:lnTo>
                                    <a:pt x="1871" y="351"/>
                                  </a:lnTo>
                                  <a:lnTo>
                                    <a:pt x="1787" y="313"/>
                                  </a:lnTo>
                                  <a:lnTo>
                                    <a:pt x="1715" y="278"/>
                                  </a:lnTo>
                                  <a:lnTo>
                                    <a:pt x="1654" y="252"/>
                                  </a:lnTo>
                                  <a:lnTo>
                                    <a:pt x="1600" y="236"/>
                                  </a:lnTo>
                                  <a:lnTo>
                                    <a:pt x="1551" y="217"/>
                                  </a:lnTo>
                                  <a:lnTo>
                                    <a:pt x="1513" y="213"/>
                                  </a:lnTo>
                                  <a:lnTo>
                                    <a:pt x="1478" y="206"/>
                                  </a:lnTo>
                                  <a:lnTo>
                                    <a:pt x="1448" y="202"/>
                                  </a:lnTo>
                                  <a:lnTo>
                                    <a:pt x="1433" y="202"/>
                                  </a:lnTo>
                                  <a:lnTo>
                                    <a:pt x="1414" y="206"/>
                                  </a:lnTo>
                                  <a:lnTo>
                                    <a:pt x="1402" y="206"/>
                                  </a:lnTo>
                                  <a:lnTo>
                                    <a:pt x="1394" y="210"/>
                                  </a:lnTo>
                                  <a:lnTo>
                                    <a:pt x="1387" y="213"/>
                                  </a:lnTo>
                                  <a:lnTo>
                                    <a:pt x="1387" y="213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1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36840"/>
                              <a:ext cx="61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16">
                                  <a:moveTo>
                                    <a:pt x="0" y="42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25" y="316"/>
                                  </a:lnTo>
                                  <a:lnTo>
                                    <a:pt x="225" y="316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3" y="313"/>
                                  </a:lnTo>
                                  <a:lnTo>
                                    <a:pt x="202" y="309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79" y="301"/>
                                  </a:lnTo>
                                  <a:lnTo>
                                    <a:pt x="160" y="290"/>
                                  </a:lnTo>
                                  <a:lnTo>
                                    <a:pt x="148" y="286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64" y="236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3" y="172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54920"/>
                              <a:ext cx="41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763">
                                  <a:moveTo>
                                    <a:pt x="23" y="0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130" y="290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37" y="382"/>
                                  </a:lnTo>
                                  <a:lnTo>
                                    <a:pt x="137" y="431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45" y="530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53" y="626"/>
                                  </a:lnTo>
                                  <a:lnTo>
                                    <a:pt x="156" y="671"/>
                                  </a:lnTo>
                                  <a:lnTo>
                                    <a:pt x="160" y="721"/>
                                  </a:lnTo>
                                  <a:lnTo>
                                    <a:pt x="153" y="725"/>
                                  </a:lnTo>
                                  <a:lnTo>
                                    <a:pt x="141" y="729"/>
                                  </a:lnTo>
                                  <a:lnTo>
                                    <a:pt x="130" y="732"/>
                                  </a:lnTo>
                                  <a:lnTo>
                                    <a:pt x="122" y="736"/>
                                  </a:lnTo>
                                  <a:lnTo>
                                    <a:pt x="111" y="740"/>
                                  </a:lnTo>
                                  <a:lnTo>
                                    <a:pt x="99" y="748"/>
                                  </a:lnTo>
                                  <a:lnTo>
                                    <a:pt x="92" y="759"/>
                                  </a:lnTo>
                                  <a:lnTo>
                                    <a:pt x="88" y="763"/>
                                  </a:lnTo>
                                  <a:lnTo>
                                    <a:pt x="73" y="721"/>
                                  </a:lnTo>
                                  <a:lnTo>
                                    <a:pt x="61" y="675"/>
                                  </a:lnTo>
                                  <a:lnTo>
                                    <a:pt x="54" y="633"/>
                                  </a:lnTo>
                                  <a:lnTo>
                                    <a:pt x="42" y="587"/>
                                  </a:lnTo>
                                  <a:lnTo>
                                    <a:pt x="34" y="542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23" y="454"/>
                                  </a:lnTo>
                                  <a:lnTo>
                                    <a:pt x="19" y="404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7560"/>
                              <a:ext cx="1396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357">
                                  <a:moveTo>
                                    <a:pt x="0" y="149"/>
                                  </a:moveTo>
                                  <a:lnTo>
                                    <a:pt x="4" y="14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9" y="4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67" y="65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78" y="80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6" y="103"/>
                                  </a:lnTo>
                                  <a:lnTo>
                                    <a:pt x="289" y="114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301" y="133"/>
                                  </a:lnTo>
                                  <a:lnTo>
                                    <a:pt x="301" y="133"/>
                                  </a:lnTo>
                                  <a:lnTo>
                                    <a:pt x="347" y="156"/>
                                  </a:lnTo>
                                  <a:lnTo>
                                    <a:pt x="347" y="156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54" y="168"/>
                                  </a:lnTo>
                                  <a:lnTo>
                                    <a:pt x="358" y="172"/>
                                  </a:lnTo>
                                  <a:lnTo>
                                    <a:pt x="366" y="179"/>
                                  </a:lnTo>
                                  <a:lnTo>
                                    <a:pt x="369" y="191"/>
                                  </a:lnTo>
                                  <a:lnTo>
                                    <a:pt x="369" y="194"/>
                                  </a:lnTo>
                                  <a:lnTo>
                                    <a:pt x="373" y="202"/>
                                  </a:lnTo>
                                  <a:lnTo>
                                    <a:pt x="377" y="210"/>
                                  </a:lnTo>
                                  <a:lnTo>
                                    <a:pt x="377" y="225"/>
                                  </a:lnTo>
                                  <a:lnTo>
                                    <a:pt x="377" y="229"/>
                                  </a:lnTo>
                                  <a:lnTo>
                                    <a:pt x="381" y="240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81" y="259"/>
                                  </a:lnTo>
                                  <a:lnTo>
                                    <a:pt x="377" y="267"/>
                                  </a:lnTo>
                                  <a:lnTo>
                                    <a:pt x="377" y="274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69" y="297"/>
                                  </a:lnTo>
                                  <a:lnTo>
                                    <a:pt x="366" y="309"/>
                                  </a:lnTo>
                                  <a:lnTo>
                                    <a:pt x="358" y="324"/>
                                  </a:lnTo>
                                  <a:lnTo>
                                    <a:pt x="354" y="332"/>
                                  </a:lnTo>
                                  <a:lnTo>
                                    <a:pt x="350" y="347"/>
                                  </a:lnTo>
                                  <a:lnTo>
                                    <a:pt x="347" y="358"/>
                                  </a:lnTo>
                                  <a:lnTo>
                                    <a:pt x="343" y="370"/>
                                  </a:lnTo>
                                  <a:lnTo>
                                    <a:pt x="339" y="377"/>
                                  </a:lnTo>
                                  <a:lnTo>
                                    <a:pt x="335" y="389"/>
                                  </a:lnTo>
                                  <a:lnTo>
                                    <a:pt x="327" y="396"/>
                                  </a:lnTo>
                                  <a:lnTo>
                                    <a:pt x="327" y="400"/>
                                  </a:lnTo>
                                  <a:lnTo>
                                    <a:pt x="324" y="404"/>
                                  </a:lnTo>
                                  <a:lnTo>
                                    <a:pt x="324" y="404"/>
                                  </a:lnTo>
                                  <a:lnTo>
                                    <a:pt x="267" y="427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32" y="507"/>
                                  </a:lnTo>
                                  <a:lnTo>
                                    <a:pt x="381" y="732"/>
                                  </a:lnTo>
                                  <a:lnTo>
                                    <a:pt x="381" y="732"/>
                                  </a:lnTo>
                                  <a:lnTo>
                                    <a:pt x="388" y="743"/>
                                  </a:lnTo>
                                  <a:lnTo>
                                    <a:pt x="392" y="755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404" y="774"/>
                                  </a:lnTo>
                                  <a:lnTo>
                                    <a:pt x="411" y="789"/>
                                  </a:lnTo>
                                  <a:lnTo>
                                    <a:pt x="415" y="801"/>
                                  </a:lnTo>
                                  <a:lnTo>
                                    <a:pt x="423" y="812"/>
                                  </a:lnTo>
                                  <a:lnTo>
                                    <a:pt x="427" y="831"/>
                                  </a:lnTo>
                                  <a:lnTo>
                                    <a:pt x="438" y="843"/>
                                  </a:lnTo>
                                  <a:lnTo>
                                    <a:pt x="446" y="862"/>
                                  </a:lnTo>
                                  <a:lnTo>
                                    <a:pt x="449" y="877"/>
                                  </a:lnTo>
                                  <a:lnTo>
                                    <a:pt x="457" y="896"/>
                                  </a:lnTo>
                                  <a:lnTo>
                                    <a:pt x="469" y="911"/>
                                  </a:lnTo>
                                  <a:lnTo>
                                    <a:pt x="472" y="934"/>
                                  </a:lnTo>
                                  <a:lnTo>
                                    <a:pt x="476" y="957"/>
                                  </a:lnTo>
                                  <a:lnTo>
                                    <a:pt x="480" y="976"/>
                                  </a:lnTo>
                                  <a:lnTo>
                                    <a:pt x="488" y="1003"/>
                                  </a:lnTo>
                                  <a:lnTo>
                                    <a:pt x="491" y="1026"/>
                                  </a:lnTo>
                                  <a:lnTo>
                                    <a:pt x="499" y="1056"/>
                                  </a:lnTo>
                                  <a:lnTo>
                                    <a:pt x="503" y="1075"/>
                                  </a:lnTo>
                                  <a:lnTo>
                                    <a:pt x="510" y="1106"/>
                                  </a:lnTo>
                                  <a:lnTo>
                                    <a:pt x="510" y="1129"/>
                                  </a:lnTo>
                                  <a:lnTo>
                                    <a:pt x="514" y="1148"/>
                                  </a:lnTo>
                                  <a:lnTo>
                                    <a:pt x="518" y="1171"/>
                                  </a:lnTo>
                                  <a:lnTo>
                                    <a:pt x="522" y="1190"/>
                                  </a:lnTo>
                                  <a:lnTo>
                                    <a:pt x="522" y="1201"/>
                                  </a:lnTo>
                                  <a:lnTo>
                                    <a:pt x="526" y="1212"/>
                                  </a:lnTo>
                                  <a:lnTo>
                                    <a:pt x="526" y="1224"/>
                                  </a:lnTo>
                                  <a:lnTo>
                                    <a:pt x="526" y="1224"/>
                                  </a:lnTo>
                                  <a:lnTo>
                                    <a:pt x="449" y="1262"/>
                                  </a:lnTo>
                                  <a:lnTo>
                                    <a:pt x="320" y="1281"/>
                                  </a:lnTo>
                                  <a:lnTo>
                                    <a:pt x="316" y="1281"/>
                                  </a:lnTo>
                                  <a:lnTo>
                                    <a:pt x="316" y="1296"/>
                                  </a:lnTo>
                                  <a:lnTo>
                                    <a:pt x="312" y="1300"/>
                                  </a:lnTo>
                                  <a:lnTo>
                                    <a:pt x="312" y="1308"/>
                                  </a:lnTo>
                                  <a:lnTo>
                                    <a:pt x="308" y="1315"/>
                                  </a:lnTo>
                                  <a:lnTo>
                                    <a:pt x="308" y="1327"/>
                                  </a:lnTo>
                                  <a:lnTo>
                                    <a:pt x="301" y="1335"/>
                                  </a:lnTo>
                                  <a:lnTo>
                                    <a:pt x="293" y="1338"/>
                                  </a:lnTo>
                                  <a:lnTo>
                                    <a:pt x="289" y="1346"/>
                                  </a:lnTo>
                                  <a:lnTo>
                                    <a:pt x="286" y="1354"/>
                                  </a:lnTo>
                                  <a:lnTo>
                                    <a:pt x="278" y="1357"/>
                                  </a:lnTo>
                                  <a:lnTo>
                                    <a:pt x="270" y="1357"/>
                                  </a:lnTo>
                                  <a:lnTo>
                                    <a:pt x="259" y="1357"/>
                                  </a:lnTo>
                                  <a:lnTo>
                                    <a:pt x="247" y="1354"/>
                                  </a:lnTo>
                                  <a:lnTo>
                                    <a:pt x="240" y="1342"/>
                                  </a:lnTo>
                                  <a:lnTo>
                                    <a:pt x="225" y="1335"/>
                                  </a:lnTo>
                                  <a:lnTo>
                                    <a:pt x="217" y="1327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202" y="1308"/>
                                  </a:lnTo>
                                  <a:lnTo>
                                    <a:pt x="194" y="1296"/>
                                  </a:lnTo>
                                  <a:lnTo>
                                    <a:pt x="190" y="1289"/>
                                  </a:lnTo>
                                  <a:lnTo>
                                    <a:pt x="186" y="1273"/>
                                  </a:lnTo>
                                  <a:lnTo>
                                    <a:pt x="183" y="1266"/>
                                  </a:lnTo>
                                  <a:lnTo>
                                    <a:pt x="179" y="1258"/>
                                  </a:lnTo>
                                  <a:lnTo>
                                    <a:pt x="179" y="1243"/>
                                  </a:lnTo>
                                  <a:lnTo>
                                    <a:pt x="179" y="1239"/>
                                  </a:lnTo>
                                  <a:lnTo>
                                    <a:pt x="175" y="1228"/>
                                  </a:lnTo>
                                  <a:lnTo>
                                    <a:pt x="175" y="1224"/>
                                  </a:lnTo>
                                  <a:lnTo>
                                    <a:pt x="175" y="1224"/>
                                  </a:lnTo>
                                  <a:lnTo>
                                    <a:pt x="171" y="1209"/>
                                  </a:lnTo>
                                  <a:lnTo>
                                    <a:pt x="171" y="1197"/>
                                  </a:lnTo>
                                  <a:lnTo>
                                    <a:pt x="167" y="1174"/>
                                  </a:lnTo>
                                  <a:lnTo>
                                    <a:pt x="160" y="1155"/>
                                  </a:lnTo>
                                  <a:lnTo>
                                    <a:pt x="156" y="1129"/>
                                  </a:lnTo>
                                  <a:lnTo>
                                    <a:pt x="152" y="1098"/>
                                  </a:lnTo>
                                  <a:lnTo>
                                    <a:pt x="148" y="1071"/>
                                  </a:lnTo>
                                  <a:lnTo>
                                    <a:pt x="145" y="1041"/>
                                  </a:lnTo>
                                  <a:lnTo>
                                    <a:pt x="141" y="1010"/>
                                  </a:lnTo>
                                  <a:lnTo>
                                    <a:pt x="137" y="980"/>
                                  </a:lnTo>
                                  <a:lnTo>
                                    <a:pt x="133" y="957"/>
                                  </a:lnTo>
                                  <a:lnTo>
                                    <a:pt x="126" y="934"/>
                                  </a:lnTo>
                                  <a:lnTo>
                                    <a:pt x="122" y="911"/>
                                  </a:lnTo>
                                  <a:lnTo>
                                    <a:pt x="118" y="896"/>
                                  </a:lnTo>
                                  <a:lnTo>
                                    <a:pt x="118" y="881"/>
                                  </a:lnTo>
                                  <a:lnTo>
                                    <a:pt x="114" y="873"/>
                                  </a:lnTo>
                                  <a:lnTo>
                                    <a:pt x="114" y="862"/>
                                  </a:lnTo>
                                  <a:lnTo>
                                    <a:pt x="106" y="846"/>
                                  </a:lnTo>
                                  <a:lnTo>
                                    <a:pt x="95" y="835"/>
                                  </a:lnTo>
                                  <a:lnTo>
                                    <a:pt x="87" y="816"/>
                                  </a:lnTo>
                                  <a:lnTo>
                                    <a:pt x="76" y="804"/>
                                  </a:lnTo>
                                  <a:lnTo>
                                    <a:pt x="68" y="789"/>
                                  </a:lnTo>
                                  <a:lnTo>
                                    <a:pt x="53" y="770"/>
                                  </a:lnTo>
                                  <a:lnTo>
                                    <a:pt x="42" y="755"/>
                                  </a:lnTo>
                                  <a:lnTo>
                                    <a:pt x="34" y="740"/>
                                  </a:lnTo>
                                  <a:lnTo>
                                    <a:pt x="23" y="724"/>
                                  </a:lnTo>
                                  <a:lnTo>
                                    <a:pt x="15" y="705"/>
                                  </a:lnTo>
                                  <a:lnTo>
                                    <a:pt x="7" y="694"/>
                                  </a:lnTo>
                                  <a:lnTo>
                                    <a:pt x="4" y="679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4" y="599"/>
                                  </a:lnTo>
                                  <a:lnTo>
                                    <a:pt x="4" y="572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4" y="526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58800"/>
                              <a:ext cx="52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81">
                                  <a:moveTo>
                                    <a:pt x="42" y="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91" y="252"/>
                                  </a:lnTo>
                                  <a:lnTo>
                                    <a:pt x="198" y="286"/>
                                  </a:lnTo>
                                  <a:lnTo>
                                    <a:pt x="198" y="317"/>
                                  </a:lnTo>
                                  <a:lnTo>
                                    <a:pt x="202" y="351"/>
                                  </a:lnTo>
                                  <a:lnTo>
                                    <a:pt x="198" y="385"/>
                                  </a:lnTo>
                                  <a:lnTo>
                                    <a:pt x="198" y="420"/>
                                  </a:lnTo>
                                  <a:lnTo>
                                    <a:pt x="194" y="450"/>
                                  </a:lnTo>
                                  <a:lnTo>
                                    <a:pt x="194" y="481"/>
                                  </a:lnTo>
                                  <a:lnTo>
                                    <a:pt x="183" y="481"/>
                                  </a:lnTo>
                                  <a:lnTo>
                                    <a:pt x="175" y="481"/>
                                  </a:lnTo>
                                  <a:lnTo>
                                    <a:pt x="168" y="481"/>
                                  </a:lnTo>
                                  <a:lnTo>
                                    <a:pt x="160" y="481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141" y="481"/>
                                  </a:lnTo>
                                  <a:lnTo>
                                    <a:pt x="137" y="481"/>
                                  </a:lnTo>
                                  <a:lnTo>
                                    <a:pt x="130" y="481"/>
                                  </a:lnTo>
                                  <a:lnTo>
                                    <a:pt x="122" y="454"/>
                                  </a:lnTo>
                                  <a:lnTo>
                                    <a:pt x="111" y="424"/>
                                  </a:lnTo>
                                  <a:lnTo>
                                    <a:pt x="103" y="397"/>
                                  </a:lnTo>
                                  <a:lnTo>
                                    <a:pt x="99" y="366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13800"/>
                              <a:ext cx="10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09">
                                  <a:moveTo>
                                    <a:pt x="0" y="122"/>
                                  </a:moveTo>
                                  <a:lnTo>
                                    <a:pt x="313" y="209"/>
                                  </a:lnTo>
                                  <a:lnTo>
                                    <a:pt x="412" y="206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879120"/>
                              <a:ext cx="31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530">
                                  <a:moveTo>
                                    <a:pt x="61" y="0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14" y="370"/>
                                  </a:lnTo>
                                  <a:lnTo>
                                    <a:pt x="114" y="400"/>
                                  </a:lnTo>
                                  <a:lnTo>
                                    <a:pt x="114" y="431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14" y="465"/>
                                  </a:lnTo>
                                  <a:lnTo>
                                    <a:pt x="110" y="473"/>
                                  </a:lnTo>
                                  <a:lnTo>
                                    <a:pt x="103" y="484"/>
                                  </a:lnTo>
                                  <a:lnTo>
                                    <a:pt x="91" y="492"/>
                                  </a:lnTo>
                                  <a:lnTo>
                                    <a:pt x="83" y="500"/>
                                  </a:lnTo>
                                  <a:lnTo>
                                    <a:pt x="80" y="507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72" y="530"/>
                                  </a:lnTo>
                                  <a:lnTo>
                                    <a:pt x="57" y="522"/>
                                  </a:lnTo>
                                  <a:lnTo>
                                    <a:pt x="49" y="511"/>
                                  </a:lnTo>
                                  <a:lnTo>
                                    <a:pt x="38" y="503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15" y="484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1" y="408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15" y="35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4f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89920"/>
                              <a:ext cx="56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530">
                                  <a:moveTo>
                                    <a:pt x="172" y="0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02" y="176"/>
                                  </a:lnTo>
                                  <a:lnTo>
                                    <a:pt x="195" y="210"/>
                                  </a:lnTo>
                                  <a:lnTo>
                                    <a:pt x="183" y="244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53" y="317"/>
                                  </a:lnTo>
                                  <a:lnTo>
                                    <a:pt x="137" y="351"/>
                                  </a:lnTo>
                                  <a:lnTo>
                                    <a:pt x="126" y="385"/>
                                  </a:lnTo>
                                  <a:lnTo>
                                    <a:pt x="111" y="420"/>
                                  </a:lnTo>
                                  <a:lnTo>
                                    <a:pt x="107" y="454"/>
                                  </a:lnTo>
                                  <a:lnTo>
                                    <a:pt x="103" y="492"/>
                                  </a:lnTo>
                                  <a:lnTo>
                                    <a:pt x="107" y="530"/>
                                  </a:lnTo>
                                  <a:lnTo>
                                    <a:pt x="99" y="530"/>
                                  </a:lnTo>
                                  <a:lnTo>
                                    <a:pt x="92" y="530"/>
                                  </a:lnTo>
                                  <a:lnTo>
                                    <a:pt x="84" y="530"/>
                                  </a:lnTo>
                                  <a:lnTo>
                                    <a:pt x="73" y="530"/>
                                  </a:lnTo>
                                  <a:lnTo>
                                    <a:pt x="61" y="530"/>
                                  </a:lnTo>
                                  <a:lnTo>
                                    <a:pt x="50" y="530"/>
                                  </a:lnTo>
                                  <a:lnTo>
                                    <a:pt x="34" y="530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12" y="530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12" y="420"/>
                                  </a:lnTo>
                                  <a:lnTo>
                                    <a:pt x="23" y="385"/>
                                  </a:lnTo>
                                  <a:lnTo>
                                    <a:pt x="31" y="351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61" y="252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84" y="187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476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78">
                                  <a:moveTo>
                                    <a:pt x="12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83" y="244"/>
                                  </a:lnTo>
                                  <a:lnTo>
                                    <a:pt x="195" y="267"/>
                                  </a:lnTo>
                                  <a:lnTo>
                                    <a:pt x="179" y="267"/>
                                  </a:lnTo>
                                  <a:lnTo>
                                    <a:pt x="172" y="270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60" y="278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17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80" y="160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0280"/>
                              <a:ext cx="89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37">
                                  <a:moveTo>
                                    <a:pt x="259" y="4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09" y="8"/>
                                  </a:lnTo>
                                  <a:lnTo>
                                    <a:pt x="317" y="15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40" y="34"/>
                                  </a:lnTo>
                                  <a:lnTo>
                                    <a:pt x="340" y="50"/>
                                  </a:lnTo>
                                  <a:lnTo>
                                    <a:pt x="332" y="53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275" y="61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18" y="69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27" y="134"/>
                                  </a:lnTo>
                                  <a:lnTo>
                                    <a:pt x="12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37" y="15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5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189080"/>
                              <a:ext cx="4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4">
                                  <a:moveTo>
                                    <a:pt x="38" y="0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8" y="298"/>
                                  </a:lnTo>
                                  <a:lnTo>
                                    <a:pt x="168" y="340"/>
                                  </a:lnTo>
                                  <a:lnTo>
                                    <a:pt x="168" y="378"/>
                                  </a:lnTo>
                                  <a:lnTo>
                                    <a:pt x="172" y="420"/>
                                  </a:lnTo>
                                  <a:lnTo>
                                    <a:pt x="172" y="462"/>
                                  </a:lnTo>
                                  <a:lnTo>
                                    <a:pt x="179" y="504"/>
                                  </a:lnTo>
                                  <a:lnTo>
                                    <a:pt x="183" y="542"/>
                                  </a:lnTo>
                                  <a:lnTo>
                                    <a:pt x="191" y="580"/>
                                  </a:lnTo>
                                  <a:lnTo>
                                    <a:pt x="179" y="584"/>
                                  </a:lnTo>
                                  <a:lnTo>
                                    <a:pt x="164" y="587"/>
                                  </a:lnTo>
                                  <a:lnTo>
                                    <a:pt x="156" y="595"/>
                                  </a:lnTo>
                                  <a:lnTo>
                                    <a:pt x="149" y="599"/>
                                  </a:lnTo>
                                  <a:lnTo>
                                    <a:pt x="133" y="603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118" y="610"/>
                                  </a:lnTo>
                                  <a:lnTo>
                                    <a:pt x="103" y="614"/>
                                  </a:lnTo>
                                  <a:lnTo>
                                    <a:pt x="92" y="580"/>
                                  </a:lnTo>
                                  <a:lnTo>
                                    <a:pt x="84" y="545"/>
                                  </a:lnTo>
                                  <a:lnTo>
                                    <a:pt x="80" y="511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65" y="443"/>
                                  </a:lnTo>
                                  <a:lnTo>
                                    <a:pt x="65" y="408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61" y="340"/>
                                  </a:lnTo>
                                  <a:lnTo>
                                    <a:pt x="57" y="301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2680"/>
                              <a:ext cx="19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62">
                                  <a:moveTo>
                                    <a:pt x="12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3" y="233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3" y="328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36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7">
                                  <a:moveTo>
                                    <a:pt x="15" y="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5" y="270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76" y="358"/>
                                  </a:lnTo>
                                  <a:lnTo>
                                    <a:pt x="72" y="381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57" y="419"/>
                                  </a:lnTo>
                                  <a:lnTo>
                                    <a:pt x="45" y="430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6" y="450"/>
                                  </a:lnTo>
                                  <a:lnTo>
                                    <a:pt x="15" y="438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22" y="354"/>
                                  </a:lnTo>
                                  <a:lnTo>
                                    <a:pt x="30" y="327"/>
                                  </a:lnTo>
                                  <a:lnTo>
                                    <a:pt x="38" y="301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171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4880"/>
                              <a:ext cx="19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93">
                                  <a:moveTo>
                                    <a:pt x="12" y="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77" y="225"/>
                                  </a:lnTo>
                                  <a:lnTo>
                                    <a:pt x="77" y="252"/>
                                  </a:lnTo>
                                  <a:lnTo>
                                    <a:pt x="77" y="275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77" y="328"/>
                                  </a:lnTo>
                                  <a:lnTo>
                                    <a:pt x="77" y="355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65" y="378"/>
                                  </a:lnTo>
                                  <a:lnTo>
                                    <a:pt x="54" y="386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27" y="370"/>
                                  </a:lnTo>
                                  <a:lnTo>
                                    <a:pt x="27" y="344"/>
                                  </a:lnTo>
                                  <a:lnTo>
                                    <a:pt x="23" y="321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5600"/>
                              <a:ext cx="69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18">
                                  <a:moveTo>
                                    <a:pt x="0" y="103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2" y="69"/>
                                  </a:lnTo>
                                  <a:lnTo>
                                    <a:pt x="266" y="73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66" y="119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62" y="138"/>
                                  </a:lnTo>
                                  <a:lnTo>
                                    <a:pt x="262" y="149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5" y="164"/>
                                  </a:lnTo>
                                  <a:lnTo>
                                    <a:pt x="255" y="172"/>
                                  </a:lnTo>
                                  <a:lnTo>
                                    <a:pt x="251" y="18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0" y="199"/>
                                  </a:lnTo>
                                  <a:lnTo>
                                    <a:pt x="232" y="206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13" y="214"/>
                                  </a:lnTo>
                                  <a:lnTo>
                                    <a:pt x="209" y="218"/>
                                  </a:lnTo>
                                  <a:lnTo>
                                    <a:pt x="201" y="218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2" y="218"/>
                                  </a:lnTo>
                                  <a:lnTo>
                                    <a:pt x="175" y="218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00800"/>
                              <a:ext cx="84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32">
                                  <a:moveTo>
                                    <a:pt x="0" y="95"/>
                                  </a:moveTo>
                                  <a:lnTo>
                                    <a:pt x="103" y="95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78" y="22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305" y="49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4" y="91"/>
                                  </a:lnTo>
                                  <a:lnTo>
                                    <a:pt x="324" y="103"/>
                                  </a:lnTo>
                                  <a:lnTo>
                                    <a:pt x="324" y="114"/>
                                  </a:lnTo>
                                  <a:lnTo>
                                    <a:pt x="324" y="125"/>
                                  </a:lnTo>
                                  <a:lnTo>
                                    <a:pt x="324" y="133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320" y="167"/>
                                  </a:lnTo>
                                  <a:lnTo>
                                    <a:pt x="316" y="171"/>
                                  </a:lnTo>
                                  <a:lnTo>
                                    <a:pt x="312" y="183"/>
                                  </a:lnTo>
                                  <a:lnTo>
                                    <a:pt x="305" y="190"/>
                                  </a:lnTo>
                                  <a:lnTo>
                                    <a:pt x="301" y="194"/>
                                  </a:lnTo>
                                  <a:lnTo>
                                    <a:pt x="293" y="202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270" y="217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248" y="225"/>
                                  </a:lnTo>
                                  <a:lnTo>
                                    <a:pt x="240" y="228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179" y="21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6560"/>
                              <a:ext cx="49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85">
                                  <a:moveTo>
                                    <a:pt x="16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45" y="187"/>
                                  </a:lnTo>
                                  <a:lnTo>
                                    <a:pt x="153" y="206"/>
                                  </a:lnTo>
                                  <a:lnTo>
                                    <a:pt x="160" y="233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191" y="359"/>
                                  </a:lnTo>
                                  <a:lnTo>
                                    <a:pt x="180" y="362"/>
                                  </a:lnTo>
                                  <a:lnTo>
                                    <a:pt x="168" y="370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53" y="385"/>
                                  </a:lnTo>
                                  <a:lnTo>
                                    <a:pt x="141" y="359"/>
                                  </a:lnTo>
                                  <a:lnTo>
                                    <a:pt x="130" y="336"/>
                                  </a:lnTo>
                                  <a:lnTo>
                                    <a:pt x="122" y="317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11" y="267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3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70920"/>
                              <a:ext cx="64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65">
                                  <a:moveTo>
                                    <a:pt x="49" y="6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49" y="305"/>
                                  </a:lnTo>
                                  <a:lnTo>
                                    <a:pt x="65" y="320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80" y="358"/>
                                  </a:lnTo>
                                  <a:lnTo>
                                    <a:pt x="95" y="381"/>
                                  </a:lnTo>
                                  <a:lnTo>
                                    <a:pt x="107" y="412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29" y="469"/>
                                  </a:lnTo>
                                  <a:lnTo>
                                    <a:pt x="141" y="492"/>
                                  </a:lnTo>
                                  <a:lnTo>
                                    <a:pt x="156" y="522"/>
                                  </a:lnTo>
                                  <a:lnTo>
                                    <a:pt x="164" y="553"/>
                                  </a:lnTo>
                                  <a:lnTo>
                                    <a:pt x="175" y="580"/>
                                  </a:lnTo>
                                  <a:lnTo>
                                    <a:pt x="183" y="606"/>
                                  </a:lnTo>
                                  <a:lnTo>
                                    <a:pt x="190" y="633"/>
                                  </a:lnTo>
                                  <a:lnTo>
                                    <a:pt x="194" y="652"/>
                                  </a:lnTo>
                                  <a:lnTo>
                                    <a:pt x="202" y="679"/>
                                  </a:lnTo>
                                  <a:lnTo>
                                    <a:pt x="206" y="709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213" y="759"/>
                                  </a:lnTo>
                                  <a:lnTo>
                                    <a:pt x="217" y="789"/>
                                  </a:lnTo>
                                  <a:lnTo>
                                    <a:pt x="225" y="816"/>
                                  </a:lnTo>
                                  <a:lnTo>
                                    <a:pt x="229" y="843"/>
                                  </a:lnTo>
                                  <a:lnTo>
                                    <a:pt x="232" y="869"/>
                                  </a:lnTo>
                                  <a:lnTo>
                                    <a:pt x="232" y="888"/>
                                  </a:lnTo>
                                  <a:lnTo>
                                    <a:pt x="236" y="911"/>
                                  </a:lnTo>
                                  <a:lnTo>
                                    <a:pt x="240" y="930"/>
                                  </a:lnTo>
                                  <a:lnTo>
                                    <a:pt x="240" y="942"/>
                                  </a:lnTo>
                                  <a:lnTo>
                                    <a:pt x="244" y="953"/>
                                  </a:lnTo>
                                  <a:lnTo>
                                    <a:pt x="244" y="957"/>
                                  </a:lnTo>
                                  <a:lnTo>
                                    <a:pt x="244" y="965"/>
                                  </a:lnTo>
                                  <a:lnTo>
                                    <a:pt x="175" y="965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75" y="953"/>
                                  </a:lnTo>
                                  <a:lnTo>
                                    <a:pt x="171" y="942"/>
                                  </a:lnTo>
                                  <a:lnTo>
                                    <a:pt x="171" y="934"/>
                                  </a:lnTo>
                                  <a:lnTo>
                                    <a:pt x="171" y="911"/>
                                  </a:lnTo>
                                  <a:lnTo>
                                    <a:pt x="171" y="896"/>
                                  </a:lnTo>
                                  <a:lnTo>
                                    <a:pt x="168" y="873"/>
                                  </a:lnTo>
                                  <a:lnTo>
                                    <a:pt x="168" y="850"/>
                                  </a:lnTo>
                                  <a:lnTo>
                                    <a:pt x="168" y="824"/>
                                  </a:lnTo>
                                  <a:lnTo>
                                    <a:pt x="164" y="805"/>
                                  </a:lnTo>
                                  <a:lnTo>
                                    <a:pt x="164" y="778"/>
                                  </a:lnTo>
                                  <a:lnTo>
                                    <a:pt x="160" y="751"/>
                                  </a:lnTo>
                                  <a:lnTo>
                                    <a:pt x="156" y="725"/>
                                  </a:lnTo>
                                  <a:lnTo>
                                    <a:pt x="149" y="705"/>
                                  </a:lnTo>
                                  <a:lnTo>
                                    <a:pt x="145" y="679"/>
                                  </a:lnTo>
                                  <a:lnTo>
                                    <a:pt x="141" y="656"/>
                                  </a:lnTo>
                                  <a:lnTo>
                                    <a:pt x="137" y="637"/>
                                  </a:lnTo>
                                  <a:lnTo>
                                    <a:pt x="129" y="610"/>
                                  </a:lnTo>
                                  <a:lnTo>
                                    <a:pt x="118" y="583"/>
                                  </a:lnTo>
                                  <a:lnTo>
                                    <a:pt x="110" y="557"/>
                                  </a:lnTo>
                                  <a:lnTo>
                                    <a:pt x="99" y="530"/>
                                  </a:lnTo>
                                  <a:lnTo>
                                    <a:pt x="84" y="503"/>
                                  </a:lnTo>
                                  <a:lnTo>
                                    <a:pt x="72" y="473"/>
                                  </a:lnTo>
                                  <a:lnTo>
                                    <a:pt x="65" y="446"/>
                                  </a:lnTo>
                                  <a:lnTo>
                                    <a:pt x="49" y="416"/>
                                  </a:lnTo>
                                  <a:lnTo>
                                    <a:pt x="38" y="393"/>
                                  </a:lnTo>
                                  <a:lnTo>
                                    <a:pt x="30" y="374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11" y="339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7800"/>
                              <a:ext cx="19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5" y="172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2" y="14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872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36">
                                  <a:moveTo>
                                    <a:pt x="11" y="0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87" y="259"/>
                                  </a:lnTo>
                                  <a:lnTo>
                                    <a:pt x="87" y="282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64" y="332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41" y="336"/>
                                  </a:lnTo>
                                  <a:lnTo>
                                    <a:pt x="41" y="317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8" y="275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38" y="214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34" y="153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360"/>
                              <a:ext cx="23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85">
                                  <a:moveTo>
                                    <a:pt x="15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76" y="308"/>
                                  </a:lnTo>
                                  <a:lnTo>
                                    <a:pt x="72" y="331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57" y="362"/>
                                  </a:lnTo>
                                  <a:lnTo>
                                    <a:pt x="49" y="369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27" y="385"/>
                                  </a:lnTo>
                                  <a:lnTo>
                                    <a:pt x="23" y="362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23" y="324"/>
                                  </a:lnTo>
                                  <a:lnTo>
                                    <a:pt x="23" y="301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6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0680"/>
                              <a:ext cx="102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44">
                                  <a:moveTo>
                                    <a:pt x="358" y="149"/>
                                  </a:moveTo>
                                  <a:lnTo>
                                    <a:pt x="244" y="149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36" y="153"/>
                                  </a:lnTo>
                                  <a:lnTo>
                                    <a:pt x="232" y="160"/>
                                  </a:lnTo>
                                  <a:lnTo>
                                    <a:pt x="229" y="172"/>
                                  </a:lnTo>
                                  <a:lnTo>
                                    <a:pt x="213" y="175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14" y="244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4" y="20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1" y="183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47" y="65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62" y="65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70" y="7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81" y="84"/>
                                  </a:lnTo>
                                  <a:lnTo>
                                    <a:pt x="389" y="99"/>
                                  </a:lnTo>
                                  <a:lnTo>
                                    <a:pt x="389" y="111"/>
                                  </a:lnTo>
                                  <a:lnTo>
                                    <a:pt x="381" y="126"/>
                                  </a:lnTo>
                                  <a:lnTo>
                                    <a:pt x="377" y="134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66" y="145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58" y="149"/>
                                  </a:lnTo>
                                  <a:lnTo>
                                    <a:pt x="358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45800"/>
                              <a:ext cx="20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94">
                                  <a:moveTo>
                                    <a:pt x="15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4" y="282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52720"/>
                              <a:ext cx="2437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3970">
                                  <a:moveTo>
                                    <a:pt x="0" y="35"/>
                                  </a:moveTo>
                                  <a:lnTo>
                                    <a:pt x="511" y="3970"/>
                                  </a:lnTo>
                                  <a:lnTo>
                                    <a:pt x="915" y="389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44920"/>
                              <a:ext cx="57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9">
                                  <a:moveTo>
                                    <a:pt x="15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2960"/>
                              <a:ext cx="6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633">
                                  <a:moveTo>
                                    <a:pt x="42" y="0"/>
                                  </a:moveTo>
                                  <a:lnTo>
                                    <a:pt x="65" y="16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68" y="229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83" y="301"/>
                                  </a:lnTo>
                                  <a:lnTo>
                                    <a:pt x="190" y="340"/>
                                  </a:lnTo>
                                  <a:lnTo>
                                    <a:pt x="198" y="378"/>
                                  </a:lnTo>
                                  <a:lnTo>
                                    <a:pt x="206" y="412"/>
                                  </a:lnTo>
                                  <a:lnTo>
                                    <a:pt x="221" y="450"/>
                                  </a:lnTo>
                                  <a:lnTo>
                                    <a:pt x="229" y="485"/>
                                  </a:lnTo>
                                  <a:lnTo>
                                    <a:pt x="248" y="519"/>
                                  </a:lnTo>
                                  <a:lnTo>
                                    <a:pt x="240" y="530"/>
                                  </a:lnTo>
                                  <a:lnTo>
                                    <a:pt x="236" y="542"/>
                                  </a:lnTo>
                                  <a:lnTo>
                                    <a:pt x="236" y="549"/>
                                  </a:lnTo>
                                  <a:lnTo>
                                    <a:pt x="232" y="553"/>
                                  </a:lnTo>
                                  <a:lnTo>
                                    <a:pt x="232" y="565"/>
                                  </a:lnTo>
                                  <a:lnTo>
                                    <a:pt x="232" y="572"/>
                                  </a:lnTo>
                                  <a:lnTo>
                                    <a:pt x="232" y="576"/>
                                  </a:lnTo>
                                  <a:lnTo>
                                    <a:pt x="232" y="584"/>
                                  </a:lnTo>
                                  <a:lnTo>
                                    <a:pt x="232" y="595"/>
                                  </a:lnTo>
                                  <a:lnTo>
                                    <a:pt x="232" y="603"/>
                                  </a:lnTo>
                                  <a:lnTo>
                                    <a:pt x="232" y="610"/>
                                  </a:lnTo>
                                  <a:lnTo>
                                    <a:pt x="232" y="614"/>
                                  </a:lnTo>
                                  <a:lnTo>
                                    <a:pt x="232" y="622"/>
                                  </a:lnTo>
                                  <a:lnTo>
                                    <a:pt x="232" y="633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206" y="622"/>
                                  </a:lnTo>
                                  <a:lnTo>
                                    <a:pt x="194" y="618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5" y="614"/>
                                  </a:lnTo>
                                  <a:lnTo>
                                    <a:pt x="164" y="610"/>
                                  </a:lnTo>
                                  <a:lnTo>
                                    <a:pt x="156" y="607"/>
                                  </a:lnTo>
                                  <a:lnTo>
                                    <a:pt x="152" y="603"/>
                                  </a:lnTo>
                                  <a:lnTo>
                                    <a:pt x="137" y="568"/>
                                  </a:lnTo>
                                  <a:lnTo>
                                    <a:pt x="129" y="538"/>
                                  </a:lnTo>
                                  <a:lnTo>
                                    <a:pt x="122" y="500"/>
                                  </a:lnTo>
                                  <a:lnTo>
                                    <a:pt x="114" y="469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95" y="404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84" y="340"/>
                                  </a:lnTo>
                                  <a:lnTo>
                                    <a:pt x="72" y="305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57" y="240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34" y="176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35000"/>
                              <a:ext cx="51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07">
                                  <a:moveTo>
                                    <a:pt x="19" y="0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2" y="236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67" y="313"/>
                                  </a:lnTo>
                                  <a:lnTo>
                                    <a:pt x="171" y="355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79" y="431"/>
                                  </a:lnTo>
                                  <a:lnTo>
                                    <a:pt x="179" y="469"/>
                                  </a:lnTo>
                                  <a:lnTo>
                                    <a:pt x="183" y="507"/>
                                  </a:lnTo>
                                  <a:lnTo>
                                    <a:pt x="186" y="541"/>
                                  </a:lnTo>
                                  <a:lnTo>
                                    <a:pt x="186" y="568"/>
                                  </a:lnTo>
                                  <a:lnTo>
                                    <a:pt x="194" y="599"/>
                                  </a:lnTo>
                                  <a:lnTo>
                                    <a:pt x="194" y="629"/>
                                  </a:lnTo>
                                  <a:lnTo>
                                    <a:pt x="194" y="656"/>
                                  </a:lnTo>
                                  <a:lnTo>
                                    <a:pt x="194" y="686"/>
                                  </a:lnTo>
                                  <a:lnTo>
                                    <a:pt x="194" y="717"/>
                                  </a:lnTo>
                                  <a:lnTo>
                                    <a:pt x="194" y="743"/>
                                  </a:lnTo>
                                  <a:lnTo>
                                    <a:pt x="198" y="774"/>
                                  </a:lnTo>
                                  <a:lnTo>
                                    <a:pt x="194" y="804"/>
                                  </a:lnTo>
                                  <a:lnTo>
                                    <a:pt x="194" y="835"/>
                                  </a:lnTo>
                                  <a:lnTo>
                                    <a:pt x="194" y="865"/>
                                  </a:lnTo>
                                  <a:lnTo>
                                    <a:pt x="194" y="896"/>
                                  </a:lnTo>
                                  <a:lnTo>
                                    <a:pt x="186" y="923"/>
                                  </a:lnTo>
                                  <a:lnTo>
                                    <a:pt x="183" y="953"/>
                                  </a:lnTo>
                                  <a:lnTo>
                                    <a:pt x="183" y="984"/>
                                  </a:lnTo>
                                  <a:lnTo>
                                    <a:pt x="179" y="1007"/>
                                  </a:lnTo>
                                  <a:lnTo>
                                    <a:pt x="167" y="1003"/>
                                  </a:lnTo>
                                  <a:lnTo>
                                    <a:pt x="152" y="999"/>
                                  </a:lnTo>
                                  <a:lnTo>
                                    <a:pt x="141" y="995"/>
                                  </a:lnTo>
                                  <a:lnTo>
                                    <a:pt x="133" y="991"/>
                                  </a:lnTo>
                                  <a:lnTo>
                                    <a:pt x="118" y="991"/>
                                  </a:lnTo>
                                  <a:lnTo>
                                    <a:pt x="110" y="987"/>
                                  </a:lnTo>
                                  <a:lnTo>
                                    <a:pt x="102" y="984"/>
                                  </a:lnTo>
                                  <a:lnTo>
                                    <a:pt x="95" y="976"/>
                                  </a:lnTo>
                                  <a:lnTo>
                                    <a:pt x="95" y="911"/>
                                  </a:lnTo>
                                  <a:lnTo>
                                    <a:pt x="95" y="850"/>
                                  </a:lnTo>
                                  <a:lnTo>
                                    <a:pt x="95" y="789"/>
                                  </a:lnTo>
                                  <a:lnTo>
                                    <a:pt x="95" y="728"/>
                                  </a:lnTo>
                                  <a:lnTo>
                                    <a:pt x="87" y="663"/>
                                  </a:lnTo>
                                  <a:lnTo>
                                    <a:pt x="83" y="602"/>
                                  </a:lnTo>
                                  <a:lnTo>
                                    <a:pt x="80" y="545"/>
                                  </a:lnTo>
                                  <a:lnTo>
                                    <a:pt x="72" y="48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01240"/>
                              <a:ext cx="9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48">
                                  <a:moveTo>
                                    <a:pt x="335" y="164"/>
                                  </a:moveTo>
                                  <a:lnTo>
                                    <a:pt x="232" y="180"/>
                                  </a:lnTo>
                                  <a:lnTo>
                                    <a:pt x="228" y="180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21" y="187"/>
                                  </a:lnTo>
                                  <a:lnTo>
                                    <a:pt x="213" y="199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83" y="221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42" y="21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79" y="12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5" y="50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213" y="69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21" y="88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8" y="103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76040"/>
                              <a:ext cx="45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24">
                                  <a:moveTo>
                                    <a:pt x="110" y="0"/>
                                  </a:moveTo>
                                  <a:lnTo>
                                    <a:pt x="129" y="26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175" y="247"/>
                                  </a:lnTo>
                                  <a:lnTo>
                                    <a:pt x="167" y="289"/>
                                  </a:lnTo>
                                  <a:lnTo>
                                    <a:pt x="160" y="328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8" y="415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29" y="492"/>
                                  </a:lnTo>
                                  <a:lnTo>
                                    <a:pt x="126" y="533"/>
                                  </a:lnTo>
                                  <a:lnTo>
                                    <a:pt x="122" y="568"/>
                                  </a:lnTo>
                                  <a:lnTo>
                                    <a:pt x="118" y="610"/>
                                  </a:lnTo>
                                  <a:lnTo>
                                    <a:pt x="114" y="617"/>
                                  </a:lnTo>
                                  <a:lnTo>
                                    <a:pt x="114" y="625"/>
                                  </a:lnTo>
                                  <a:lnTo>
                                    <a:pt x="107" y="633"/>
                                  </a:lnTo>
                                  <a:lnTo>
                                    <a:pt x="99" y="644"/>
                                  </a:lnTo>
                                  <a:lnTo>
                                    <a:pt x="91" y="652"/>
                                  </a:lnTo>
                                  <a:lnTo>
                                    <a:pt x="84" y="663"/>
                                  </a:lnTo>
                                  <a:lnTo>
                                    <a:pt x="80" y="675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57" y="690"/>
                                  </a:lnTo>
                                  <a:lnTo>
                                    <a:pt x="49" y="697"/>
                                  </a:lnTo>
                                  <a:lnTo>
                                    <a:pt x="42" y="701"/>
                                  </a:lnTo>
                                  <a:lnTo>
                                    <a:pt x="30" y="713"/>
                                  </a:lnTo>
                                  <a:lnTo>
                                    <a:pt x="23" y="716"/>
                                  </a:lnTo>
                                  <a:lnTo>
                                    <a:pt x="15" y="720"/>
                                  </a:lnTo>
                                  <a:lnTo>
                                    <a:pt x="7" y="724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7" y="640"/>
                                  </a:lnTo>
                                  <a:lnTo>
                                    <a:pt x="11" y="594"/>
                                  </a:lnTo>
                                  <a:lnTo>
                                    <a:pt x="15" y="556"/>
                                  </a:lnTo>
                                  <a:lnTo>
                                    <a:pt x="19" y="514"/>
                                  </a:lnTo>
                                  <a:lnTo>
                                    <a:pt x="26" y="469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42" y="389"/>
                                  </a:lnTo>
                                  <a:lnTo>
                                    <a:pt x="46" y="347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287720"/>
                              <a:ext cx="111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48">
                                  <a:moveTo>
                                    <a:pt x="99" y="248"/>
                                  </a:moveTo>
                                  <a:lnTo>
                                    <a:pt x="92" y="248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202" y="54"/>
                                  </a:lnTo>
                                  <a:lnTo>
                                    <a:pt x="202" y="54"/>
                                  </a:lnTo>
                                  <a:lnTo>
                                    <a:pt x="202" y="4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82" y="31"/>
                                  </a:lnTo>
                                  <a:lnTo>
                                    <a:pt x="286" y="38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343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58" y="23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81" y="35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04" y="61"/>
                                  </a:lnTo>
                                  <a:lnTo>
                                    <a:pt x="412" y="69"/>
                                  </a:lnTo>
                                  <a:lnTo>
                                    <a:pt x="416" y="80"/>
                                  </a:lnTo>
                                  <a:lnTo>
                                    <a:pt x="419" y="92"/>
                                  </a:lnTo>
                                  <a:lnTo>
                                    <a:pt x="419" y="99"/>
                                  </a:lnTo>
                                  <a:lnTo>
                                    <a:pt x="419" y="107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12" y="130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385" y="141"/>
                                  </a:lnTo>
                                  <a:lnTo>
                                    <a:pt x="378" y="145"/>
                                  </a:lnTo>
                                  <a:lnTo>
                                    <a:pt x="366" y="141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51" y="138"/>
                                  </a:lnTo>
                                  <a:lnTo>
                                    <a:pt x="351" y="138"/>
                                  </a:lnTo>
                                  <a:lnTo>
                                    <a:pt x="347" y="141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36" y="164"/>
                                  </a:lnTo>
                                  <a:lnTo>
                                    <a:pt x="332" y="168"/>
                                  </a:lnTo>
                                  <a:lnTo>
                                    <a:pt x="320" y="176"/>
                                  </a:lnTo>
                                  <a:lnTo>
                                    <a:pt x="313" y="180"/>
                                  </a:lnTo>
                                  <a:lnTo>
                                    <a:pt x="301" y="180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278" y="180"/>
                                  </a:lnTo>
                                  <a:lnTo>
                                    <a:pt x="271" y="180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52" y="176"/>
                                  </a:lnTo>
                                  <a:lnTo>
                                    <a:pt x="248" y="17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9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b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1132200"/>
                              <a:ext cx="43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6">
                                  <a:moveTo>
                                    <a:pt x="65" y="0"/>
                                  </a:moveTo>
                                  <a:lnTo>
                                    <a:pt x="80" y="1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7" y="195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49" y="241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56" y="294"/>
                                  </a:lnTo>
                                  <a:lnTo>
                                    <a:pt x="160" y="321"/>
                                  </a:lnTo>
                                  <a:lnTo>
                                    <a:pt x="164" y="340"/>
                                  </a:lnTo>
                                  <a:lnTo>
                                    <a:pt x="168" y="363"/>
                                  </a:lnTo>
                                  <a:lnTo>
                                    <a:pt x="160" y="366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1" y="370"/>
                                  </a:lnTo>
                                  <a:lnTo>
                                    <a:pt x="130" y="370"/>
                                  </a:lnTo>
                                  <a:lnTo>
                                    <a:pt x="122" y="374"/>
                                  </a:lnTo>
                                  <a:lnTo>
                                    <a:pt x="114" y="374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95" y="386"/>
                                  </a:lnTo>
                                  <a:lnTo>
                                    <a:pt x="84" y="363"/>
                                  </a:lnTo>
                                  <a:lnTo>
                                    <a:pt x="65" y="340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42" y="294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2680"/>
                              <a:ext cx="83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43">
                                  <a:moveTo>
                                    <a:pt x="23" y="0"/>
                                  </a:moveTo>
                                  <a:lnTo>
                                    <a:pt x="49" y="26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37" y="255"/>
                                  </a:lnTo>
                                  <a:lnTo>
                                    <a:pt x="148" y="305"/>
                                  </a:lnTo>
                                  <a:lnTo>
                                    <a:pt x="156" y="343"/>
                                  </a:lnTo>
                                  <a:lnTo>
                                    <a:pt x="175" y="385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206" y="469"/>
                                  </a:lnTo>
                                  <a:lnTo>
                                    <a:pt x="225" y="507"/>
                                  </a:lnTo>
                                  <a:lnTo>
                                    <a:pt x="251" y="545"/>
                                  </a:lnTo>
                                  <a:lnTo>
                                    <a:pt x="278" y="579"/>
                                  </a:lnTo>
                                  <a:lnTo>
                                    <a:pt x="312" y="613"/>
                                  </a:lnTo>
                                  <a:lnTo>
                                    <a:pt x="312" y="617"/>
                                  </a:lnTo>
                                  <a:lnTo>
                                    <a:pt x="312" y="625"/>
                                  </a:lnTo>
                                  <a:lnTo>
                                    <a:pt x="312" y="636"/>
                                  </a:lnTo>
                                  <a:lnTo>
                                    <a:pt x="316" y="644"/>
                                  </a:lnTo>
                                  <a:lnTo>
                                    <a:pt x="312" y="652"/>
                                  </a:lnTo>
                                  <a:lnTo>
                                    <a:pt x="312" y="667"/>
                                  </a:lnTo>
                                  <a:lnTo>
                                    <a:pt x="309" y="674"/>
                                  </a:lnTo>
                                  <a:lnTo>
                                    <a:pt x="309" y="682"/>
                                  </a:lnTo>
                                  <a:lnTo>
                                    <a:pt x="305" y="690"/>
                                  </a:lnTo>
                                  <a:lnTo>
                                    <a:pt x="305" y="705"/>
                                  </a:lnTo>
                                  <a:lnTo>
                                    <a:pt x="301" y="709"/>
                                  </a:lnTo>
                                  <a:lnTo>
                                    <a:pt x="293" y="720"/>
                                  </a:lnTo>
                                  <a:lnTo>
                                    <a:pt x="286" y="732"/>
                                  </a:lnTo>
                                  <a:lnTo>
                                    <a:pt x="282" y="743"/>
                                  </a:lnTo>
                                  <a:lnTo>
                                    <a:pt x="244" y="701"/>
                                  </a:lnTo>
                                  <a:lnTo>
                                    <a:pt x="209" y="655"/>
                                  </a:lnTo>
                                  <a:lnTo>
                                    <a:pt x="179" y="61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18" y="526"/>
                                  </a:lnTo>
                                  <a:lnTo>
                                    <a:pt x="91" y="480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49" y="388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30320"/>
                              <a:ext cx="97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55">
                                  <a:moveTo>
                                    <a:pt x="34" y="0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71" y="343"/>
                                  </a:lnTo>
                                  <a:lnTo>
                                    <a:pt x="179" y="389"/>
                                  </a:lnTo>
                                  <a:lnTo>
                                    <a:pt x="198" y="431"/>
                                  </a:lnTo>
                                  <a:lnTo>
                                    <a:pt x="213" y="477"/>
                                  </a:lnTo>
                                  <a:lnTo>
                                    <a:pt x="236" y="522"/>
                                  </a:lnTo>
                                  <a:lnTo>
                                    <a:pt x="263" y="564"/>
                                  </a:lnTo>
                                  <a:lnTo>
                                    <a:pt x="293" y="602"/>
                                  </a:lnTo>
                                  <a:lnTo>
                                    <a:pt x="327" y="644"/>
                                  </a:lnTo>
                                  <a:lnTo>
                                    <a:pt x="369" y="683"/>
                                  </a:lnTo>
                                  <a:lnTo>
                                    <a:pt x="369" y="690"/>
                                  </a:lnTo>
                                  <a:lnTo>
                                    <a:pt x="369" y="698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6" y="717"/>
                                  </a:lnTo>
                                  <a:lnTo>
                                    <a:pt x="362" y="728"/>
                                  </a:lnTo>
                                  <a:lnTo>
                                    <a:pt x="362" y="740"/>
                                  </a:lnTo>
                                  <a:lnTo>
                                    <a:pt x="362" y="747"/>
                                  </a:lnTo>
                                  <a:lnTo>
                                    <a:pt x="362" y="755"/>
                                  </a:lnTo>
                                  <a:lnTo>
                                    <a:pt x="350" y="755"/>
                                  </a:lnTo>
                                  <a:lnTo>
                                    <a:pt x="343" y="755"/>
                                  </a:lnTo>
                                  <a:lnTo>
                                    <a:pt x="335" y="755"/>
                                  </a:lnTo>
                                  <a:lnTo>
                                    <a:pt x="327" y="755"/>
                                  </a:lnTo>
                                  <a:lnTo>
                                    <a:pt x="316" y="755"/>
                                  </a:lnTo>
                                  <a:lnTo>
                                    <a:pt x="308" y="755"/>
                                  </a:lnTo>
                                  <a:lnTo>
                                    <a:pt x="305" y="755"/>
                                  </a:lnTo>
                                  <a:lnTo>
                                    <a:pt x="297" y="755"/>
                                  </a:lnTo>
                                  <a:lnTo>
                                    <a:pt x="259" y="725"/>
                                  </a:lnTo>
                                  <a:lnTo>
                                    <a:pt x="217" y="690"/>
                                  </a:lnTo>
                                  <a:lnTo>
                                    <a:pt x="190" y="652"/>
                                  </a:lnTo>
                                  <a:lnTo>
                                    <a:pt x="160" y="618"/>
                                  </a:lnTo>
                                  <a:lnTo>
                                    <a:pt x="133" y="576"/>
                                  </a:lnTo>
                                  <a:lnTo>
                                    <a:pt x="114" y="534"/>
                                  </a:lnTo>
                                  <a:lnTo>
                                    <a:pt x="95" y="492"/>
                                  </a:lnTo>
                                  <a:lnTo>
                                    <a:pt x="76" y="450"/>
                                  </a:lnTo>
                                  <a:lnTo>
                                    <a:pt x="64" y="400"/>
                                  </a:lnTo>
                                  <a:lnTo>
                                    <a:pt x="49" y="358"/>
                                  </a:lnTo>
                                  <a:lnTo>
                                    <a:pt x="38" y="313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03932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99">
                                  <a:moveTo>
                                    <a:pt x="27" y="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30" y="164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72" y="297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8" y="431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210" y="499"/>
                                  </a:lnTo>
                                  <a:lnTo>
                                    <a:pt x="195" y="495"/>
                                  </a:lnTo>
                                  <a:lnTo>
                                    <a:pt x="183" y="488"/>
                                  </a:lnTo>
                                  <a:lnTo>
                                    <a:pt x="172" y="488"/>
                                  </a:lnTo>
                                  <a:lnTo>
                                    <a:pt x="160" y="488"/>
                                  </a:lnTo>
                                  <a:lnTo>
                                    <a:pt x="149" y="484"/>
                                  </a:lnTo>
                                  <a:lnTo>
                                    <a:pt x="134" y="480"/>
                                  </a:lnTo>
                                  <a:lnTo>
                                    <a:pt x="126" y="480"/>
                                  </a:lnTo>
                                  <a:lnTo>
                                    <a:pt x="115" y="476"/>
                                  </a:lnTo>
                                  <a:lnTo>
                                    <a:pt x="107" y="446"/>
                                  </a:lnTo>
                                  <a:lnTo>
                                    <a:pt x="99" y="415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80" y="354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54" y="29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279440"/>
                              <a:ext cx="57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320">
                                  <a:moveTo>
                                    <a:pt x="23" y="0"/>
                                  </a:moveTo>
                                  <a:lnTo>
                                    <a:pt x="58" y="50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76" y="351"/>
                                  </a:lnTo>
                                  <a:lnTo>
                                    <a:pt x="183" y="416"/>
                                  </a:lnTo>
                                  <a:lnTo>
                                    <a:pt x="199" y="485"/>
                                  </a:lnTo>
                                  <a:lnTo>
                                    <a:pt x="202" y="553"/>
                                  </a:lnTo>
                                  <a:lnTo>
                                    <a:pt x="206" y="622"/>
                                  </a:lnTo>
                                  <a:lnTo>
                                    <a:pt x="206" y="694"/>
                                  </a:lnTo>
                                  <a:lnTo>
                                    <a:pt x="206" y="763"/>
                                  </a:lnTo>
                                  <a:lnTo>
                                    <a:pt x="202" y="832"/>
                                  </a:lnTo>
                                  <a:lnTo>
                                    <a:pt x="202" y="900"/>
                                  </a:lnTo>
                                  <a:lnTo>
                                    <a:pt x="199" y="965"/>
                                  </a:lnTo>
                                  <a:lnTo>
                                    <a:pt x="191" y="1030"/>
                                  </a:lnTo>
                                  <a:lnTo>
                                    <a:pt x="199" y="1038"/>
                                  </a:lnTo>
                                  <a:lnTo>
                                    <a:pt x="199" y="1049"/>
                                  </a:lnTo>
                                  <a:lnTo>
                                    <a:pt x="202" y="1064"/>
                                  </a:lnTo>
                                  <a:lnTo>
                                    <a:pt x="206" y="1079"/>
                                  </a:lnTo>
                                  <a:lnTo>
                                    <a:pt x="206" y="1095"/>
                                  </a:lnTo>
                                  <a:lnTo>
                                    <a:pt x="206" y="1114"/>
                                  </a:lnTo>
                                  <a:lnTo>
                                    <a:pt x="210" y="1133"/>
                                  </a:lnTo>
                                  <a:lnTo>
                                    <a:pt x="214" y="1152"/>
                                  </a:lnTo>
                                  <a:lnTo>
                                    <a:pt x="214" y="1171"/>
                                  </a:lnTo>
                                  <a:lnTo>
                                    <a:pt x="214" y="1186"/>
                                  </a:lnTo>
                                  <a:lnTo>
                                    <a:pt x="214" y="1205"/>
                                  </a:lnTo>
                                  <a:lnTo>
                                    <a:pt x="218" y="1221"/>
                                  </a:lnTo>
                                  <a:lnTo>
                                    <a:pt x="214" y="1240"/>
                                  </a:lnTo>
                                  <a:lnTo>
                                    <a:pt x="214" y="1251"/>
                                  </a:lnTo>
                                  <a:lnTo>
                                    <a:pt x="214" y="1266"/>
                                  </a:lnTo>
                                  <a:lnTo>
                                    <a:pt x="214" y="1278"/>
                                  </a:lnTo>
                                  <a:lnTo>
                                    <a:pt x="202" y="1278"/>
                                  </a:lnTo>
                                  <a:lnTo>
                                    <a:pt x="191" y="1282"/>
                                  </a:lnTo>
                                  <a:lnTo>
                                    <a:pt x="179" y="1285"/>
                                  </a:lnTo>
                                  <a:lnTo>
                                    <a:pt x="172" y="1293"/>
                                  </a:lnTo>
                                  <a:lnTo>
                                    <a:pt x="164" y="1297"/>
                                  </a:lnTo>
                                  <a:lnTo>
                                    <a:pt x="149" y="1304"/>
                                  </a:lnTo>
                                  <a:lnTo>
                                    <a:pt x="141" y="1312"/>
                                  </a:lnTo>
                                  <a:lnTo>
                                    <a:pt x="130" y="1320"/>
                                  </a:lnTo>
                                  <a:lnTo>
                                    <a:pt x="115" y="1243"/>
                                  </a:lnTo>
                                  <a:lnTo>
                                    <a:pt x="103" y="1171"/>
                                  </a:lnTo>
                                  <a:lnTo>
                                    <a:pt x="92" y="1099"/>
                                  </a:lnTo>
                                  <a:lnTo>
                                    <a:pt x="88" y="1018"/>
                                  </a:lnTo>
                                  <a:lnTo>
                                    <a:pt x="84" y="946"/>
                                  </a:lnTo>
                                  <a:lnTo>
                                    <a:pt x="84" y="870"/>
                                  </a:lnTo>
                                  <a:lnTo>
                                    <a:pt x="84" y="790"/>
                                  </a:lnTo>
                                  <a:lnTo>
                                    <a:pt x="88" y="713"/>
                                  </a:lnTo>
                                  <a:lnTo>
                                    <a:pt x="84" y="641"/>
                                  </a:lnTo>
                                  <a:lnTo>
                                    <a:pt x="84" y="565"/>
                                  </a:lnTo>
                                  <a:lnTo>
                                    <a:pt x="80" y="488"/>
                                  </a:lnTo>
                                  <a:lnTo>
                                    <a:pt x="77" y="416"/>
                                  </a:lnTo>
                                  <a:lnTo>
                                    <a:pt x="65" y="344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43800"/>
                              <a:ext cx="58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323">
                                  <a:moveTo>
                                    <a:pt x="34" y="0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33" y="271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41" y="351"/>
                                  </a:lnTo>
                                  <a:lnTo>
                                    <a:pt x="148" y="389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75" y="504"/>
                                  </a:lnTo>
                                  <a:lnTo>
                                    <a:pt x="186" y="538"/>
                                  </a:lnTo>
                                  <a:lnTo>
                                    <a:pt x="202" y="580"/>
                                  </a:lnTo>
                                  <a:lnTo>
                                    <a:pt x="202" y="622"/>
                                  </a:lnTo>
                                  <a:lnTo>
                                    <a:pt x="202" y="664"/>
                                  </a:lnTo>
                                  <a:lnTo>
                                    <a:pt x="205" y="713"/>
                                  </a:lnTo>
                                  <a:lnTo>
                                    <a:pt x="209" y="759"/>
                                  </a:lnTo>
                                  <a:lnTo>
                                    <a:pt x="209" y="805"/>
                                  </a:lnTo>
                                  <a:lnTo>
                                    <a:pt x="213" y="854"/>
                                  </a:lnTo>
                                  <a:lnTo>
                                    <a:pt x="221" y="900"/>
                                  </a:lnTo>
                                  <a:lnTo>
                                    <a:pt x="224" y="954"/>
                                  </a:lnTo>
                                  <a:lnTo>
                                    <a:pt x="224" y="999"/>
                                  </a:lnTo>
                                  <a:lnTo>
                                    <a:pt x="224" y="1049"/>
                                  </a:lnTo>
                                  <a:lnTo>
                                    <a:pt x="221" y="1095"/>
                                  </a:lnTo>
                                  <a:lnTo>
                                    <a:pt x="221" y="1144"/>
                                  </a:lnTo>
                                  <a:lnTo>
                                    <a:pt x="209" y="1186"/>
                                  </a:lnTo>
                                  <a:lnTo>
                                    <a:pt x="202" y="1232"/>
                                  </a:lnTo>
                                  <a:lnTo>
                                    <a:pt x="194" y="1278"/>
                                  </a:lnTo>
                                  <a:lnTo>
                                    <a:pt x="179" y="1323"/>
                                  </a:lnTo>
                                  <a:lnTo>
                                    <a:pt x="171" y="1316"/>
                                  </a:lnTo>
                                  <a:lnTo>
                                    <a:pt x="163" y="1304"/>
                                  </a:lnTo>
                                  <a:lnTo>
                                    <a:pt x="156" y="1297"/>
                                  </a:lnTo>
                                  <a:lnTo>
                                    <a:pt x="148" y="1289"/>
                                  </a:lnTo>
                                  <a:lnTo>
                                    <a:pt x="141" y="1282"/>
                                  </a:lnTo>
                                  <a:lnTo>
                                    <a:pt x="133" y="1278"/>
                                  </a:lnTo>
                                  <a:lnTo>
                                    <a:pt x="125" y="1270"/>
                                  </a:lnTo>
                                  <a:lnTo>
                                    <a:pt x="114" y="1266"/>
                                  </a:lnTo>
                                  <a:lnTo>
                                    <a:pt x="122" y="1186"/>
                                  </a:lnTo>
                                  <a:lnTo>
                                    <a:pt x="125" y="1110"/>
                                  </a:lnTo>
                                  <a:lnTo>
                                    <a:pt x="125" y="1030"/>
                                  </a:lnTo>
                                  <a:lnTo>
                                    <a:pt x="122" y="957"/>
                                  </a:lnTo>
                                  <a:lnTo>
                                    <a:pt x="114" y="881"/>
                                  </a:lnTo>
                                  <a:lnTo>
                                    <a:pt x="106" y="805"/>
                                  </a:lnTo>
                                  <a:lnTo>
                                    <a:pt x="99" y="732"/>
                                  </a:lnTo>
                                  <a:lnTo>
                                    <a:pt x="91" y="660"/>
                                  </a:lnTo>
                                  <a:lnTo>
                                    <a:pt x="76" y="588"/>
                                  </a:lnTo>
                                  <a:lnTo>
                                    <a:pt x="68" y="515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032480"/>
                              <a:ext cx="45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44">
                                  <a:moveTo>
                                    <a:pt x="31" y="0"/>
                                  </a:moveTo>
                                  <a:lnTo>
                                    <a:pt x="61" y="4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22" y="199"/>
                                  </a:lnTo>
                                  <a:lnTo>
                                    <a:pt x="142" y="252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57" y="370"/>
                                  </a:lnTo>
                                  <a:lnTo>
                                    <a:pt x="168" y="431"/>
                                  </a:lnTo>
                                  <a:lnTo>
                                    <a:pt x="172" y="489"/>
                                  </a:lnTo>
                                  <a:lnTo>
                                    <a:pt x="172" y="553"/>
                                  </a:lnTo>
                                  <a:lnTo>
                                    <a:pt x="172" y="614"/>
                                  </a:lnTo>
                                  <a:lnTo>
                                    <a:pt x="176" y="679"/>
                                  </a:lnTo>
                                  <a:lnTo>
                                    <a:pt x="176" y="740"/>
                                  </a:lnTo>
                                  <a:lnTo>
                                    <a:pt x="176" y="805"/>
                                  </a:lnTo>
                                  <a:lnTo>
                                    <a:pt x="176" y="866"/>
                                  </a:lnTo>
                                  <a:lnTo>
                                    <a:pt x="176" y="923"/>
                                  </a:lnTo>
                                  <a:lnTo>
                                    <a:pt x="164" y="942"/>
                                  </a:lnTo>
                                  <a:lnTo>
                                    <a:pt x="157" y="958"/>
                                  </a:lnTo>
                                  <a:lnTo>
                                    <a:pt x="153" y="980"/>
                                  </a:lnTo>
                                  <a:lnTo>
                                    <a:pt x="153" y="1007"/>
                                  </a:lnTo>
                                  <a:lnTo>
                                    <a:pt x="153" y="1038"/>
                                  </a:lnTo>
                                  <a:lnTo>
                                    <a:pt x="157" y="1064"/>
                                  </a:lnTo>
                                  <a:lnTo>
                                    <a:pt x="164" y="1095"/>
                                  </a:lnTo>
                                  <a:lnTo>
                                    <a:pt x="168" y="1118"/>
                                  </a:lnTo>
                                  <a:lnTo>
                                    <a:pt x="168" y="1144"/>
                                  </a:lnTo>
                                  <a:lnTo>
                                    <a:pt x="168" y="1171"/>
                                  </a:lnTo>
                                  <a:lnTo>
                                    <a:pt x="164" y="1190"/>
                                  </a:lnTo>
                                  <a:lnTo>
                                    <a:pt x="157" y="1213"/>
                                  </a:lnTo>
                                  <a:lnTo>
                                    <a:pt x="145" y="1228"/>
                                  </a:lnTo>
                                  <a:lnTo>
                                    <a:pt x="130" y="1240"/>
                                  </a:lnTo>
                                  <a:lnTo>
                                    <a:pt x="103" y="1244"/>
                                  </a:lnTo>
                                  <a:lnTo>
                                    <a:pt x="73" y="1244"/>
                                  </a:lnTo>
                                  <a:lnTo>
                                    <a:pt x="61" y="1202"/>
                                  </a:lnTo>
                                  <a:lnTo>
                                    <a:pt x="54" y="1156"/>
                                  </a:lnTo>
                                  <a:lnTo>
                                    <a:pt x="50" y="1114"/>
                                  </a:lnTo>
                                  <a:lnTo>
                                    <a:pt x="50" y="1072"/>
                                  </a:lnTo>
                                  <a:lnTo>
                                    <a:pt x="50" y="1022"/>
                                  </a:lnTo>
                                  <a:lnTo>
                                    <a:pt x="54" y="980"/>
                                  </a:lnTo>
                                  <a:lnTo>
                                    <a:pt x="54" y="938"/>
                                  </a:lnTo>
                                  <a:lnTo>
                                    <a:pt x="61" y="889"/>
                                  </a:lnTo>
                                  <a:lnTo>
                                    <a:pt x="65" y="843"/>
                                  </a:lnTo>
                                  <a:lnTo>
                                    <a:pt x="69" y="801"/>
                                  </a:lnTo>
                                  <a:lnTo>
                                    <a:pt x="73" y="752"/>
                                  </a:lnTo>
                                  <a:lnTo>
                                    <a:pt x="77" y="706"/>
                                  </a:lnTo>
                                  <a:lnTo>
                                    <a:pt x="73" y="656"/>
                                  </a:lnTo>
                                  <a:lnTo>
                                    <a:pt x="73" y="614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61" y="523"/>
                                  </a:lnTo>
                                  <a:lnTo>
                                    <a:pt x="65" y="485"/>
                                  </a:lnTo>
                                  <a:lnTo>
                                    <a:pt x="65" y="454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54" y="386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20" y="25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030320"/>
                              <a:ext cx="69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110">
                                  <a:moveTo>
                                    <a:pt x="35" y="0"/>
                                  </a:moveTo>
                                  <a:lnTo>
                                    <a:pt x="77" y="50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53" y="221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72" y="351"/>
                                  </a:lnTo>
                                  <a:lnTo>
                                    <a:pt x="176" y="416"/>
                                  </a:lnTo>
                                  <a:lnTo>
                                    <a:pt x="176" y="484"/>
                                  </a:lnTo>
                                  <a:lnTo>
                                    <a:pt x="176" y="553"/>
                                  </a:lnTo>
                                  <a:lnTo>
                                    <a:pt x="176" y="622"/>
                                  </a:lnTo>
                                  <a:lnTo>
                                    <a:pt x="176" y="690"/>
                                  </a:lnTo>
                                  <a:lnTo>
                                    <a:pt x="183" y="755"/>
                                  </a:lnTo>
                                  <a:lnTo>
                                    <a:pt x="195" y="820"/>
                                  </a:lnTo>
                                  <a:lnTo>
                                    <a:pt x="210" y="885"/>
                                  </a:lnTo>
                                  <a:lnTo>
                                    <a:pt x="233" y="946"/>
                                  </a:lnTo>
                                  <a:lnTo>
                                    <a:pt x="267" y="999"/>
                                  </a:lnTo>
                                  <a:lnTo>
                                    <a:pt x="263" y="1014"/>
                                  </a:lnTo>
                                  <a:lnTo>
                                    <a:pt x="260" y="1022"/>
                                  </a:lnTo>
                                  <a:lnTo>
                                    <a:pt x="252" y="1033"/>
                                  </a:lnTo>
                                  <a:lnTo>
                                    <a:pt x="248" y="1049"/>
                                  </a:lnTo>
                                  <a:lnTo>
                                    <a:pt x="244" y="1060"/>
                                  </a:lnTo>
                                  <a:lnTo>
                                    <a:pt x="244" y="1075"/>
                                  </a:lnTo>
                                  <a:lnTo>
                                    <a:pt x="244" y="1083"/>
                                  </a:lnTo>
                                  <a:lnTo>
                                    <a:pt x="244" y="1094"/>
                                  </a:lnTo>
                                  <a:lnTo>
                                    <a:pt x="237" y="1094"/>
                                  </a:lnTo>
                                  <a:lnTo>
                                    <a:pt x="229" y="1094"/>
                                  </a:lnTo>
                                  <a:lnTo>
                                    <a:pt x="218" y="1094"/>
                                  </a:lnTo>
                                  <a:lnTo>
                                    <a:pt x="214" y="1094"/>
                                  </a:lnTo>
                                  <a:lnTo>
                                    <a:pt x="199" y="1098"/>
                                  </a:lnTo>
                                  <a:lnTo>
                                    <a:pt x="191" y="1098"/>
                                  </a:lnTo>
                                  <a:lnTo>
                                    <a:pt x="172" y="1106"/>
                                  </a:lnTo>
                                  <a:lnTo>
                                    <a:pt x="164" y="1106"/>
                                  </a:lnTo>
                                  <a:lnTo>
                                    <a:pt x="149" y="1110"/>
                                  </a:lnTo>
                                  <a:lnTo>
                                    <a:pt x="138" y="1110"/>
                                  </a:lnTo>
                                  <a:lnTo>
                                    <a:pt x="119" y="1045"/>
                                  </a:lnTo>
                                  <a:lnTo>
                                    <a:pt x="107" y="980"/>
                                  </a:lnTo>
                                  <a:lnTo>
                                    <a:pt x="96" y="915"/>
                                  </a:lnTo>
                                  <a:lnTo>
                                    <a:pt x="92" y="850"/>
                                  </a:lnTo>
                                  <a:lnTo>
                                    <a:pt x="80" y="786"/>
                                  </a:lnTo>
                                  <a:lnTo>
                                    <a:pt x="77" y="717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73" y="587"/>
                                  </a:lnTo>
                                  <a:lnTo>
                                    <a:pt x="69" y="519"/>
                                  </a:lnTo>
                                  <a:lnTo>
                                    <a:pt x="65" y="454"/>
                                  </a:lnTo>
                                  <a:lnTo>
                                    <a:pt x="54" y="385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182240"/>
                              <a:ext cx="1065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14">
                                  <a:moveTo>
                                    <a:pt x="39" y="0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56" y="267"/>
                                  </a:lnTo>
                                  <a:lnTo>
                                    <a:pt x="286" y="332"/>
                                  </a:lnTo>
                                  <a:lnTo>
                                    <a:pt x="309" y="396"/>
                                  </a:lnTo>
                                  <a:lnTo>
                                    <a:pt x="336" y="461"/>
                                  </a:lnTo>
                                  <a:lnTo>
                                    <a:pt x="355" y="530"/>
                                  </a:lnTo>
                                  <a:lnTo>
                                    <a:pt x="370" y="599"/>
                                  </a:lnTo>
                                  <a:lnTo>
                                    <a:pt x="385" y="667"/>
                                  </a:lnTo>
                                  <a:lnTo>
                                    <a:pt x="393" y="736"/>
                                  </a:lnTo>
                                  <a:lnTo>
                                    <a:pt x="401" y="804"/>
                                  </a:lnTo>
                                  <a:lnTo>
                                    <a:pt x="404" y="873"/>
                                  </a:lnTo>
                                  <a:lnTo>
                                    <a:pt x="404" y="946"/>
                                  </a:lnTo>
                                  <a:lnTo>
                                    <a:pt x="404" y="1014"/>
                                  </a:lnTo>
                                  <a:lnTo>
                                    <a:pt x="397" y="1014"/>
                                  </a:lnTo>
                                  <a:lnTo>
                                    <a:pt x="389" y="1014"/>
                                  </a:lnTo>
                                  <a:lnTo>
                                    <a:pt x="385" y="1014"/>
                                  </a:lnTo>
                                  <a:lnTo>
                                    <a:pt x="374" y="1014"/>
                                  </a:lnTo>
                                  <a:lnTo>
                                    <a:pt x="366" y="1014"/>
                                  </a:lnTo>
                                  <a:lnTo>
                                    <a:pt x="359" y="1014"/>
                                  </a:lnTo>
                                  <a:lnTo>
                                    <a:pt x="351" y="1014"/>
                                  </a:lnTo>
                                  <a:lnTo>
                                    <a:pt x="340" y="1014"/>
                                  </a:lnTo>
                                  <a:lnTo>
                                    <a:pt x="324" y="968"/>
                                  </a:lnTo>
                                  <a:lnTo>
                                    <a:pt x="309" y="919"/>
                                  </a:lnTo>
                                  <a:lnTo>
                                    <a:pt x="298" y="869"/>
                                  </a:lnTo>
                                  <a:lnTo>
                                    <a:pt x="294" y="820"/>
                                  </a:lnTo>
                                  <a:lnTo>
                                    <a:pt x="286" y="770"/>
                                  </a:lnTo>
                                  <a:lnTo>
                                    <a:pt x="275" y="721"/>
                                  </a:lnTo>
                                  <a:lnTo>
                                    <a:pt x="271" y="671"/>
                                  </a:lnTo>
                                  <a:lnTo>
                                    <a:pt x="263" y="621"/>
                                  </a:lnTo>
                                  <a:lnTo>
                                    <a:pt x="256" y="576"/>
                                  </a:lnTo>
                                  <a:lnTo>
                                    <a:pt x="252" y="530"/>
                                  </a:lnTo>
                                  <a:lnTo>
                                    <a:pt x="237" y="477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210" y="385"/>
                                  </a:lnTo>
                                  <a:lnTo>
                                    <a:pt x="191" y="343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6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1268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04">
                                  <a:moveTo>
                                    <a:pt x="27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202" y="217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48" y="255"/>
                                  </a:lnTo>
                                  <a:lnTo>
                                    <a:pt x="271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24" y="27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85" y="255"/>
                                  </a:lnTo>
                                  <a:lnTo>
                                    <a:pt x="389" y="263"/>
                                  </a:lnTo>
                                  <a:lnTo>
                                    <a:pt x="389" y="278"/>
                                  </a:lnTo>
                                  <a:lnTo>
                                    <a:pt x="385" y="282"/>
                                  </a:lnTo>
                                  <a:lnTo>
                                    <a:pt x="381" y="293"/>
                                  </a:lnTo>
                                  <a:lnTo>
                                    <a:pt x="381" y="297"/>
                                  </a:lnTo>
                                  <a:lnTo>
                                    <a:pt x="381" y="301"/>
                                  </a:lnTo>
                                  <a:lnTo>
                                    <a:pt x="378" y="312"/>
                                  </a:lnTo>
                                  <a:lnTo>
                                    <a:pt x="378" y="320"/>
                                  </a:lnTo>
                                  <a:lnTo>
                                    <a:pt x="362" y="328"/>
                                  </a:lnTo>
                                  <a:lnTo>
                                    <a:pt x="359" y="335"/>
                                  </a:lnTo>
                                  <a:lnTo>
                                    <a:pt x="355" y="351"/>
                                  </a:lnTo>
                                  <a:lnTo>
                                    <a:pt x="355" y="362"/>
                                  </a:lnTo>
                                  <a:lnTo>
                                    <a:pt x="355" y="370"/>
                                  </a:lnTo>
                                  <a:lnTo>
                                    <a:pt x="355" y="385"/>
                                  </a:lnTo>
                                  <a:lnTo>
                                    <a:pt x="351" y="396"/>
                                  </a:lnTo>
                                  <a:lnTo>
                                    <a:pt x="340" y="404"/>
                                  </a:lnTo>
                                  <a:lnTo>
                                    <a:pt x="313" y="396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240" y="370"/>
                                  </a:lnTo>
                                  <a:lnTo>
                                    <a:pt x="214" y="354"/>
                                  </a:lnTo>
                                  <a:lnTo>
                                    <a:pt x="180" y="331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84" y="259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019160"/>
                              <a:ext cx="76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266">
                                  <a:moveTo>
                                    <a:pt x="19" y="0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209" y="454"/>
                                  </a:lnTo>
                                  <a:lnTo>
                                    <a:pt x="217" y="534"/>
                                  </a:lnTo>
                                  <a:lnTo>
                                    <a:pt x="221" y="606"/>
                                  </a:lnTo>
                                  <a:lnTo>
                                    <a:pt x="225" y="679"/>
                                  </a:lnTo>
                                  <a:lnTo>
                                    <a:pt x="225" y="755"/>
                                  </a:lnTo>
                                  <a:lnTo>
                                    <a:pt x="232" y="835"/>
                                  </a:lnTo>
                                  <a:lnTo>
                                    <a:pt x="240" y="904"/>
                                  </a:lnTo>
                                  <a:lnTo>
                                    <a:pt x="248" y="976"/>
                                  </a:lnTo>
                                  <a:lnTo>
                                    <a:pt x="267" y="1048"/>
                                  </a:lnTo>
                                  <a:lnTo>
                                    <a:pt x="290" y="1117"/>
                                  </a:lnTo>
                                  <a:lnTo>
                                    <a:pt x="286" y="1125"/>
                                  </a:lnTo>
                                  <a:lnTo>
                                    <a:pt x="282" y="1136"/>
                                  </a:lnTo>
                                  <a:lnTo>
                                    <a:pt x="274" y="1144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267" y="1167"/>
                                  </a:lnTo>
                                  <a:lnTo>
                                    <a:pt x="255" y="1178"/>
                                  </a:lnTo>
                                  <a:lnTo>
                                    <a:pt x="248" y="1190"/>
                                  </a:lnTo>
                                  <a:lnTo>
                                    <a:pt x="244" y="1205"/>
                                  </a:lnTo>
                                  <a:lnTo>
                                    <a:pt x="236" y="1212"/>
                                  </a:lnTo>
                                  <a:lnTo>
                                    <a:pt x="225" y="1224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213" y="1243"/>
                                  </a:lnTo>
                                  <a:lnTo>
                                    <a:pt x="206" y="1247"/>
                                  </a:lnTo>
                                  <a:lnTo>
                                    <a:pt x="202" y="1254"/>
                                  </a:lnTo>
                                  <a:lnTo>
                                    <a:pt x="194" y="1258"/>
                                  </a:lnTo>
                                  <a:lnTo>
                                    <a:pt x="190" y="1266"/>
                                  </a:lnTo>
                                  <a:lnTo>
                                    <a:pt x="175" y="1186"/>
                                  </a:lnTo>
                                  <a:lnTo>
                                    <a:pt x="160" y="1113"/>
                                  </a:lnTo>
                                  <a:lnTo>
                                    <a:pt x="148" y="1037"/>
                                  </a:lnTo>
                                  <a:lnTo>
                                    <a:pt x="141" y="965"/>
                                  </a:lnTo>
                                  <a:lnTo>
                                    <a:pt x="137" y="881"/>
                                  </a:lnTo>
                                  <a:lnTo>
                                    <a:pt x="126" y="808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4" y="652"/>
                                  </a:lnTo>
                                  <a:lnTo>
                                    <a:pt x="110" y="572"/>
                                  </a:lnTo>
                                  <a:lnTo>
                                    <a:pt x="103" y="492"/>
                                  </a:lnTo>
                                  <a:lnTo>
                                    <a:pt x="88" y="415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130760"/>
                              <a:ext cx="64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4">
                                  <a:moveTo>
                                    <a:pt x="0" y="3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48" y="3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9c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07720"/>
                              <a:ext cx="12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90">
                                  <a:moveTo>
                                    <a:pt x="0" y="122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63" y="34"/>
                                  </a:lnTo>
                                  <a:lnTo>
                                    <a:pt x="297" y="22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58" y="11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423" y="3"/>
                                  </a:lnTo>
                                  <a:lnTo>
                                    <a:pt x="430" y="15"/>
                                  </a:lnTo>
                                  <a:lnTo>
                                    <a:pt x="438" y="19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7" y="30"/>
                                  </a:lnTo>
                                  <a:lnTo>
                                    <a:pt x="465" y="38"/>
                                  </a:lnTo>
                                  <a:lnTo>
                                    <a:pt x="468" y="45"/>
                                  </a:lnTo>
                                  <a:lnTo>
                                    <a:pt x="472" y="4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9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62200"/>
                              <a:ext cx="819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2174">
                                  <a:moveTo>
                                    <a:pt x="2957" y="0"/>
                                  </a:moveTo>
                                  <a:lnTo>
                                    <a:pt x="2934" y="16"/>
                                  </a:lnTo>
                                  <a:lnTo>
                                    <a:pt x="2877" y="57"/>
                                  </a:lnTo>
                                  <a:lnTo>
                                    <a:pt x="2786" y="126"/>
                                  </a:lnTo>
                                  <a:lnTo>
                                    <a:pt x="2668" y="210"/>
                                  </a:lnTo>
                                  <a:lnTo>
                                    <a:pt x="2527" y="313"/>
                                  </a:lnTo>
                                  <a:lnTo>
                                    <a:pt x="2367" y="427"/>
                                  </a:lnTo>
                                  <a:lnTo>
                                    <a:pt x="2195" y="553"/>
                                  </a:lnTo>
                                  <a:lnTo>
                                    <a:pt x="2016" y="687"/>
                                  </a:lnTo>
                                  <a:lnTo>
                                    <a:pt x="1829" y="816"/>
                                  </a:lnTo>
                                  <a:lnTo>
                                    <a:pt x="1650" y="950"/>
                                  </a:lnTo>
                                  <a:lnTo>
                                    <a:pt x="1467" y="1079"/>
                                  </a:lnTo>
                                  <a:lnTo>
                                    <a:pt x="1303" y="1198"/>
                                  </a:lnTo>
                                  <a:lnTo>
                                    <a:pt x="1158" y="1308"/>
                                  </a:lnTo>
                                  <a:lnTo>
                                    <a:pt x="1029" y="1403"/>
                                  </a:lnTo>
                                  <a:lnTo>
                                    <a:pt x="926" y="1480"/>
                                  </a:lnTo>
                                  <a:lnTo>
                                    <a:pt x="854" y="1537"/>
                                  </a:lnTo>
                                  <a:lnTo>
                                    <a:pt x="796" y="1575"/>
                                  </a:lnTo>
                                  <a:lnTo>
                                    <a:pt x="739" y="1617"/>
                                  </a:lnTo>
                                  <a:lnTo>
                                    <a:pt x="686" y="1655"/>
                                  </a:lnTo>
                                  <a:lnTo>
                                    <a:pt x="629" y="1693"/>
                                  </a:lnTo>
                                  <a:lnTo>
                                    <a:pt x="572" y="1735"/>
                                  </a:lnTo>
                                  <a:lnTo>
                                    <a:pt x="522" y="1773"/>
                                  </a:lnTo>
                                  <a:lnTo>
                                    <a:pt x="469" y="1808"/>
                                  </a:lnTo>
                                  <a:lnTo>
                                    <a:pt x="423" y="1842"/>
                                  </a:lnTo>
                                  <a:lnTo>
                                    <a:pt x="373" y="1869"/>
                                  </a:lnTo>
                                  <a:lnTo>
                                    <a:pt x="335" y="1895"/>
                                  </a:lnTo>
                                  <a:lnTo>
                                    <a:pt x="297" y="1918"/>
                                  </a:lnTo>
                                  <a:lnTo>
                                    <a:pt x="267" y="1941"/>
                                  </a:lnTo>
                                  <a:lnTo>
                                    <a:pt x="240" y="1956"/>
                                  </a:lnTo>
                                  <a:lnTo>
                                    <a:pt x="225" y="1972"/>
                                  </a:lnTo>
                                  <a:lnTo>
                                    <a:pt x="209" y="1975"/>
                                  </a:lnTo>
                                  <a:lnTo>
                                    <a:pt x="206" y="1979"/>
                                  </a:lnTo>
                                  <a:lnTo>
                                    <a:pt x="11" y="2128"/>
                                  </a:lnTo>
                                  <a:lnTo>
                                    <a:pt x="0" y="2174"/>
                                  </a:lnTo>
                                  <a:lnTo>
                                    <a:pt x="309" y="2025"/>
                                  </a:lnTo>
                                  <a:lnTo>
                                    <a:pt x="1513" y="1159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3060" y="19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2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049400"/>
                              <a:ext cx="21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7">
                                  <a:moveTo>
                                    <a:pt x="42" y="0"/>
                                  </a:moveTo>
                                  <a:lnTo>
                                    <a:pt x="87" y="301"/>
                                  </a:lnTo>
                                  <a:lnTo>
                                    <a:pt x="45" y="3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4d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163880"/>
                              <a:ext cx="3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316">
                                  <a:moveTo>
                                    <a:pt x="61" y="0"/>
                                  </a:moveTo>
                                  <a:lnTo>
                                    <a:pt x="73" y="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30" y="164"/>
                                  </a:lnTo>
                                  <a:lnTo>
                                    <a:pt x="130" y="179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78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80" y="301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42" y="316"/>
                                  </a:lnTo>
                                  <a:lnTo>
                                    <a:pt x="27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8" y="29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01160"/>
                              <a:ext cx="44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3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52" y="149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1" y="225"/>
                                  </a:lnTo>
                                  <a:lnTo>
                                    <a:pt x="171" y="248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64" y="294"/>
                                  </a:lnTo>
                                  <a:lnTo>
                                    <a:pt x="148" y="313"/>
                                  </a:lnTo>
                                  <a:lnTo>
                                    <a:pt x="133" y="332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72" y="282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078560"/>
                              <a:ext cx="38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804">
                                  <a:moveTo>
                                    <a:pt x="42" y="0"/>
                                  </a:moveTo>
                                  <a:lnTo>
                                    <a:pt x="73" y="38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9" y="328"/>
                                  </a:lnTo>
                                  <a:lnTo>
                                    <a:pt x="149" y="381"/>
                                  </a:lnTo>
                                  <a:lnTo>
                                    <a:pt x="149" y="435"/>
                                  </a:lnTo>
                                  <a:lnTo>
                                    <a:pt x="149" y="492"/>
                                  </a:lnTo>
                                  <a:lnTo>
                                    <a:pt x="145" y="545"/>
                                  </a:lnTo>
                                  <a:lnTo>
                                    <a:pt x="141" y="602"/>
                                  </a:lnTo>
                                  <a:lnTo>
                                    <a:pt x="137" y="652"/>
                                  </a:lnTo>
                                  <a:lnTo>
                                    <a:pt x="137" y="705"/>
                                  </a:lnTo>
                                  <a:lnTo>
                                    <a:pt x="137" y="759"/>
                                  </a:lnTo>
                                  <a:lnTo>
                                    <a:pt x="137" y="804"/>
                                  </a:lnTo>
                                  <a:lnTo>
                                    <a:pt x="134" y="804"/>
                                  </a:lnTo>
                                  <a:lnTo>
                                    <a:pt x="122" y="804"/>
                                  </a:lnTo>
                                  <a:lnTo>
                                    <a:pt x="115" y="804"/>
                                  </a:lnTo>
                                  <a:lnTo>
                                    <a:pt x="107" y="804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88" y="804"/>
                                  </a:lnTo>
                                  <a:lnTo>
                                    <a:pt x="80" y="804"/>
                                  </a:lnTo>
                                  <a:lnTo>
                                    <a:pt x="76" y="804"/>
                                  </a:lnTo>
                                  <a:lnTo>
                                    <a:pt x="54" y="766"/>
                                  </a:lnTo>
                                  <a:lnTo>
                                    <a:pt x="42" y="721"/>
                                  </a:lnTo>
                                  <a:lnTo>
                                    <a:pt x="38" y="679"/>
                                  </a:lnTo>
                                  <a:lnTo>
                                    <a:pt x="35" y="637"/>
                                  </a:lnTo>
                                  <a:lnTo>
                                    <a:pt x="31" y="595"/>
                                  </a:lnTo>
                                  <a:lnTo>
                                    <a:pt x="31" y="545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35" y="461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8" y="370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38" y="282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774000"/>
                              <a:ext cx="763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41">
                                  <a:moveTo>
                                    <a:pt x="87" y="0"/>
                                  </a:moveTo>
                                  <a:lnTo>
                                    <a:pt x="106" y="30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41" y="95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6" y="175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60" y="263"/>
                                  </a:lnTo>
                                  <a:lnTo>
                                    <a:pt x="160" y="308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45" y="442"/>
                                  </a:lnTo>
                                  <a:lnTo>
                                    <a:pt x="145" y="491"/>
                                  </a:lnTo>
                                  <a:lnTo>
                                    <a:pt x="145" y="533"/>
                                  </a:lnTo>
                                  <a:lnTo>
                                    <a:pt x="145" y="575"/>
                                  </a:lnTo>
                                  <a:lnTo>
                                    <a:pt x="152" y="617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60" y="682"/>
                                  </a:lnTo>
                                  <a:lnTo>
                                    <a:pt x="167" y="705"/>
                                  </a:lnTo>
                                  <a:lnTo>
                                    <a:pt x="171" y="728"/>
                                  </a:lnTo>
                                  <a:lnTo>
                                    <a:pt x="175" y="751"/>
                                  </a:lnTo>
                                  <a:lnTo>
                                    <a:pt x="187" y="777"/>
                                  </a:lnTo>
                                  <a:lnTo>
                                    <a:pt x="194" y="800"/>
                                  </a:lnTo>
                                  <a:lnTo>
                                    <a:pt x="202" y="827"/>
                                  </a:lnTo>
                                  <a:lnTo>
                                    <a:pt x="209" y="846"/>
                                  </a:lnTo>
                                  <a:lnTo>
                                    <a:pt x="221" y="873"/>
                                  </a:lnTo>
                                  <a:lnTo>
                                    <a:pt x="228" y="899"/>
                                  </a:lnTo>
                                  <a:lnTo>
                                    <a:pt x="240" y="918"/>
                                  </a:lnTo>
                                  <a:lnTo>
                                    <a:pt x="247" y="945"/>
                                  </a:lnTo>
                                  <a:lnTo>
                                    <a:pt x="259" y="968"/>
                                  </a:lnTo>
                                  <a:lnTo>
                                    <a:pt x="267" y="995"/>
                                  </a:lnTo>
                                  <a:lnTo>
                                    <a:pt x="274" y="1018"/>
                                  </a:lnTo>
                                  <a:lnTo>
                                    <a:pt x="289" y="1041"/>
                                  </a:lnTo>
                                  <a:lnTo>
                                    <a:pt x="278" y="1041"/>
                                  </a:lnTo>
                                  <a:lnTo>
                                    <a:pt x="270" y="1033"/>
                                  </a:lnTo>
                                  <a:lnTo>
                                    <a:pt x="259" y="1025"/>
                                  </a:lnTo>
                                  <a:lnTo>
                                    <a:pt x="247" y="1010"/>
                                  </a:lnTo>
                                  <a:lnTo>
                                    <a:pt x="240" y="999"/>
                                  </a:lnTo>
                                  <a:lnTo>
                                    <a:pt x="228" y="979"/>
                                  </a:lnTo>
                                  <a:lnTo>
                                    <a:pt x="213" y="964"/>
                                  </a:lnTo>
                                  <a:lnTo>
                                    <a:pt x="202" y="945"/>
                                  </a:lnTo>
                                  <a:lnTo>
                                    <a:pt x="190" y="930"/>
                                  </a:lnTo>
                                  <a:lnTo>
                                    <a:pt x="175" y="911"/>
                                  </a:lnTo>
                                  <a:lnTo>
                                    <a:pt x="164" y="899"/>
                                  </a:lnTo>
                                  <a:lnTo>
                                    <a:pt x="152" y="884"/>
                                  </a:lnTo>
                                  <a:lnTo>
                                    <a:pt x="141" y="873"/>
                                  </a:lnTo>
                                  <a:lnTo>
                                    <a:pt x="133" y="865"/>
                                  </a:lnTo>
                                  <a:lnTo>
                                    <a:pt x="126" y="861"/>
                                  </a:lnTo>
                                  <a:lnTo>
                                    <a:pt x="122" y="865"/>
                                  </a:lnTo>
                                  <a:lnTo>
                                    <a:pt x="80" y="808"/>
                                  </a:lnTo>
                                  <a:lnTo>
                                    <a:pt x="57" y="762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23" y="663"/>
                                  </a:lnTo>
                                  <a:lnTo>
                                    <a:pt x="7" y="613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11" y="377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6000"/>
                              <a:ext cx="1170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720">
                                  <a:moveTo>
                                    <a:pt x="385" y="0"/>
                                  </a:moveTo>
                                  <a:lnTo>
                                    <a:pt x="408" y="7"/>
                                  </a:lnTo>
                                  <a:lnTo>
                                    <a:pt x="427" y="23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42" y="49"/>
                                  </a:lnTo>
                                  <a:lnTo>
                                    <a:pt x="439" y="64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04" y="114"/>
                                  </a:lnTo>
                                  <a:lnTo>
                                    <a:pt x="385" y="129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43" y="164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09" y="202"/>
                                  </a:lnTo>
                                  <a:lnTo>
                                    <a:pt x="294" y="221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5" y="255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21" y="331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191" y="389"/>
                                  </a:lnTo>
                                  <a:lnTo>
                                    <a:pt x="183" y="419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53" y="507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34" y="568"/>
                                  </a:lnTo>
                                  <a:lnTo>
                                    <a:pt x="122" y="598"/>
                                  </a:lnTo>
                                  <a:lnTo>
                                    <a:pt x="111" y="629"/>
                                  </a:lnTo>
                                  <a:lnTo>
                                    <a:pt x="99" y="659"/>
                                  </a:lnTo>
                                  <a:lnTo>
                                    <a:pt x="88" y="690"/>
                                  </a:lnTo>
                                  <a:lnTo>
                                    <a:pt x="73" y="720"/>
                                  </a:lnTo>
                                  <a:lnTo>
                                    <a:pt x="61" y="713"/>
                                  </a:lnTo>
                                  <a:lnTo>
                                    <a:pt x="54" y="705"/>
                                  </a:lnTo>
                                  <a:lnTo>
                                    <a:pt x="38" y="697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19" y="682"/>
                                  </a:lnTo>
                                  <a:lnTo>
                                    <a:pt x="8" y="678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19" y="579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42" y="484"/>
                                  </a:lnTo>
                                  <a:lnTo>
                                    <a:pt x="57" y="434"/>
                                  </a:lnTo>
                                  <a:lnTo>
                                    <a:pt x="73" y="389"/>
                                  </a:lnTo>
                                  <a:lnTo>
                                    <a:pt x="92" y="347"/>
                                  </a:lnTo>
                                  <a:lnTo>
                                    <a:pt x="118" y="297"/>
                                  </a:lnTo>
                                  <a:lnTo>
                                    <a:pt x="137" y="255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225" y="133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98" y="61"/>
                                  </a:lnTo>
                                  <a:lnTo>
                                    <a:pt x="336" y="26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65880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2">
                                  <a:moveTo>
                                    <a:pt x="316" y="0"/>
                                  </a:moveTo>
                                  <a:lnTo>
                                    <a:pt x="339" y="23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58" y="69"/>
                                  </a:lnTo>
                                  <a:lnTo>
                                    <a:pt x="354" y="96"/>
                                  </a:lnTo>
                                  <a:lnTo>
                                    <a:pt x="339" y="119"/>
                                  </a:lnTo>
                                  <a:lnTo>
                                    <a:pt x="328" y="141"/>
                                  </a:lnTo>
                                  <a:lnTo>
                                    <a:pt x="308" y="168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259" y="221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187" y="298"/>
                                  </a:lnTo>
                                  <a:lnTo>
                                    <a:pt x="164" y="321"/>
                                  </a:lnTo>
                                  <a:lnTo>
                                    <a:pt x="152" y="347"/>
                                  </a:lnTo>
                                  <a:lnTo>
                                    <a:pt x="137" y="370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29" y="405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14" y="431"/>
                                  </a:lnTo>
                                  <a:lnTo>
                                    <a:pt x="103" y="446"/>
                                  </a:lnTo>
                                  <a:lnTo>
                                    <a:pt x="99" y="454"/>
                                  </a:lnTo>
                                  <a:lnTo>
                                    <a:pt x="91" y="466"/>
                                  </a:lnTo>
                                  <a:lnTo>
                                    <a:pt x="87" y="481"/>
                                  </a:lnTo>
                                  <a:lnTo>
                                    <a:pt x="84" y="492"/>
                                  </a:lnTo>
                                  <a:lnTo>
                                    <a:pt x="68" y="488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49" y="481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23" y="469"/>
                                  </a:lnTo>
                                  <a:lnTo>
                                    <a:pt x="15" y="466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15" y="393"/>
                                  </a:lnTo>
                                  <a:lnTo>
                                    <a:pt x="26" y="359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60" y="153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206" y="99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42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382">
                                  <a:moveTo>
                                    <a:pt x="427" y="4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84" y="23"/>
                                  </a:lnTo>
                                  <a:lnTo>
                                    <a:pt x="488" y="39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88" y="7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72" y="107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457" y="138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27" y="157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392" y="157"/>
                                  </a:lnTo>
                                  <a:lnTo>
                                    <a:pt x="373" y="149"/>
                                  </a:lnTo>
                                  <a:lnTo>
                                    <a:pt x="358" y="164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20" y="187"/>
                                  </a:lnTo>
                                  <a:lnTo>
                                    <a:pt x="297" y="203"/>
                                  </a:lnTo>
                                  <a:lnTo>
                                    <a:pt x="282" y="214"/>
                                  </a:lnTo>
                                  <a:lnTo>
                                    <a:pt x="259" y="222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25" y="248"/>
                                  </a:lnTo>
                                  <a:lnTo>
                                    <a:pt x="202" y="260"/>
                                  </a:lnTo>
                                  <a:lnTo>
                                    <a:pt x="186" y="275"/>
                                  </a:lnTo>
                                  <a:lnTo>
                                    <a:pt x="171" y="286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41" y="317"/>
                                  </a:lnTo>
                                  <a:lnTo>
                                    <a:pt x="129" y="336"/>
                                  </a:lnTo>
                                  <a:lnTo>
                                    <a:pt x="118" y="351"/>
                                  </a:lnTo>
                                  <a:lnTo>
                                    <a:pt x="106" y="374"/>
                                  </a:lnTo>
                                  <a:lnTo>
                                    <a:pt x="99" y="374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84" y="374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49" y="378"/>
                                  </a:lnTo>
                                  <a:lnTo>
                                    <a:pt x="34" y="378"/>
                                  </a:lnTo>
                                  <a:lnTo>
                                    <a:pt x="26" y="382"/>
                                  </a:lnTo>
                                  <a:lnTo>
                                    <a:pt x="15" y="382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23" y="31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61" y="248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67" y="145"/>
                                  </a:lnTo>
                                  <a:lnTo>
                                    <a:pt x="202" y="119"/>
                                  </a:lnTo>
                                  <a:lnTo>
                                    <a:pt x="232" y="103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331" y="46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96" y="16"/>
                                  </a:lnTo>
                                  <a:lnTo>
                                    <a:pt x="427" y="4"/>
                                  </a:lnTo>
                                  <a:lnTo>
                                    <a:pt x="4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02720"/>
                              <a:ext cx="54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00">
                                  <a:moveTo>
                                    <a:pt x="164" y="0"/>
                                  </a:moveTo>
                                  <a:lnTo>
                                    <a:pt x="187" y="23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94" y="172"/>
                                  </a:lnTo>
                                  <a:lnTo>
                                    <a:pt x="183" y="202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22" y="336"/>
                                  </a:lnTo>
                                  <a:lnTo>
                                    <a:pt x="111" y="370"/>
                                  </a:lnTo>
                                  <a:lnTo>
                                    <a:pt x="99" y="404"/>
                                  </a:lnTo>
                                  <a:lnTo>
                                    <a:pt x="92" y="439"/>
                                  </a:lnTo>
                                  <a:lnTo>
                                    <a:pt x="88" y="469"/>
                                  </a:lnTo>
                                  <a:lnTo>
                                    <a:pt x="88" y="500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53" y="492"/>
                                  </a:lnTo>
                                  <a:lnTo>
                                    <a:pt x="46" y="492"/>
                                  </a:lnTo>
                                  <a:lnTo>
                                    <a:pt x="31" y="488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15" y="48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15" y="343"/>
                                  </a:lnTo>
                                  <a:lnTo>
                                    <a:pt x="19" y="313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85880"/>
                              <a:ext cx="547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52">
                                  <a:moveTo>
                                    <a:pt x="58" y="0"/>
                                  </a:moveTo>
                                  <a:lnTo>
                                    <a:pt x="80" y="23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26" y="283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30" y="405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45" y="485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64" y="561"/>
                                  </a:lnTo>
                                  <a:lnTo>
                                    <a:pt x="187" y="595"/>
                                  </a:lnTo>
                                  <a:lnTo>
                                    <a:pt x="187" y="599"/>
                                  </a:lnTo>
                                  <a:lnTo>
                                    <a:pt x="191" y="607"/>
                                  </a:lnTo>
                                  <a:lnTo>
                                    <a:pt x="191" y="614"/>
                                  </a:lnTo>
                                  <a:lnTo>
                                    <a:pt x="195" y="622"/>
                                  </a:lnTo>
                                  <a:lnTo>
                                    <a:pt x="195" y="637"/>
                                  </a:lnTo>
                                  <a:lnTo>
                                    <a:pt x="195" y="645"/>
                                  </a:lnTo>
                                  <a:lnTo>
                                    <a:pt x="199" y="660"/>
                                  </a:lnTo>
                                  <a:lnTo>
                                    <a:pt x="199" y="675"/>
                                  </a:lnTo>
                                  <a:lnTo>
                                    <a:pt x="199" y="683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02" y="710"/>
                                  </a:lnTo>
                                  <a:lnTo>
                                    <a:pt x="202" y="721"/>
                                  </a:lnTo>
                                  <a:lnTo>
                                    <a:pt x="202" y="732"/>
                                  </a:lnTo>
                                  <a:lnTo>
                                    <a:pt x="210" y="740"/>
                                  </a:lnTo>
                                  <a:lnTo>
                                    <a:pt x="210" y="748"/>
                                  </a:lnTo>
                                  <a:lnTo>
                                    <a:pt x="210" y="752"/>
                                  </a:lnTo>
                                  <a:lnTo>
                                    <a:pt x="199" y="752"/>
                                  </a:lnTo>
                                  <a:lnTo>
                                    <a:pt x="191" y="752"/>
                                  </a:lnTo>
                                  <a:lnTo>
                                    <a:pt x="183" y="752"/>
                                  </a:lnTo>
                                  <a:lnTo>
                                    <a:pt x="179" y="752"/>
                                  </a:lnTo>
                                  <a:lnTo>
                                    <a:pt x="168" y="752"/>
                                  </a:lnTo>
                                  <a:lnTo>
                                    <a:pt x="160" y="752"/>
                                  </a:lnTo>
                                  <a:lnTo>
                                    <a:pt x="153" y="752"/>
                                  </a:lnTo>
                                  <a:lnTo>
                                    <a:pt x="145" y="752"/>
                                  </a:lnTo>
                                  <a:lnTo>
                                    <a:pt x="118" y="710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77" y="622"/>
                                  </a:lnTo>
                                  <a:lnTo>
                                    <a:pt x="58" y="576"/>
                                  </a:lnTo>
                                  <a:lnTo>
                                    <a:pt x="42" y="530"/>
                                  </a:lnTo>
                                  <a:lnTo>
                                    <a:pt x="27" y="481"/>
                                  </a:lnTo>
                                  <a:lnTo>
                                    <a:pt x="16" y="431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14240"/>
                              <a:ext cx="630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09">
                                  <a:moveTo>
                                    <a:pt x="198" y="0"/>
                                  </a:moveTo>
                                  <a:lnTo>
                                    <a:pt x="217" y="22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32" y="141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56" y="308"/>
                                  </a:lnTo>
                                  <a:lnTo>
                                    <a:pt x="141" y="343"/>
                                  </a:lnTo>
                                  <a:lnTo>
                                    <a:pt x="125" y="377"/>
                                  </a:lnTo>
                                  <a:lnTo>
                                    <a:pt x="118" y="411"/>
                                  </a:lnTo>
                                  <a:lnTo>
                                    <a:pt x="114" y="449"/>
                                  </a:lnTo>
                                  <a:lnTo>
                                    <a:pt x="110" y="484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18" y="522"/>
                                  </a:lnTo>
                                  <a:lnTo>
                                    <a:pt x="114" y="533"/>
                                  </a:lnTo>
                                  <a:lnTo>
                                    <a:pt x="114" y="541"/>
                                  </a:lnTo>
                                  <a:lnTo>
                                    <a:pt x="114" y="549"/>
                                  </a:lnTo>
                                  <a:lnTo>
                                    <a:pt x="110" y="556"/>
                                  </a:lnTo>
                                  <a:lnTo>
                                    <a:pt x="110" y="568"/>
                                  </a:lnTo>
                                  <a:lnTo>
                                    <a:pt x="110" y="575"/>
                                  </a:lnTo>
                                  <a:lnTo>
                                    <a:pt x="110" y="583"/>
                                  </a:lnTo>
                                  <a:lnTo>
                                    <a:pt x="106" y="591"/>
                                  </a:lnTo>
                                  <a:lnTo>
                                    <a:pt x="106" y="602"/>
                                  </a:lnTo>
                                  <a:lnTo>
                                    <a:pt x="106" y="610"/>
                                  </a:lnTo>
                                  <a:lnTo>
                                    <a:pt x="106" y="617"/>
                                  </a:lnTo>
                                  <a:lnTo>
                                    <a:pt x="102" y="625"/>
                                  </a:lnTo>
                                  <a:lnTo>
                                    <a:pt x="102" y="636"/>
                                  </a:lnTo>
                                  <a:lnTo>
                                    <a:pt x="102" y="644"/>
                                  </a:lnTo>
                                  <a:lnTo>
                                    <a:pt x="99" y="652"/>
                                  </a:lnTo>
                                  <a:lnTo>
                                    <a:pt x="87" y="663"/>
                                  </a:lnTo>
                                  <a:lnTo>
                                    <a:pt x="80" y="671"/>
                                  </a:lnTo>
                                  <a:lnTo>
                                    <a:pt x="68" y="674"/>
                                  </a:lnTo>
                                  <a:lnTo>
                                    <a:pt x="57" y="682"/>
                                  </a:lnTo>
                                  <a:lnTo>
                                    <a:pt x="49" y="686"/>
                                  </a:lnTo>
                                  <a:lnTo>
                                    <a:pt x="41" y="690"/>
                                  </a:lnTo>
                                  <a:lnTo>
                                    <a:pt x="34" y="701"/>
                                  </a:lnTo>
                                  <a:lnTo>
                                    <a:pt x="22" y="709"/>
                                  </a:lnTo>
                                  <a:lnTo>
                                    <a:pt x="11" y="663"/>
                                  </a:lnTo>
                                  <a:lnTo>
                                    <a:pt x="3" y="61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3" y="472"/>
                                  </a:lnTo>
                                  <a:lnTo>
                                    <a:pt x="7" y="423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26" y="335"/>
                                  </a:lnTo>
                                  <a:lnTo>
                                    <a:pt x="41" y="289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9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28280"/>
                              <a:ext cx="64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846">
                                  <a:moveTo>
                                    <a:pt x="198" y="0"/>
                                  </a:moveTo>
                                  <a:lnTo>
                                    <a:pt x="217" y="11"/>
                                  </a:lnTo>
                                  <a:lnTo>
                                    <a:pt x="236" y="30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6" y="114"/>
                                  </a:lnTo>
                                  <a:lnTo>
                                    <a:pt x="229" y="141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202" y="194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68" y="274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2" y="320"/>
                                  </a:lnTo>
                                  <a:lnTo>
                                    <a:pt x="152" y="347"/>
                                  </a:lnTo>
                                  <a:lnTo>
                                    <a:pt x="164" y="370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45" y="427"/>
                                  </a:lnTo>
                                  <a:lnTo>
                                    <a:pt x="137" y="458"/>
                                  </a:lnTo>
                                  <a:lnTo>
                                    <a:pt x="133" y="484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6" y="541"/>
                                  </a:lnTo>
                                  <a:lnTo>
                                    <a:pt x="118" y="572"/>
                                  </a:lnTo>
                                  <a:lnTo>
                                    <a:pt x="118" y="606"/>
                                  </a:lnTo>
                                  <a:lnTo>
                                    <a:pt x="114" y="637"/>
                                  </a:lnTo>
                                  <a:lnTo>
                                    <a:pt x="110" y="667"/>
                                  </a:lnTo>
                                  <a:lnTo>
                                    <a:pt x="110" y="698"/>
                                  </a:lnTo>
                                  <a:lnTo>
                                    <a:pt x="107" y="728"/>
                                  </a:lnTo>
                                  <a:lnTo>
                                    <a:pt x="103" y="759"/>
                                  </a:lnTo>
                                  <a:lnTo>
                                    <a:pt x="99" y="785"/>
                                  </a:lnTo>
                                  <a:lnTo>
                                    <a:pt x="95" y="816"/>
                                  </a:lnTo>
                                  <a:lnTo>
                                    <a:pt x="88" y="846"/>
                                  </a:lnTo>
                                  <a:lnTo>
                                    <a:pt x="80" y="846"/>
                                  </a:lnTo>
                                  <a:lnTo>
                                    <a:pt x="72" y="846"/>
                                  </a:lnTo>
                                  <a:lnTo>
                                    <a:pt x="65" y="846"/>
                                  </a:lnTo>
                                  <a:lnTo>
                                    <a:pt x="53" y="846"/>
                                  </a:lnTo>
                                  <a:lnTo>
                                    <a:pt x="50" y="846"/>
                                  </a:lnTo>
                                  <a:lnTo>
                                    <a:pt x="42" y="846"/>
                                  </a:lnTo>
                                  <a:lnTo>
                                    <a:pt x="34" y="846"/>
                                  </a:lnTo>
                                  <a:lnTo>
                                    <a:pt x="27" y="846"/>
                                  </a:lnTo>
                                  <a:lnTo>
                                    <a:pt x="11" y="801"/>
                                  </a:lnTo>
                                  <a:lnTo>
                                    <a:pt x="4" y="747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8" y="549"/>
                                  </a:lnTo>
                                  <a:lnTo>
                                    <a:pt x="11" y="499"/>
                                  </a:lnTo>
                                  <a:lnTo>
                                    <a:pt x="27" y="450"/>
                                  </a:lnTo>
                                  <a:lnTo>
                                    <a:pt x="34" y="400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61" y="301"/>
                                  </a:lnTo>
                                  <a:lnTo>
                                    <a:pt x="72" y="252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5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119960"/>
                              <a:ext cx="64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3">
                                  <a:moveTo>
                                    <a:pt x="229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48" y="57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9" y="72"/>
                                  </a:lnTo>
                                  <a:lnTo>
                                    <a:pt x="221" y="76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5" y="76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60" y="68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02" y="11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85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76080"/>
                              <a:ext cx="83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904">
                                  <a:moveTo>
                                    <a:pt x="263" y="0"/>
                                  </a:moveTo>
                                  <a:lnTo>
                                    <a:pt x="286" y="11"/>
                                  </a:lnTo>
                                  <a:lnTo>
                                    <a:pt x="301" y="34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317" y="76"/>
                                  </a:lnTo>
                                  <a:lnTo>
                                    <a:pt x="309" y="99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75" y="172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198" y="286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183" y="351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60" y="416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1" y="484"/>
                                  </a:lnTo>
                                  <a:lnTo>
                                    <a:pt x="137" y="519"/>
                                  </a:lnTo>
                                  <a:lnTo>
                                    <a:pt x="134" y="553"/>
                                  </a:lnTo>
                                  <a:lnTo>
                                    <a:pt x="130" y="587"/>
                                  </a:lnTo>
                                  <a:lnTo>
                                    <a:pt x="130" y="629"/>
                                  </a:lnTo>
                                  <a:lnTo>
                                    <a:pt x="126" y="664"/>
                                  </a:lnTo>
                                  <a:lnTo>
                                    <a:pt x="122" y="698"/>
                                  </a:lnTo>
                                  <a:lnTo>
                                    <a:pt x="118" y="732"/>
                                  </a:lnTo>
                                  <a:lnTo>
                                    <a:pt x="115" y="770"/>
                                  </a:lnTo>
                                  <a:lnTo>
                                    <a:pt x="103" y="805"/>
                                  </a:lnTo>
                                  <a:lnTo>
                                    <a:pt x="92" y="835"/>
                                  </a:lnTo>
                                  <a:lnTo>
                                    <a:pt x="76" y="869"/>
                                  </a:lnTo>
                                  <a:lnTo>
                                    <a:pt x="65" y="904"/>
                                  </a:lnTo>
                                  <a:lnTo>
                                    <a:pt x="57" y="896"/>
                                  </a:lnTo>
                                  <a:lnTo>
                                    <a:pt x="50" y="885"/>
                                  </a:lnTo>
                                  <a:lnTo>
                                    <a:pt x="38" y="881"/>
                                  </a:lnTo>
                                  <a:lnTo>
                                    <a:pt x="31" y="877"/>
                                  </a:lnTo>
                                  <a:lnTo>
                                    <a:pt x="23" y="869"/>
                                  </a:lnTo>
                                  <a:lnTo>
                                    <a:pt x="16" y="866"/>
                                  </a:lnTo>
                                  <a:lnTo>
                                    <a:pt x="8" y="858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0" y="786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4" y="671"/>
                                  </a:lnTo>
                                  <a:lnTo>
                                    <a:pt x="8" y="614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27" y="503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50" y="397"/>
                                  </a:lnTo>
                                  <a:lnTo>
                                    <a:pt x="65" y="343"/>
                                  </a:lnTo>
                                  <a:lnTo>
                                    <a:pt x="84" y="294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57" y="141"/>
                                  </a:lnTo>
                                  <a:lnTo>
                                    <a:pt x="191" y="95"/>
                                  </a:lnTo>
                                  <a:lnTo>
                                    <a:pt x="225" y="42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705240"/>
                              <a:ext cx="56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31">
                                  <a:moveTo>
                                    <a:pt x="168" y="0"/>
                                  </a:moveTo>
                                  <a:lnTo>
                                    <a:pt x="191" y="2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194" y="22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26" y="404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14" y="48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26" y="553"/>
                                  </a:lnTo>
                                  <a:lnTo>
                                    <a:pt x="114" y="564"/>
                                  </a:lnTo>
                                  <a:lnTo>
                                    <a:pt x="111" y="583"/>
                                  </a:lnTo>
                                  <a:lnTo>
                                    <a:pt x="103" y="602"/>
                                  </a:lnTo>
                                  <a:lnTo>
                                    <a:pt x="103" y="629"/>
                                  </a:lnTo>
                                  <a:lnTo>
                                    <a:pt x="103" y="652"/>
                                  </a:lnTo>
                                  <a:lnTo>
                                    <a:pt x="103" y="678"/>
                                  </a:lnTo>
                                  <a:lnTo>
                                    <a:pt x="111" y="709"/>
                                  </a:lnTo>
                                  <a:lnTo>
                                    <a:pt x="111" y="732"/>
                                  </a:lnTo>
                                  <a:lnTo>
                                    <a:pt x="111" y="755"/>
                                  </a:lnTo>
                                  <a:lnTo>
                                    <a:pt x="103" y="781"/>
                                  </a:lnTo>
                                  <a:lnTo>
                                    <a:pt x="99" y="797"/>
                                  </a:lnTo>
                                  <a:lnTo>
                                    <a:pt x="91" y="816"/>
                                  </a:lnTo>
                                  <a:lnTo>
                                    <a:pt x="80" y="827"/>
                                  </a:lnTo>
                                  <a:lnTo>
                                    <a:pt x="61" y="831"/>
                                  </a:lnTo>
                                  <a:lnTo>
                                    <a:pt x="34" y="831"/>
                                  </a:lnTo>
                                  <a:lnTo>
                                    <a:pt x="11" y="827"/>
                                  </a:lnTo>
                                  <a:lnTo>
                                    <a:pt x="8" y="778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8" y="503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27" y="343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736560"/>
                              <a:ext cx="342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5">
                                  <a:moveTo>
                                    <a:pt x="80" y="0"/>
                                  </a:moveTo>
                                  <a:lnTo>
                                    <a:pt x="95" y="27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29" y="168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22" y="335"/>
                                  </a:lnTo>
                                  <a:lnTo>
                                    <a:pt x="118" y="377"/>
                                  </a:lnTo>
                                  <a:lnTo>
                                    <a:pt x="114" y="419"/>
                                  </a:lnTo>
                                  <a:lnTo>
                                    <a:pt x="110" y="461"/>
                                  </a:lnTo>
                                  <a:lnTo>
                                    <a:pt x="103" y="503"/>
                                  </a:lnTo>
                                  <a:lnTo>
                                    <a:pt x="110" y="549"/>
                                  </a:lnTo>
                                  <a:lnTo>
                                    <a:pt x="114" y="587"/>
                                  </a:lnTo>
                                  <a:lnTo>
                                    <a:pt x="122" y="625"/>
                                  </a:lnTo>
                                  <a:lnTo>
                                    <a:pt x="118" y="633"/>
                                  </a:lnTo>
                                  <a:lnTo>
                                    <a:pt x="118" y="652"/>
                                  </a:lnTo>
                                  <a:lnTo>
                                    <a:pt x="114" y="667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10" y="705"/>
                                  </a:lnTo>
                                  <a:lnTo>
                                    <a:pt x="103" y="728"/>
                                  </a:lnTo>
                                  <a:lnTo>
                                    <a:pt x="103" y="751"/>
                                  </a:lnTo>
                                  <a:lnTo>
                                    <a:pt x="99" y="774"/>
                                  </a:lnTo>
                                  <a:lnTo>
                                    <a:pt x="95" y="793"/>
                                  </a:lnTo>
                                  <a:lnTo>
                                    <a:pt x="91" y="816"/>
                                  </a:lnTo>
                                  <a:lnTo>
                                    <a:pt x="91" y="835"/>
                                  </a:lnTo>
                                  <a:lnTo>
                                    <a:pt x="88" y="858"/>
                                  </a:lnTo>
                                  <a:lnTo>
                                    <a:pt x="84" y="873"/>
                                  </a:lnTo>
                                  <a:lnTo>
                                    <a:pt x="84" y="892"/>
                                  </a:lnTo>
                                  <a:lnTo>
                                    <a:pt x="80" y="900"/>
                                  </a:lnTo>
                                  <a:lnTo>
                                    <a:pt x="80" y="915"/>
                                  </a:lnTo>
                                  <a:lnTo>
                                    <a:pt x="65" y="900"/>
                                  </a:lnTo>
                                  <a:lnTo>
                                    <a:pt x="53" y="888"/>
                                  </a:lnTo>
                                  <a:lnTo>
                                    <a:pt x="46" y="877"/>
                                  </a:lnTo>
                                  <a:lnTo>
                                    <a:pt x="34" y="869"/>
                                  </a:lnTo>
                                  <a:lnTo>
                                    <a:pt x="27" y="862"/>
                                  </a:lnTo>
                                  <a:lnTo>
                                    <a:pt x="19" y="854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4" y="835"/>
                                  </a:lnTo>
                                  <a:lnTo>
                                    <a:pt x="4" y="785"/>
                                  </a:lnTo>
                                  <a:lnTo>
                                    <a:pt x="11" y="728"/>
                                  </a:lnTo>
                                  <a:lnTo>
                                    <a:pt x="11" y="675"/>
                                  </a:lnTo>
                                  <a:lnTo>
                                    <a:pt x="11" y="621"/>
                                  </a:lnTo>
                                  <a:lnTo>
                                    <a:pt x="4" y="564"/>
                                  </a:lnTo>
                                  <a:lnTo>
                                    <a:pt x="4" y="51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73120"/>
                              <a:ext cx="1080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429">
                                  <a:moveTo>
                                    <a:pt x="38" y="206"/>
                                  </a:moveTo>
                                  <a:lnTo>
                                    <a:pt x="362" y="2429"/>
                                  </a:lnTo>
                                  <a:lnTo>
                                    <a:pt x="408" y="2402"/>
                                  </a:lnTo>
                                  <a:lnTo>
                                    <a:pt x="404" y="2375"/>
                                  </a:lnTo>
                                  <a:lnTo>
                                    <a:pt x="397" y="2311"/>
                                  </a:lnTo>
                                  <a:lnTo>
                                    <a:pt x="381" y="2211"/>
                                  </a:lnTo>
                                  <a:lnTo>
                                    <a:pt x="366" y="2086"/>
                                  </a:lnTo>
                                  <a:lnTo>
                                    <a:pt x="339" y="1933"/>
                                  </a:lnTo>
                                  <a:lnTo>
                                    <a:pt x="317" y="1761"/>
                                  </a:lnTo>
                                  <a:lnTo>
                                    <a:pt x="290" y="1575"/>
                                  </a:lnTo>
                                  <a:lnTo>
                                    <a:pt x="263" y="1388"/>
                                  </a:lnTo>
                                  <a:lnTo>
                                    <a:pt x="233" y="1193"/>
                                  </a:lnTo>
                                  <a:lnTo>
                                    <a:pt x="206" y="1003"/>
                                  </a:lnTo>
                                  <a:lnTo>
                                    <a:pt x="176" y="823"/>
                                  </a:lnTo>
                                  <a:lnTo>
                                    <a:pt x="156" y="659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115" y="400"/>
                                  </a:lnTo>
                                  <a:lnTo>
                                    <a:pt x="103" y="320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92" y="248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73" y="175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e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98680"/>
                              <a:ext cx="1008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254">
                                  <a:moveTo>
                                    <a:pt x="49" y="260"/>
                                  </a:moveTo>
                                  <a:lnTo>
                                    <a:pt x="57" y="279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87" y="431"/>
                                  </a:lnTo>
                                  <a:lnTo>
                                    <a:pt x="106" y="546"/>
                                  </a:lnTo>
                                  <a:lnTo>
                                    <a:pt x="126" y="683"/>
                                  </a:lnTo>
                                  <a:lnTo>
                                    <a:pt x="152" y="836"/>
                                  </a:lnTo>
                                  <a:lnTo>
                                    <a:pt x="179" y="999"/>
                                  </a:lnTo>
                                  <a:lnTo>
                                    <a:pt x="198" y="1163"/>
                                  </a:lnTo>
                                  <a:lnTo>
                                    <a:pt x="221" y="1331"/>
                                  </a:lnTo>
                                  <a:lnTo>
                                    <a:pt x="240" y="1491"/>
                                  </a:lnTo>
                                  <a:lnTo>
                                    <a:pt x="263" y="1636"/>
                                  </a:lnTo>
                                  <a:lnTo>
                                    <a:pt x="282" y="1774"/>
                                  </a:lnTo>
                                  <a:lnTo>
                                    <a:pt x="293" y="1888"/>
                                  </a:lnTo>
                                  <a:lnTo>
                                    <a:pt x="305" y="1972"/>
                                  </a:lnTo>
                                  <a:lnTo>
                                    <a:pt x="316" y="2029"/>
                                  </a:lnTo>
                                  <a:lnTo>
                                    <a:pt x="320" y="2048"/>
                                  </a:lnTo>
                                  <a:lnTo>
                                    <a:pt x="339" y="2254"/>
                                  </a:lnTo>
                                  <a:lnTo>
                                    <a:pt x="381" y="2197"/>
                                  </a:lnTo>
                                  <a:lnTo>
                                    <a:pt x="373" y="2178"/>
                                  </a:lnTo>
                                  <a:lnTo>
                                    <a:pt x="366" y="2132"/>
                                  </a:lnTo>
                                  <a:lnTo>
                                    <a:pt x="358" y="2056"/>
                                  </a:lnTo>
                                  <a:lnTo>
                                    <a:pt x="347" y="1957"/>
                                  </a:lnTo>
                                  <a:lnTo>
                                    <a:pt x="327" y="1838"/>
                                  </a:lnTo>
                                  <a:lnTo>
                                    <a:pt x="305" y="1705"/>
                                  </a:lnTo>
                                  <a:lnTo>
                                    <a:pt x="286" y="1564"/>
                                  </a:lnTo>
                                  <a:lnTo>
                                    <a:pt x="267" y="1411"/>
                                  </a:lnTo>
                                  <a:lnTo>
                                    <a:pt x="240" y="1263"/>
                                  </a:lnTo>
                                  <a:lnTo>
                                    <a:pt x="221" y="1110"/>
                                  </a:lnTo>
                                  <a:lnTo>
                                    <a:pt x="198" y="965"/>
                                  </a:lnTo>
                                  <a:lnTo>
                                    <a:pt x="183" y="832"/>
                                  </a:lnTo>
                                  <a:lnTo>
                                    <a:pt x="164" y="710"/>
                                  </a:lnTo>
                                  <a:lnTo>
                                    <a:pt x="152" y="611"/>
                                  </a:lnTo>
                                  <a:lnTo>
                                    <a:pt x="137" y="530"/>
                                  </a:lnTo>
                                  <a:lnTo>
                                    <a:pt x="129" y="481"/>
                                  </a:lnTo>
                                  <a:lnTo>
                                    <a:pt x="126" y="439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14" y="359"/>
                                  </a:lnTo>
                                  <a:lnTo>
                                    <a:pt x="103" y="317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87" y="237"/>
                                  </a:lnTo>
                                  <a:lnTo>
                                    <a:pt x="84" y="199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4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25560"/>
                              <a:ext cx="36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63">
                                  <a:moveTo>
                                    <a:pt x="42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33" y="248"/>
                                  </a:lnTo>
                                  <a:lnTo>
                                    <a:pt x="126" y="271"/>
                                  </a:lnTo>
                                  <a:lnTo>
                                    <a:pt x="114" y="298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42" y="336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23" y="294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5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65520"/>
                              <a:ext cx="86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629">
                                  <a:moveTo>
                                    <a:pt x="30" y="0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213" y="115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78" y="233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305" y="317"/>
                                  </a:lnTo>
                                  <a:lnTo>
                                    <a:pt x="312" y="363"/>
                                  </a:lnTo>
                                  <a:lnTo>
                                    <a:pt x="324" y="412"/>
                                  </a:lnTo>
                                  <a:lnTo>
                                    <a:pt x="328" y="454"/>
                                  </a:lnTo>
                                  <a:lnTo>
                                    <a:pt x="328" y="500"/>
                                  </a:lnTo>
                                  <a:lnTo>
                                    <a:pt x="328" y="546"/>
                                  </a:lnTo>
                                  <a:lnTo>
                                    <a:pt x="328" y="588"/>
                                  </a:lnTo>
                                  <a:lnTo>
                                    <a:pt x="312" y="591"/>
                                  </a:lnTo>
                                  <a:lnTo>
                                    <a:pt x="305" y="595"/>
                                  </a:lnTo>
                                  <a:lnTo>
                                    <a:pt x="293" y="599"/>
                                  </a:lnTo>
                                  <a:lnTo>
                                    <a:pt x="282" y="607"/>
                                  </a:lnTo>
                                  <a:lnTo>
                                    <a:pt x="274" y="610"/>
                                  </a:lnTo>
                                  <a:lnTo>
                                    <a:pt x="263" y="614"/>
                                  </a:lnTo>
                                  <a:lnTo>
                                    <a:pt x="255" y="622"/>
                                  </a:lnTo>
                                  <a:lnTo>
                                    <a:pt x="240" y="629"/>
                                  </a:lnTo>
                                  <a:lnTo>
                                    <a:pt x="232" y="591"/>
                                  </a:lnTo>
                                  <a:lnTo>
                                    <a:pt x="229" y="553"/>
                                  </a:lnTo>
                                  <a:lnTo>
                                    <a:pt x="217" y="511"/>
                                  </a:lnTo>
                                  <a:lnTo>
                                    <a:pt x="213" y="473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02" y="393"/>
                                  </a:lnTo>
                                  <a:lnTo>
                                    <a:pt x="194" y="355"/>
                                  </a:lnTo>
                                  <a:lnTo>
                                    <a:pt x="183" y="321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56" y="248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941400"/>
                              <a:ext cx="1062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797">
                                  <a:moveTo>
                                    <a:pt x="38" y="0"/>
                                  </a:moveTo>
                                  <a:lnTo>
                                    <a:pt x="76" y="31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213" y="18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67" y="267"/>
                                  </a:lnTo>
                                  <a:lnTo>
                                    <a:pt x="290" y="313"/>
                                  </a:lnTo>
                                  <a:lnTo>
                                    <a:pt x="309" y="363"/>
                                  </a:lnTo>
                                  <a:lnTo>
                                    <a:pt x="332" y="408"/>
                                  </a:lnTo>
                                  <a:lnTo>
                                    <a:pt x="343" y="454"/>
                                  </a:lnTo>
                                  <a:lnTo>
                                    <a:pt x="358" y="507"/>
                                  </a:lnTo>
                                  <a:lnTo>
                                    <a:pt x="370" y="553"/>
                                  </a:lnTo>
                                  <a:lnTo>
                                    <a:pt x="381" y="603"/>
                                  </a:lnTo>
                                  <a:lnTo>
                                    <a:pt x="389" y="652"/>
                                  </a:lnTo>
                                  <a:lnTo>
                                    <a:pt x="400" y="702"/>
                                  </a:lnTo>
                                  <a:lnTo>
                                    <a:pt x="389" y="713"/>
                                  </a:lnTo>
                                  <a:lnTo>
                                    <a:pt x="385" y="721"/>
                                  </a:lnTo>
                                  <a:lnTo>
                                    <a:pt x="381" y="736"/>
                                  </a:lnTo>
                                  <a:lnTo>
                                    <a:pt x="377" y="748"/>
                                  </a:lnTo>
                                  <a:lnTo>
                                    <a:pt x="370" y="755"/>
                                  </a:lnTo>
                                  <a:lnTo>
                                    <a:pt x="358" y="774"/>
                                  </a:lnTo>
                                  <a:lnTo>
                                    <a:pt x="354" y="782"/>
                                  </a:lnTo>
                                  <a:lnTo>
                                    <a:pt x="351" y="797"/>
                                  </a:lnTo>
                                  <a:lnTo>
                                    <a:pt x="324" y="771"/>
                                  </a:lnTo>
                                  <a:lnTo>
                                    <a:pt x="309" y="740"/>
                                  </a:lnTo>
                                  <a:lnTo>
                                    <a:pt x="290" y="713"/>
                                  </a:lnTo>
                                  <a:lnTo>
                                    <a:pt x="282" y="683"/>
                                  </a:lnTo>
                                  <a:lnTo>
                                    <a:pt x="271" y="649"/>
                                  </a:lnTo>
                                  <a:lnTo>
                                    <a:pt x="267" y="618"/>
                                  </a:lnTo>
                                  <a:lnTo>
                                    <a:pt x="259" y="587"/>
                                  </a:lnTo>
                                  <a:lnTo>
                                    <a:pt x="255" y="557"/>
                                  </a:lnTo>
                                  <a:lnTo>
                                    <a:pt x="252" y="523"/>
                                  </a:lnTo>
                                  <a:lnTo>
                                    <a:pt x="248" y="496"/>
                                  </a:lnTo>
                                  <a:lnTo>
                                    <a:pt x="244" y="462"/>
                                  </a:lnTo>
                                  <a:lnTo>
                                    <a:pt x="236" y="435"/>
                                  </a:lnTo>
                                  <a:lnTo>
                                    <a:pt x="221" y="401"/>
                                  </a:lnTo>
                                  <a:lnTo>
                                    <a:pt x="206" y="374"/>
                                  </a:lnTo>
                                  <a:lnTo>
                                    <a:pt x="187" y="343"/>
                                  </a:lnTo>
                                  <a:lnTo>
                                    <a:pt x="168" y="317"/>
                                  </a:lnTo>
                                  <a:lnTo>
                                    <a:pt x="160" y="298"/>
                                  </a:lnTo>
                                  <a:lnTo>
                                    <a:pt x="156" y="275"/>
                                  </a:lnTo>
                                  <a:lnTo>
                                    <a:pt x="149" y="252"/>
                                  </a:lnTo>
                                  <a:lnTo>
                                    <a:pt x="133" y="237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71840"/>
                              <a:ext cx="48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46">
                                  <a:moveTo>
                                    <a:pt x="99" y="0"/>
                                  </a:moveTo>
                                  <a:lnTo>
                                    <a:pt x="118" y="2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26" y="358"/>
                                  </a:lnTo>
                                  <a:lnTo>
                                    <a:pt x="118" y="404"/>
                                  </a:lnTo>
                                  <a:lnTo>
                                    <a:pt x="114" y="442"/>
                                  </a:lnTo>
                                  <a:lnTo>
                                    <a:pt x="114" y="484"/>
                                  </a:lnTo>
                                  <a:lnTo>
                                    <a:pt x="114" y="522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30" y="606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30" y="621"/>
                                  </a:lnTo>
                                  <a:lnTo>
                                    <a:pt x="130" y="641"/>
                                  </a:lnTo>
                                  <a:lnTo>
                                    <a:pt x="134" y="656"/>
                                  </a:lnTo>
                                  <a:lnTo>
                                    <a:pt x="141" y="675"/>
                                  </a:lnTo>
                                  <a:lnTo>
                                    <a:pt x="145" y="690"/>
                                  </a:lnTo>
                                  <a:lnTo>
                                    <a:pt x="149" y="713"/>
                                  </a:lnTo>
                                  <a:lnTo>
                                    <a:pt x="153" y="736"/>
                                  </a:lnTo>
                                  <a:lnTo>
                                    <a:pt x="156" y="755"/>
                                  </a:lnTo>
                                  <a:lnTo>
                                    <a:pt x="160" y="778"/>
                                  </a:lnTo>
                                  <a:lnTo>
                                    <a:pt x="164" y="793"/>
                                  </a:lnTo>
                                  <a:lnTo>
                                    <a:pt x="168" y="812"/>
                                  </a:lnTo>
                                  <a:lnTo>
                                    <a:pt x="175" y="827"/>
                                  </a:lnTo>
                                  <a:lnTo>
                                    <a:pt x="179" y="846"/>
                                  </a:lnTo>
                                  <a:lnTo>
                                    <a:pt x="183" y="858"/>
                                  </a:lnTo>
                                  <a:lnTo>
                                    <a:pt x="187" y="869"/>
                                  </a:lnTo>
                                  <a:lnTo>
                                    <a:pt x="179" y="877"/>
                                  </a:lnTo>
                                  <a:lnTo>
                                    <a:pt x="168" y="885"/>
                                  </a:lnTo>
                                  <a:lnTo>
                                    <a:pt x="160" y="888"/>
                                  </a:lnTo>
                                  <a:lnTo>
                                    <a:pt x="153" y="904"/>
                                  </a:lnTo>
                                  <a:lnTo>
                                    <a:pt x="145" y="907"/>
                                  </a:lnTo>
                                  <a:lnTo>
                                    <a:pt x="134" y="919"/>
                                  </a:lnTo>
                                  <a:lnTo>
                                    <a:pt x="130" y="926"/>
                                  </a:lnTo>
                                  <a:lnTo>
                                    <a:pt x="122" y="946"/>
                                  </a:lnTo>
                                  <a:lnTo>
                                    <a:pt x="92" y="888"/>
                                  </a:lnTo>
                                  <a:lnTo>
                                    <a:pt x="65" y="839"/>
                                  </a:lnTo>
                                  <a:lnTo>
                                    <a:pt x="46" y="782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15" y="660"/>
                                  </a:lnTo>
                                  <a:lnTo>
                                    <a:pt x="8" y="602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947880"/>
                              <a:ext cx="71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06">
                                  <a:moveTo>
                                    <a:pt x="19" y="0"/>
                                  </a:moveTo>
                                  <a:lnTo>
                                    <a:pt x="49" y="2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94" y="232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32" y="312"/>
                                  </a:lnTo>
                                  <a:lnTo>
                                    <a:pt x="240" y="354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63" y="442"/>
                                  </a:lnTo>
                                  <a:lnTo>
                                    <a:pt x="267" y="480"/>
                                  </a:lnTo>
                                  <a:lnTo>
                                    <a:pt x="270" y="522"/>
                                  </a:lnTo>
                                  <a:lnTo>
                                    <a:pt x="270" y="568"/>
                                  </a:lnTo>
                                  <a:lnTo>
                                    <a:pt x="267" y="606"/>
                                  </a:lnTo>
                                  <a:lnTo>
                                    <a:pt x="251" y="602"/>
                                  </a:lnTo>
                                  <a:lnTo>
                                    <a:pt x="244" y="591"/>
                                  </a:lnTo>
                                  <a:lnTo>
                                    <a:pt x="232" y="583"/>
                                  </a:lnTo>
                                  <a:lnTo>
                                    <a:pt x="221" y="579"/>
                                  </a:lnTo>
                                  <a:lnTo>
                                    <a:pt x="213" y="576"/>
                                  </a:lnTo>
                                  <a:lnTo>
                                    <a:pt x="202" y="572"/>
                                  </a:lnTo>
                                  <a:lnTo>
                                    <a:pt x="194" y="568"/>
                                  </a:lnTo>
                                  <a:lnTo>
                                    <a:pt x="179" y="564"/>
                                  </a:lnTo>
                                  <a:lnTo>
                                    <a:pt x="171" y="526"/>
                                  </a:lnTo>
                                  <a:lnTo>
                                    <a:pt x="164" y="499"/>
                                  </a:lnTo>
                                  <a:lnTo>
                                    <a:pt x="152" y="469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37" y="408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110" y="320"/>
                                  </a:lnTo>
                                  <a:lnTo>
                                    <a:pt x="99" y="290"/>
                                  </a:lnTo>
                                  <a:lnTo>
                                    <a:pt x="84" y="267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29800"/>
                              <a:ext cx="622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816">
                                  <a:moveTo>
                                    <a:pt x="42" y="0"/>
                                  </a:moveTo>
                                  <a:lnTo>
                                    <a:pt x="65" y="2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22" y="324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30" y="449"/>
                                  </a:lnTo>
                                  <a:lnTo>
                                    <a:pt x="137" y="488"/>
                                  </a:lnTo>
                                  <a:lnTo>
                                    <a:pt x="149" y="526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83" y="594"/>
                                  </a:lnTo>
                                  <a:lnTo>
                                    <a:pt x="187" y="610"/>
                                  </a:lnTo>
                                  <a:lnTo>
                                    <a:pt x="195" y="621"/>
                                  </a:lnTo>
                                  <a:lnTo>
                                    <a:pt x="202" y="640"/>
                                  </a:lnTo>
                                  <a:lnTo>
                                    <a:pt x="210" y="659"/>
                                  </a:lnTo>
                                  <a:lnTo>
                                    <a:pt x="221" y="682"/>
                                  </a:lnTo>
                                  <a:lnTo>
                                    <a:pt x="225" y="705"/>
                                  </a:lnTo>
                                  <a:lnTo>
                                    <a:pt x="233" y="728"/>
                                  </a:lnTo>
                                  <a:lnTo>
                                    <a:pt x="233" y="751"/>
                                  </a:lnTo>
                                  <a:lnTo>
                                    <a:pt x="237" y="774"/>
                                  </a:lnTo>
                                  <a:lnTo>
                                    <a:pt x="233" y="789"/>
                                  </a:lnTo>
                                  <a:lnTo>
                                    <a:pt x="229" y="804"/>
                                  </a:lnTo>
                                  <a:lnTo>
                                    <a:pt x="221" y="812"/>
                                  </a:lnTo>
                                  <a:lnTo>
                                    <a:pt x="202" y="816"/>
                                  </a:lnTo>
                                  <a:lnTo>
                                    <a:pt x="183" y="816"/>
                                  </a:lnTo>
                                  <a:lnTo>
                                    <a:pt x="160" y="812"/>
                                  </a:lnTo>
                                  <a:lnTo>
                                    <a:pt x="134" y="762"/>
                                  </a:lnTo>
                                  <a:lnTo>
                                    <a:pt x="118" y="720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76" y="629"/>
                                  </a:lnTo>
                                  <a:lnTo>
                                    <a:pt x="65" y="583"/>
                                  </a:lnTo>
                                  <a:lnTo>
                                    <a:pt x="54" y="533"/>
                                  </a:lnTo>
                                  <a:lnTo>
                                    <a:pt x="38" y="488"/>
                                  </a:lnTo>
                                  <a:lnTo>
                                    <a:pt x="31" y="442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6" y="343"/>
                                  </a:lnTo>
                                  <a:lnTo>
                                    <a:pt x="8" y="293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13240"/>
                              <a:ext cx="59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44">
                                  <a:moveTo>
                                    <a:pt x="16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73" y="190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103" y="301"/>
                                  </a:lnTo>
                                  <a:lnTo>
                                    <a:pt x="111" y="324"/>
                                  </a:lnTo>
                                  <a:lnTo>
                                    <a:pt x="126" y="343"/>
                                  </a:lnTo>
                                  <a:lnTo>
                                    <a:pt x="126" y="362"/>
                                  </a:lnTo>
                                  <a:lnTo>
                                    <a:pt x="134" y="381"/>
                                  </a:lnTo>
                                  <a:lnTo>
                                    <a:pt x="141" y="400"/>
                                  </a:lnTo>
                                  <a:lnTo>
                                    <a:pt x="149" y="423"/>
                                  </a:lnTo>
                                  <a:lnTo>
                                    <a:pt x="157" y="434"/>
                                  </a:lnTo>
                                  <a:lnTo>
                                    <a:pt x="168" y="457"/>
                                  </a:lnTo>
                                  <a:lnTo>
                                    <a:pt x="176" y="472"/>
                                  </a:lnTo>
                                  <a:lnTo>
                                    <a:pt x="187" y="492"/>
                                  </a:lnTo>
                                  <a:lnTo>
                                    <a:pt x="191" y="507"/>
                                  </a:lnTo>
                                  <a:lnTo>
                                    <a:pt x="202" y="526"/>
                                  </a:lnTo>
                                  <a:lnTo>
                                    <a:pt x="210" y="541"/>
                                  </a:lnTo>
                                  <a:lnTo>
                                    <a:pt x="218" y="564"/>
                                  </a:lnTo>
                                  <a:lnTo>
                                    <a:pt x="218" y="579"/>
                                  </a:lnTo>
                                  <a:lnTo>
                                    <a:pt x="222" y="602"/>
                                  </a:lnTo>
                                  <a:lnTo>
                                    <a:pt x="225" y="625"/>
                                  </a:lnTo>
                                  <a:lnTo>
                                    <a:pt x="225" y="644"/>
                                  </a:lnTo>
                                  <a:lnTo>
                                    <a:pt x="214" y="640"/>
                                  </a:lnTo>
                                  <a:lnTo>
                                    <a:pt x="202" y="640"/>
                                  </a:lnTo>
                                  <a:lnTo>
                                    <a:pt x="191" y="640"/>
                                  </a:lnTo>
                                  <a:lnTo>
                                    <a:pt x="183" y="636"/>
                                  </a:lnTo>
                                  <a:lnTo>
                                    <a:pt x="168" y="598"/>
                                  </a:lnTo>
                                  <a:lnTo>
                                    <a:pt x="149" y="560"/>
                                  </a:lnTo>
                                  <a:lnTo>
                                    <a:pt x="134" y="522"/>
                                  </a:lnTo>
                                  <a:lnTo>
                                    <a:pt x="115" y="484"/>
                                  </a:lnTo>
                                  <a:lnTo>
                                    <a:pt x="100" y="446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9" y="370"/>
                                  </a:lnTo>
                                  <a:lnTo>
                                    <a:pt x="50" y="331"/>
                                  </a:lnTo>
                                  <a:lnTo>
                                    <a:pt x="39" y="293"/>
                                  </a:lnTo>
                                  <a:lnTo>
                                    <a:pt x="23" y="251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2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11440"/>
                              <a:ext cx="71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91">
                                  <a:moveTo>
                                    <a:pt x="34" y="0"/>
                                  </a:moveTo>
                                  <a:lnTo>
                                    <a:pt x="61" y="3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18" y="309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125" y="412"/>
                                  </a:lnTo>
                                  <a:lnTo>
                                    <a:pt x="125" y="46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37" y="568"/>
                                  </a:lnTo>
                                  <a:lnTo>
                                    <a:pt x="144" y="614"/>
                                  </a:lnTo>
                                  <a:lnTo>
                                    <a:pt x="152" y="663"/>
                                  </a:lnTo>
                                  <a:lnTo>
                                    <a:pt x="171" y="705"/>
                                  </a:lnTo>
                                  <a:lnTo>
                                    <a:pt x="194" y="751"/>
                                  </a:lnTo>
                                  <a:lnTo>
                                    <a:pt x="190" y="763"/>
                                  </a:lnTo>
                                  <a:lnTo>
                                    <a:pt x="190" y="778"/>
                                  </a:lnTo>
                                  <a:lnTo>
                                    <a:pt x="198" y="797"/>
                                  </a:lnTo>
                                  <a:lnTo>
                                    <a:pt x="205" y="812"/>
                                  </a:lnTo>
                                  <a:lnTo>
                                    <a:pt x="213" y="835"/>
                                  </a:lnTo>
                                  <a:lnTo>
                                    <a:pt x="228" y="854"/>
                                  </a:lnTo>
                                  <a:lnTo>
                                    <a:pt x="240" y="877"/>
                                  </a:lnTo>
                                  <a:lnTo>
                                    <a:pt x="251" y="904"/>
                                  </a:lnTo>
                                  <a:lnTo>
                                    <a:pt x="262" y="919"/>
                                  </a:lnTo>
                                  <a:lnTo>
                                    <a:pt x="266" y="942"/>
                                  </a:lnTo>
                                  <a:lnTo>
                                    <a:pt x="270" y="953"/>
                                  </a:lnTo>
                                  <a:lnTo>
                                    <a:pt x="266" y="972"/>
                                  </a:lnTo>
                                  <a:lnTo>
                                    <a:pt x="262" y="984"/>
                                  </a:lnTo>
                                  <a:lnTo>
                                    <a:pt x="243" y="991"/>
                                  </a:lnTo>
                                  <a:lnTo>
                                    <a:pt x="224" y="991"/>
                                  </a:lnTo>
                                  <a:lnTo>
                                    <a:pt x="194" y="991"/>
                                  </a:lnTo>
                                  <a:lnTo>
                                    <a:pt x="160" y="942"/>
                                  </a:lnTo>
                                  <a:lnTo>
                                    <a:pt x="133" y="885"/>
                                  </a:lnTo>
                                  <a:lnTo>
                                    <a:pt x="106" y="835"/>
                                  </a:lnTo>
                                  <a:lnTo>
                                    <a:pt x="83" y="778"/>
                                  </a:lnTo>
                                  <a:lnTo>
                                    <a:pt x="64" y="721"/>
                                  </a:lnTo>
                                  <a:lnTo>
                                    <a:pt x="45" y="667"/>
                                  </a:lnTo>
                                  <a:lnTo>
                                    <a:pt x="34" y="606"/>
                                  </a:lnTo>
                                  <a:lnTo>
                                    <a:pt x="26" y="545"/>
                                  </a:lnTo>
                                  <a:lnTo>
                                    <a:pt x="15" y="488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71840"/>
                              <a:ext cx="50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174">
                                  <a:moveTo>
                                    <a:pt x="31" y="0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111" y="290"/>
                                  </a:lnTo>
                                  <a:lnTo>
                                    <a:pt x="111" y="335"/>
                                  </a:lnTo>
                                  <a:lnTo>
                                    <a:pt x="111" y="374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19" y="457"/>
                                  </a:lnTo>
                                  <a:lnTo>
                                    <a:pt x="119" y="503"/>
                                  </a:lnTo>
                                  <a:lnTo>
                                    <a:pt x="126" y="545"/>
                                  </a:lnTo>
                                  <a:lnTo>
                                    <a:pt x="134" y="583"/>
                                  </a:lnTo>
                                  <a:lnTo>
                                    <a:pt x="149" y="621"/>
                                  </a:lnTo>
                                  <a:lnTo>
                                    <a:pt x="145" y="656"/>
                                  </a:lnTo>
                                  <a:lnTo>
                                    <a:pt x="145" y="690"/>
                                  </a:lnTo>
                                  <a:lnTo>
                                    <a:pt x="149" y="732"/>
                                  </a:lnTo>
                                  <a:lnTo>
                                    <a:pt x="153" y="766"/>
                                  </a:lnTo>
                                  <a:lnTo>
                                    <a:pt x="157" y="793"/>
                                  </a:lnTo>
                                  <a:lnTo>
                                    <a:pt x="161" y="827"/>
                                  </a:lnTo>
                                  <a:lnTo>
                                    <a:pt x="164" y="865"/>
                                  </a:lnTo>
                                  <a:lnTo>
                                    <a:pt x="176" y="900"/>
                                  </a:lnTo>
                                  <a:lnTo>
                                    <a:pt x="180" y="934"/>
                                  </a:lnTo>
                                  <a:lnTo>
                                    <a:pt x="183" y="968"/>
                                  </a:lnTo>
                                  <a:lnTo>
                                    <a:pt x="187" y="1003"/>
                                  </a:lnTo>
                                  <a:lnTo>
                                    <a:pt x="195" y="1037"/>
                                  </a:lnTo>
                                  <a:lnTo>
                                    <a:pt x="195" y="1068"/>
                                  </a:lnTo>
                                  <a:lnTo>
                                    <a:pt x="195" y="1106"/>
                                  </a:lnTo>
                                  <a:lnTo>
                                    <a:pt x="195" y="1140"/>
                                  </a:lnTo>
                                  <a:lnTo>
                                    <a:pt x="191" y="1174"/>
                                  </a:lnTo>
                                  <a:lnTo>
                                    <a:pt x="183" y="1167"/>
                                  </a:lnTo>
                                  <a:lnTo>
                                    <a:pt x="176" y="1159"/>
                                  </a:lnTo>
                                  <a:lnTo>
                                    <a:pt x="161" y="1151"/>
                                  </a:lnTo>
                                  <a:lnTo>
                                    <a:pt x="153" y="1148"/>
                                  </a:lnTo>
                                  <a:lnTo>
                                    <a:pt x="145" y="1144"/>
                                  </a:lnTo>
                                  <a:lnTo>
                                    <a:pt x="134" y="1140"/>
                                  </a:lnTo>
                                  <a:lnTo>
                                    <a:pt x="122" y="1132"/>
                                  </a:lnTo>
                                  <a:lnTo>
                                    <a:pt x="119" y="1125"/>
                                  </a:lnTo>
                                  <a:lnTo>
                                    <a:pt x="100" y="1056"/>
                                  </a:lnTo>
                                  <a:lnTo>
                                    <a:pt x="88" y="991"/>
                                  </a:lnTo>
                                  <a:lnTo>
                                    <a:pt x="77" y="926"/>
                                  </a:lnTo>
                                  <a:lnTo>
                                    <a:pt x="61" y="869"/>
                                  </a:lnTo>
                                  <a:lnTo>
                                    <a:pt x="54" y="801"/>
                                  </a:lnTo>
                                  <a:lnTo>
                                    <a:pt x="46" y="736"/>
                                  </a:lnTo>
                                  <a:lnTo>
                                    <a:pt x="35" y="671"/>
                                  </a:lnTo>
                                  <a:lnTo>
                                    <a:pt x="31" y="606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8" y="27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50680"/>
                              <a:ext cx="71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95">
                                  <a:moveTo>
                                    <a:pt x="46" y="0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9" y="118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10" y="237"/>
                                  </a:lnTo>
                                  <a:lnTo>
                                    <a:pt x="114" y="275"/>
                                  </a:lnTo>
                                  <a:lnTo>
                                    <a:pt x="114" y="317"/>
                                  </a:lnTo>
                                  <a:lnTo>
                                    <a:pt x="114" y="355"/>
                                  </a:lnTo>
                                  <a:lnTo>
                                    <a:pt x="118" y="400"/>
                                  </a:lnTo>
                                  <a:lnTo>
                                    <a:pt x="122" y="439"/>
                                  </a:lnTo>
                                  <a:lnTo>
                                    <a:pt x="122" y="477"/>
                                  </a:lnTo>
                                  <a:lnTo>
                                    <a:pt x="137" y="515"/>
                                  </a:lnTo>
                                  <a:lnTo>
                                    <a:pt x="145" y="553"/>
                                  </a:lnTo>
                                  <a:lnTo>
                                    <a:pt x="164" y="587"/>
                                  </a:lnTo>
                                  <a:lnTo>
                                    <a:pt x="164" y="610"/>
                                  </a:lnTo>
                                  <a:lnTo>
                                    <a:pt x="171" y="637"/>
                                  </a:lnTo>
                                  <a:lnTo>
                                    <a:pt x="183" y="664"/>
                                  </a:lnTo>
                                  <a:lnTo>
                                    <a:pt x="198" y="694"/>
                                  </a:lnTo>
                                  <a:lnTo>
                                    <a:pt x="206" y="721"/>
                                  </a:lnTo>
                                  <a:lnTo>
                                    <a:pt x="221" y="751"/>
                                  </a:lnTo>
                                  <a:lnTo>
                                    <a:pt x="236" y="782"/>
                                  </a:lnTo>
                                  <a:lnTo>
                                    <a:pt x="248" y="816"/>
                                  </a:lnTo>
                                  <a:lnTo>
                                    <a:pt x="263" y="843"/>
                                  </a:lnTo>
                                  <a:lnTo>
                                    <a:pt x="267" y="873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270" y="930"/>
                                  </a:lnTo>
                                  <a:lnTo>
                                    <a:pt x="263" y="950"/>
                                  </a:lnTo>
                                  <a:lnTo>
                                    <a:pt x="248" y="969"/>
                                  </a:lnTo>
                                  <a:lnTo>
                                    <a:pt x="232" y="984"/>
                                  </a:lnTo>
                                  <a:lnTo>
                                    <a:pt x="206" y="995"/>
                                  </a:lnTo>
                                  <a:lnTo>
                                    <a:pt x="175" y="942"/>
                                  </a:lnTo>
                                  <a:lnTo>
                                    <a:pt x="148" y="885"/>
                                  </a:lnTo>
                                  <a:lnTo>
                                    <a:pt x="129" y="831"/>
                                  </a:lnTo>
                                  <a:lnTo>
                                    <a:pt x="107" y="778"/>
                                  </a:lnTo>
                                  <a:lnTo>
                                    <a:pt x="84" y="721"/>
                                  </a:lnTo>
                                  <a:lnTo>
                                    <a:pt x="72" y="664"/>
                                  </a:lnTo>
                                  <a:lnTo>
                                    <a:pt x="53" y="606"/>
                                  </a:lnTo>
                                  <a:lnTo>
                                    <a:pt x="42" y="553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19" y="439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7400"/>
                              <a:ext cx="45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45">
                                  <a:moveTo>
                                    <a:pt x="19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41" y="168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75" y="355"/>
                                  </a:lnTo>
                                  <a:lnTo>
                                    <a:pt x="175" y="393"/>
                                  </a:lnTo>
                                  <a:lnTo>
                                    <a:pt x="171" y="427"/>
                                  </a:lnTo>
                                  <a:lnTo>
                                    <a:pt x="164" y="465"/>
                                  </a:lnTo>
                                  <a:lnTo>
                                    <a:pt x="156" y="499"/>
                                  </a:lnTo>
                                  <a:lnTo>
                                    <a:pt x="149" y="534"/>
                                  </a:lnTo>
                                  <a:lnTo>
                                    <a:pt x="133" y="534"/>
                                  </a:lnTo>
                                  <a:lnTo>
                                    <a:pt x="126" y="534"/>
                                  </a:lnTo>
                                  <a:lnTo>
                                    <a:pt x="114" y="534"/>
                                  </a:lnTo>
                                  <a:lnTo>
                                    <a:pt x="103" y="534"/>
                                  </a:lnTo>
                                  <a:lnTo>
                                    <a:pt x="91" y="541"/>
                                  </a:lnTo>
                                  <a:lnTo>
                                    <a:pt x="84" y="541"/>
                                  </a:lnTo>
                                  <a:lnTo>
                                    <a:pt x="69" y="541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9" y="507"/>
                                  </a:lnTo>
                                  <a:lnTo>
                                    <a:pt x="72" y="469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72" y="400"/>
                                  </a:lnTo>
                                  <a:lnTo>
                                    <a:pt x="65" y="362"/>
                                  </a:lnTo>
                                  <a:lnTo>
                                    <a:pt x="61" y="332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38" y="263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89920"/>
                              <a:ext cx="39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542">
                                  <a:moveTo>
                                    <a:pt x="27" y="0"/>
                                  </a:moveTo>
                                  <a:lnTo>
                                    <a:pt x="46" y="1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52" y="282"/>
                                  </a:lnTo>
                                  <a:lnTo>
                                    <a:pt x="156" y="320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52" y="435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33" y="504"/>
                                  </a:lnTo>
                                  <a:lnTo>
                                    <a:pt x="122" y="542"/>
                                  </a:lnTo>
                                  <a:lnTo>
                                    <a:pt x="111" y="534"/>
                                  </a:lnTo>
                                  <a:lnTo>
                                    <a:pt x="103" y="526"/>
                                  </a:lnTo>
                                  <a:lnTo>
                                    <a:pt x="95" y="515"/>
                                  </a:lnTo>
                                  <a:lnTo>
                                    <a:pt x="88" y="511"/>
                                  </a:lnTo>
                                  <a:lnTo>
                                    <a:pt x="72" y="507"/>
                                  </a:lnTo>
                                  <a:lnTo>
                                    <a:pt x="65" y="504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3" y="500"/>
                                  </a:lnTo>
                                  <a:lnTo>
                                    <a:pt x="53" y="462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53" y="362"/>
                                  </a:lnTo>
                                  <a:lnTo>
                                    <a:pt x="42" y="332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52760"/>
                              <a:ext cx="69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816">
                                  <a:moveTo>
                                    <a:pt x="61" y="0"/>
                                  </a:moveTo>
                                  <a:lnTo>
                                    <a:pt x="80" y="1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8" y="202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26" y="381"/>
                                  </a:lnTo>
                                  <a:lnTo>
                                    <a:pt x="134" y="408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45" y="454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87" y="560"/>
                                  </a:lnTo>
                                  <a:lnTo>
                                    <a:pt x="198" y="591"/>
                                  </a:lnTo>
                                  <a:lnTo>
                                    <a:pt x="217" y="621"/>
                                  </a:lnTo>
                                  <a:lnTo>
                                    <a:pt x="233" y="652"/>
                                  </a:lnTo>
                                  <a:lnTo>
                                    <a:pt x="248" y="682"/>
                                  </a:lnTo>
                                  <a:lnTo>
                                    <a:pt x="256" y="709"/>
                                  </a:lnTo>
                                  <a:lnTo>
                                    <a:pt x="259" y="736"/>
                                  </a:lnTo>
                                  <a:lnTo>
                                    <a:pt x="263" y="759"/>
                                  </a:lnTo>
                                  <a:lnTo>
                                    <a:pt x="256" y="778"/>
                                  </a:lnTo>
                                  <a:lnTo>
                                    <a:pt x="244" y="793"/>
                                  </a:lnTo>
                                  <a:lnTo>
                                    <a:pt x="217" y="808"/>
                                  </a:lnTo>
                                  <a:lnTo>
                                    <a:pt x="187" y="816"/>
                                  </a:lnTo>
                                  <a:lnTo>
                                    <a:pt x="164" y="770"/>
                                  </a:lnTo>
                                  <a:lnTo>
                                    <a:pt x="145" y="720"/>
                                  </a:lnTo>
                                  <a:lnTo>
                                    <a:pt x="122" y="671"/>
                                  </a:lnTo>
                                  <a:lnTo>
                                    <a:pt x="99" y="621"/>
                                  </a:lnTo>
                                  <a:lnTo>
                                    <a:pt x="80" y="572"/>
                                  </a:lnTo>
                                  <a:lnTo>
                                    <a:pt x="61" y="518"/>
                                  </a:lnTo>
                                  <a:lnTo>
                                    <a:pt x="46" y="469"/>
                                  </a:lnTo>
                                  <a:lnTo>
                                    <a:pt x="27" y="415"/>
                                  </a:lnTo>
                                  <a:lnTo>
                                    <a:pt x="15" y="366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29800"/>
                              <a:ext cx="54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0">
                                  <a:moveTo>
                                    <a:pt x="38" y="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8" y="125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60" y="297"/>
                                  </a:lnTo>
                                  <a:lnTo>
                                    <a:pt x="164" y="327"/>
                                  </a:lnTo>
                                  <a:lnTo>
                                    <a:pt x="175" y="354"/>
                                  </a:lnTo>
                                  <a:lnTo>
                                    <a:pt x="187" y="377"/>
                                  </a:lnTo>
                                  <a:lnTo>
                                    <a:pt x="206" y="400"/>
                                  </a:lnTo>
                                  <a:lnTo>
                                    <a:pt x="202" y="415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198" y="442"/>
                                  </a:lnTo>
                                  <a:lnTo>
                                    <a:pt x="198" y="453"/>
                                  </a:lnTo>
                                  <a:lnTo>
                                    <a:pt x="194" y="472"/>
                                  </a:lnTo>
                                  <a:lnTo>
                                    <a:pt x="187" y="484"/>
                                  </a:lnTo>
                                  <a:lnTo>
                                    <a:pt x="187" y="495"/>
                                  </a:lnTo>
                                  <a:lnTo>
                                    <a:pt x="183" y="510"/>
                                  </a:lnTo>
                                  <a:lnTo>
                                    <a:pt x="175" y="507"/>
                                  </a:lnTo>
                                  <a:lnTo>
                                    <a:pt x="168" y="495"/>
                                  </a:lnTo>
                                  <a:lnTo>
                                    <a:pt x="160" y="491"/>
                                  </a:lnTo>
                                  <a:lnTo>
                                    <a:pt x="145" y="488"/>
                                  </a:lnTo>
                                  <a:lnTo>
                                    <a:pt x="137" y="480"/>
                                  </a:lnTo>
                                  <a:lnTo>
                                    <a:pt x="130" y="476"/>
                                  </a:lnTo>
                                  <a:lnTo>
                                    <a:pt x="118" y="472"/>
                                  </a:lnTo>
                                  <a:lnTo>
                                    <a:pt x="111" y="472"/>
                                  </a:lnTo>
                                  <a:lnTo>
                                    <a:pt x="107" y="442"/>
                                  </a:lnTo>
                                  <a:lnTo>
                                    <a:pt x="99" y="411"/>
                                  </a:lnTo>
                                  <a:lnTo>
                                    <a:pt x="88" y="381"/>
                                  </a:lnTo>
                                  <a:lnTo>
                                    <a:pt x="76" y="350"/>
                                  </a:lnTo>
                                  <a:lnTo>
                                    <a:pt x="65" y="320"/>
                                  </a:lnTo>
                                  <a:lnTo>
                                    <a:pt x="50" y="293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31" y="232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74000"/>
                              <a:ext cx="3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84">
                                  <a:moveTo>
                                    <a:pt x="57" y="0"/>
                                  </a:moveTo>
                                  <a:lnTo>
                                    <a:pt x="72" y="15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26" y="270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22" y="331"/>
                                  </a:lnTo>
                                  <a:lnTo>
                                    <a:pt x="122" y="362"/>
                                  </a:lnTo>
                                  <a:lnTo>
                                    <a:pt x="126" y="392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37" y="442"/>
                                  </a:lnTo>
                                  <a:lnTo>
                                    <a:pt x="129" y="446"/>
                                  </a:lnTo>
                                  <a:lnTo>
                                    <a:pt x="126" y="449"/>
                                  </a:lnTo>
                                  <a:lnTo>
                                    <a:pt x="114" y="453"/>
                                  </a:lnTo>
                                  <a:lnTo>
                                    <a:pt x="107" y="465"/>
                                  </a:lnTo>
                                  <a:lnTo>
                                    <a:pt x="99" y="465"/>
                                  </a:lnTo>
                                  <a:lnTo>
                                    <a:pt x="91" y="472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76" y="484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49" y="430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1" y="30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8" y="114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31520"/>
                              <a:ext cx="39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52">
                                  <a:moveTo>
                                    <a:pt x="88" y="0"/>
                                  </a:moveTo>
                                  <a:lnTo>
                                    <a:pt x="115" y="27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91"/>
                                  </a:lnTo>
                                  <a:lnTo>
                                    <a:pt x="137" y="229"/>
                                  </a:lnTo>
                                  <a:lnTo>
                                    <a:pt x="130" y="26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18" y="351"/>
                                  </a:lnTo>
                                  <a:lnTo>
                                    <a:pt x="115" y="389"/>
                                  </a:lnTo>
                                  <a:lnTo>
                                    <a:pt x="115" y="427"/>
                                  </a:lnTo>
                                  <a:lnTo>
                                    <a:pt x="118" y="465"/>
                                  </a:lnTo>
                                  <a:lnTo>
                                    <a:pt x="122" y="504"/>
                                  </a:lnTo>
                                  <a:lnTo>
                                    <a:pt x="134" y="545"/>
                                  </a:lnTo>
                                  <a:lnTo>
                                    <a:pt x="153" y="580"/>
                                  </a:lnTo>
                                  <a:lnTo>
                                    <a:pt x="137" y="587"/>
                                  </a:lnTo>
                                  <a:lnTo>
                                    <a:pt x="130" y="595"/>
                                  </a:lnTo>
                                  <a:lnTo>
                                    <a:pt x="118" y="603"/>
                                  </a:lnTo>
                                  <a:lnTo>
                                    <a:pt x="115" y="614"/>
                                  </a:lnTo>
                                  <a:lnTo>
                                    <a:pt x="99" y="622"/>
                                  </a:lnTo>
                                  <a:lnTo>
                                    <a:pt x="96" y="629"/>
                                  </a:lnTo>
                                  <a:lnTo>
                                    <a:pt x="88" y="645"/>
                                  </a:lnTo>
                                  <a:lnTo>
                                    <a:pt x="80" y="652"/>
                                  </a:lnTo>
                                  <a:lnTo>
                                    <a:pt x="57" y="618"/>
                                  </a:lnTo>
                                  <a:lnTo>
                                    <a:pt x="46" y="580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19" y="496"/>
                                  </a:lnTo>
                                  <a:lnTo>
                                    <a:pt x="12" y="454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658800"/>
                              <a:ext cx="64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23">
                                  <a:moveTo>
                                    <a:pt x="209" y="0"/>
                                  </a:moveTo>
                                  <a:lnTo>
                                    <a:pt x="228" y="27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47" y="80"/>
                                  </a:lnTo>
                                  <a:lnTo>
                                    <a:pt x="240" y="107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24" y="164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190" y="229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33" y="324"/>
                                  </a:lnTo>
                                  <a:lnTo>
                                    <a:pt x="118" y="355"/>
                                  </a:lnTo>
                                  <a:lnTo>
                                    <a:pt x="103" y="385"/>
                                  </a:lnTo>
                                  <a:lnTo>
                                    <a:pt x="95" y="420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95" y="481"/>
                                  </a:lnTo>
                                  <a:lnTo>
                                    <a:pt x="83" y="485"/>
                                  </a:lnTo>
                                  <a:lnTo>
                                    <a:pt x="68" y="488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49" y="496"/>
                                  </a:lnTo>
                                  <a:lnTo>
                                    <a:pt x="34" y="500"/>
                                  </a:lnTo>
                                  <a:lnTo>
                                    <a:pt x="22" y="507"/>
                                  </a:lnTo>
                                  <a:lnTo>
                                    <a:pt x="15" y="519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60" y="58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5520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42">
                                  <a:moveTo>
                                    <a:pt x="278" y="0"/>
                                  </a:moveTo>
                                  <a:lnTo>
                                    <a:pt x="305" y="23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24" y="69"/>
                                  </a:lnTo>
                                  <a:lnTo>
                                    <a:pt x="316" y="92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244" y="183"/>
                                  </a:lnTo>
                                  <a:lnTo>
                                    <a:pt x="217" y="210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67" y="256"/>
                                  </a:lnTo>
                                  <a:lnTo>
                                    <a:pt x="144" y="286"/>
                                  </a:lnTo>
                                  <a:lnTo>
                                    <a:pt x="129" y="313"/>
                                  </a:lnTo>
                                  <a:lnTo>
                                    <a:pt x="118" y="343"/>
                                  </a:lnTo>
                                  <a:lnTo>
                                    <a:pt x="114" y="374"/>
                                  </a:lnTo>
                                  <a:lnTo>
                                    <a:pt x="125" y="404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6" y="443"/>
                                  </a:lnTo>
                                  <a:lnTo>
                                    <a:pt x="106" y="450"/>
                                  </a:lnTo>
                                  <a:lnTo>
                                    <a:pt x="103" y="458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99" y="473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99" y="488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95" y="507"/>
                                  </a:lnTo>
                                  <a:lnTo>
                                    <a:pt x="91" y="515"/>
                                  </a:lnTo>
                                  <a:lnTo>
                                    <a:pt x="91" y="519"/>
                                  </a:lnTo>
                                  <a:lnTo>
                                    <a:pt x="76" y="523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49" y="526"/>
                                  </a:lnTo>
                                  <a:lnTo>
                                    <a:pt x="42" y="534"/>
                                  </a:lnTo>
                                  <a:lnTo>
                                    <a:pt x="30" y="534"/>
                                  </a:lnTo>
                                  <a:lnTo>
                                    <a:pt x="22" y="538"/>
                                  </a:lnTo>
                                  <a:lnTo>
                                    <a:pt x="11" y="538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11" y="340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76" y="202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209" y="50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96840"/>
                              <a:ext cx="66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4">
                                  <a:moveTo>
                                    <a:pt x="38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194" y="23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3" y="50"/>
                                  </a:lnTo>
                                  <a:lnTo>
                                    <a:pt x="236" y="54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48" y="69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55" y="134"/>
                                  </a:lnTo>
                                  <a:lnTo>
                                    <a:pt x="236" y="134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198" y="134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05120"/>
                              <a:ext cx="44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21">
                                  <a:moveTo>
                                    <a:pt x="31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7" y="96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72" y="176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72" y="210"/>
                                  </a:lnTo>
                                  <a:lnTo>
                                    <a:pt x="172" y="225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45" y="286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92" y="305"/>
                                  </a:lnTo>
                                  <a:lnTo>
                                    <a:pt x="84" y="283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48680"/>
                              <a:ext cx="33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15">
                                  <a:moveTo>
                                    <a:pt x="46" y="0"/>
                                  </a:moveTo>
                                  <a:lnTo>
                                    <a:pt x="65" y="1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30" y="237"/>
                                  </a:lnTo>
                                  <a:lnTo>
                                    <a:pt x="130" y="271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26" y="347"/>
                                  </a:lnTo>
                                  <a:lnTo>
                                    <a:pt x="119" y="382"/>
                                  </a:lnTo>
                                  <a:lnTo>
                                    <a:pt x="115" y="416"/>
                                  </a:lnTo>
                                  <a:lnTo>
                                    <a:pt x="111" y="450"/>
                                  </a:lnTo>
                                  <a:lnTo>
                                    <a:pt x="107" y="481"/>
                                  </a:lnTo>
                                  <a:lnTo>
                                    <a:pt x="99" y="515"/>
                                  </a:lnTo>
                                  <a:lnTo>
                                    <a:pt x="96" y="515"/>
                                  </a:lnTo>
                                  <a:lnTo>
                                    <a:pt x="84" y="515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69" y="515"/>
                                  </a:lnTo>
                                  <a:lnTo>
                                    <a:pt x="61" y="515"/>
                                  </a:lnTo>
                                  <a:lnTo>
                                    <a:pt x="50" y="515"/>
                                  </a:lnTo>
                                  <a:lnTo>
                                    <a:pt x="42" y="515"/>
                                  </a:lnTo>
                                  <a:lnTo>
                                    <a:pt x="38" y="515"/>
                                  </a:lnTo>
                                  <a:lnTo>
                                    <a:pt x="31" y="485"/>
                                  </a:lnTo>
                                  <a:lnTo>
                                    <a:pt x="19" y="454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8" y="389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051920"/>
                              <a:ext cx="39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518">
                                  <a:moveTo>
                                    <a:pt x="46" y="0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52" y="206"/>
                                  </a:lnTo>
                                  <a:lnTo>
                                    <a:pt x="156" y="244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45" y="354"/>
                                  </a:lnTo>
                                  <a:lnTo>
                                    <a:pt x="133" y="389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11" y="457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65" y="511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27" y="488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11" y="48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42" y="385"/>
                                  </a:lnTo>
                                  <a:lnTo>
                                    <a:pt x="46" y="358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66400"/>
                              <a:ext cx="60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56">
                                  <a:moveTo>
                                    <a:pt x="183" y="0"/>
                                  </a:moveTo>
                                  <a:lnTo>
                                    <a:pt x="198" y="0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09" y="114"/>
                                  </a:lnTo>
                                  <a:lnTo>
                                    <a:pt x="206" y="122"/>
                                  </a:lnTo>
                                  <a:lnTo>
                                    <a:pt x="198" y="133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75" y="149"/>
                                  </a:lnTo>
                                  <a:lnTo>
                                    <a:pt x="168" y="156"/>
                                  </a:lnTo>
                                  <a:lnTo>
                                    <a:pt x="152" y="156"/>
                                  </a:lnTo>
                                  <a:lnTo>
                                    <a:pt x="141" y="156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9376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73">
                                  <a:moveTo>
                                    <a:pt x="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4" y="15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04560"/>
                              <a:ext cx="6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4">
                                  <a:moveTo>
                                    <a:pt x="4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1896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1">
                                  <a:moveTo>
                                    <a:pt x="34" y="4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47040"/>
                              <a:ext cx="54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74">
                                  <a:moveTo>
                                    <a:pt x="168" y="0"/>
                                  </a:moveTo>
                                  <a:lnTo>
                                    <a:pt x="187" y="23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02" y="179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175" y="251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22" y="400"/>
                                  </a:lnTo>
                                  <a:lnTo>
                                    <a:pt x="114" y="438"/>
                                  </a:lnTo>
                                  <a:lnTo>
                                    <a:pt x="111" y="476"/>
                                  </a:lnTo>
                                  <a:lnTo>
                                    <a:pt x="111" y="511"/>
                                  </a:lnTo>
                                  <a:lnTo>
                                    <a:pt x="114" y="549"/>
                                  </a:lnTo>
                                  <a:lnTo>
                                    <a:pt x="114" y="556"/>
                                  </a:lnTo>
                                  <a:lnTo>
                                    <a:pt x="111" y="572"/>
                                  </a:lnTo>
                                  <a:lnTo>
                                    <a:pt x="111" y="583"/>
                                  </a:lnTo>
                                  <a:lnTo>
                                    <a:pt x="107" y="598"/>
                                  </a:lnTo>
                                  <a:lnTo>
                                    <a:pt x="107" y="614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48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84" y="705"/>
                                  </a:lnTo>
                                  <a:lnTo>
                                    <a:pt x="80" y="716"/>
                                  </a:lnTo>
                                  <a:lnTo>
                                    <a:pt x="76" y="736"/>
                                  </a:lnTo>
                                  <a:lnTo>
                                    <a:pt x="72" y="747"/>
                                  </a:lnTo>
                                  <a:lnTo>
                                    <a:pt x="69" y="755"/>
                                  </a:lnTo>
                                  <a:lnTo>
                                    <a:pt x="65" y="766"/>
                                  </a:lnTo>
                                  <a:lnTo>
                                    <a:pt x="57" y="774"/>
                                  </a:lnTo>
                                  <a:lnTo>
                                    <a:pt x="50" y="766"/>
                                  </a:lnTo>
                                  <a:lnTo>
                                    <a:pt x="46" y="755"/>
                                  </a:lnTo>
                                  <a:lnTo>
                                    <a:pt x="38" y="747"/>
                                  </a:lnTo>
                                  <a:lnTo>
                                    <a:pt x="27" y="743"/>
                                  </a:lnTo>
                                  <a:lnTo>
                                    <a:pt x="19" y="736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4" y="671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12" y="530"/>
                                  </a:lnTo>
                                  <a:lnTo>
                                    <a:pt x="15" y="480"/>
                                  </a:lnTo>
                                  <a:lnTo>
                                    <a:pt x="19" y="434"/>
                                  </a:lnTo>
                                  <a:lnTo>
                                    <a:pt x="23" y="385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46" y="247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72" y="156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71160"/>
                              <a:ext cx="45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47">
                                  <a:moveTo>
                                    <a:pt x="137" y="0"/>
                                  </a:moveTo>
                                  <a:lnTo>
                                    <a:pt x="156" y="30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32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37" y="312"/>
                                  </a:lnTo>
                                  <a:lnTo>
                                    <a:pt x="126" y="350"/>
                                  </a:lnTo>
                                  <a:lnTo>
                                    <a:pt x="118" y="389"/>
                                  </a:lnTo>
                                  <a:lnTo>
                                    <a:pt x="107" y="431"/>
                                  </a:lnTo>
                                  <a:lnTo>
                                    <a:pt x="103" y="469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103" y="549"/>
                                  </a:lnTo>
                                  <a:lnTo>
                                    <a:pt x="118" y="587"/>
                                  </a:lnTo>
                                  <a:lnTo>
                                    <a:pt x="110" y="594"/>
                                  </a:lnTo>
                                  <a:lnTo>
                                    <a:pt x="110" y="606"/>
                                  </a:lnTo>
                                  <a:lnTo>
                                    <a:pt x="107" y="614"/>
                                  </a:lnTo>
                                  <a:lnTo>
                                    <a:pt x="103" y="625"/>
                                  </a:lnTo>
                                  <a:lnTo>
                                    <a:pt x="99" y="640"/>
                                  </a:lnTo>
                                  <a:lnTo>
                                    <a:pt x="95" y="652"/>
                                  </a:lnTo>
                                  <a:lnTo>
                                    <a:pt x="91" y="663"/>
                                  </a:lnTo>
                                  <a:lnTo>
                                    <a:pt x="88" y="678"/>
                                  </a:lnTo>
                                  <a:lnTo>
                                    <a:pt x="76" y="686"/>
                                  </a:lnTo>
                                  <a:lnTo>
                                    <a:pt x="72" y="697"/>
                                  </a:lnTo>
                                  <a:lnTo>
                                    <a:pt x="65" y="713"/>
                                  </a:lnTo>
                                  <a:lnTo>
                                    <a:pt x="61" y="720"/>
                                  </a:lnTo>
                                  <a:lnTo>
                                    <a:pt x="53" y="728"/>
                                  </a:lnTo>
                                  <a:lnTo>
                                    <a:pt x="49" y="739"/>
                                  </a:lnTo>
                                  <a:lnTo>
                                    <a:pt x="42" y="743"/>
                                  </a:lnTo>
                                  <a:lnTo>
                                    <a:pt x="38" y="747"/>
                                  </a:lnTo>
                                  <a:lnTo>
                                    <a:pt x="27" y="697"/>
                                  </a:lnTo>
                                  <a:lnTo>
                                    <a:pt x="19" y="652"/>
                                  </a:lnTo>
                                  <a:lnTo>
                                    <a:pt x="8" y="606"/>
                                  </a:lnTo>
                                  <a:lnTo>
                                    <a:pt x="4" y="553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4" y="408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7" y="259"/>
                                  </a:lnTo>
                                  <a:lnTo>
                                    <a:pt x="34" y="213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91" y="84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286280"/>
                              <a:ext cx="40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70">
                                  <a:moveTo>
                                    <a:pt x="107" y="0"/>
                                  </a:moveTo>
                                  <a:lnTo>
                                    <a:pt x="126" y="23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18" y="404"/>
                                  </a:lnTo>
                                  <a:lnTo>
                                    <a:pt x="115" y="446"/>
                                  </a:lnTo>
                                  <a:lnTo>
                                    <a:pt x="115" y="484"/>
                                  </a:lnTo>
                                  <a:lnTo>
                                    <a:pt x="118" y="530"/>
                                  </a:lnTo>
                                  <a:lnTo>
                                    <a:pt x="122" y="568"/>
                                  </a:lnTo>
                                  <a:lnTo>
                                    <a:pt x="141" y="602"/>
                                  </a:lnTo>
                                  <a:lnTo>
                                    <a:pt x="141" y="610"/>
                                  </a:lnTo>
                                  <a:lnTo>
                                    <a:pt x="141" y="621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0" y="644"/>
                                  </a:lnTo>
                                  <a:lnTo>
                                    <a:pt x="126" y="659"/>
                                  </a:lnTo>
                                  <a:lnTo>
                                    <a:pt x="118" y="671"/>
                                  </a:lnTo>
                                  <a:lnTo>
                                    <a:pt x="115" y="682"/>
                                  </a:lnTo>
                                  <a:lnTo>
                                    <a:pt x="111" y="701"/>
                                  </a:lnTo>
                                  <a:lnTo>
                                    <a:pt x="99" y="713"/>
                                  </a:lnTo>
                                  <a:lnTo>
                                    <a:pt x="96" y="728"/>
                                  </a:lnTo>
                                  <a:lnTo>
                                    <a:pt x="88" y="736"/>
                                  </a:lnTo>
                                  <a:lnTo>
                                    <a:pt x="84" y="747"/>
                                  </a:lnTo>
                                  <a:lnTo>
                                    <a:pt x="80" y="751"/>
                                  </a:lnTo>
                                  <a:lnTo>
                                    <a:pt x="73" y="762"/>
                                  </a:lnTo>
                                  <a:lnTo>
                                    <a:pt x="65" y="766"/>
                                  </a:lnTo>
                                  <a:lnTo>
                                    <a:pt x="65" y="770"/>
                                  </a:lnTo>
                                  <a:lnTo>
                                    <a:pt x="50" y="728"/>
                                  </a:lnTo>
                                  <a:lnTo>
                                    <a:pt x="31" y="678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6" y="583"/>
                                  </a:lnTo>
                                  <a:lnTo>
                                    <a:pt x="8" y="534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23" y="229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416600"/>
                              <a:ext cx="71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83">
                                  <a:moveTo>
                                    <a:pt x="30" y="0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44" y="275"/>
                                  </a:lnTo>
                                  <a:lnTo>
                                    <a:pt x="156" y="305"/>
                                  </a:lnTo>
                                  <a:lnTo>
                                    <a:pt x="167" y="339"/>
                                  </a:lnTo>
                                  <a:lnTo>
                                    <a:pt x="179" y="374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40" y="461"/>
                                  </a:lnTo>
                                  <a:lnTo>
                                    <a:pt x="270" y="484"/>
                                  </a:lnTo>
                                  <a:lnTo>
                                    <a:pt x="270" y="500"/>
                                  </a:lnTo>
                                  <a:lnTo>
                                    <a:pt x="270" y="511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538"/>
                                  </a:lnTo>
                                  <a:lnTo>
                                    <a:pt x="270" y="545"/>
                                  </a:lnTo>
                                  <a:lnTo>
                                    <a:pt x="270" y="561"/>
                                  </a:lnTo>
                                  <a:lnTo>
                                    <a:pt x="270" y="572"/>
                                  </a:lnTo>
                                  <a:lnTo>
                                    <a:pt x="270" y="583"/>
                                  </a:lnTo>
                                  <a:lnTo>
                                    <a:pt x="228" y="568"/>
                                  </a:lnTo>
                                  <a:lnTo>
                                    <a:pt x="194" y="541"/>
                                  </a:lnTo>
                                  <a:lnTo>
                                    <a:pt x="160" y="515"/>
                                  </a:lnTo>
                                  <a:lnTo>
                                    <a:pt x="129" y="484"/>
                                  </a:lnTo>
                                  <a:lnTo>
                                    <a:pt x="99" y="450"/>
                                  </a:lnTo>
                                  <a:lnTo>
                                    <a:pt x="72" y="412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36040"/>
                              <a:ext cx="95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519">
                                  <a:moveTo>
                                    <a:pt x="42" y="0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53" y="183"/>
                                  </a:lnTo>
                                  <a:lnTo>
                                    <a:pt x="168" y="217"/>
                                  </a:lnTo>
                                  <a:lnTo>
                                    <a:pt x="183" y="244"/>
                                  </a:lnTo>
                                  <a:lnTo>
                                    <a:pt x="198" y="275"/>
                                  </a:lnTo>
                                  <a:lnTo>
                                    <a:pt x="221" y="301"/>
                                  </a:lnTo>
                                  <a:lnTo>
                                    <a:pt x="244" y="332"/>
                                  </a:lnTo>
                                  <a:lnTo>
                                    <a:pt x="263" y="355"/>
                                  </a:lnTo>
                                  <a:lnTo>
                                    <a:pt x="294" y="381"/>
                                  </a:lnTo>
                                  <a:lnTo>
                                    <a:pt x="324" y="401"/>
                                  </a:lnTo>
                                  <a:lnTo>
                                    <a:pt x="362" y="420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55" y="442"/>
                                  </a:lnTo>
                                  <a:lnTo>
                                    <a:pt x="351" y="454"/>
                                  </a:lnTo>
                                  <a:lnTo>
                                    <a:pt x="351" y="469"/>
                                  </a:lnTo>
                                  <a:lnTo>
                                    <a:pt x="351" y="481"/>
                                  </a:lnTo>
                                  <a:lnTo>
                                    <a:pt x="351" y="496"/>
                                  </a:lnTo>
                                  <a:lnTo>
                                    <a:pt x="351" y="503"/>
                                  </a:lnTo>
                                  <a:lnTo>
                                    <a:pt x="351" y="519"/>
                                  </a:lnTo>
                                  <a:lnTo>
                                    <a:pt x="316" y="503"/>
                                  </a:lnTo>
                                  <a:lnTo>
                                    <a:pt x="278" y="481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06" y="435"/>
                                  </a:lnTo>
                                  <a:lnTo>
                                    <a:pt x="164" y="404"/>
                                  </a:lnTo>
                                  <a:lnTo>
                                    <a:pt x="130" y="374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50" y="267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03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80960"/>
                              <a:ext cx="64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99">
                                  <a:moveTo>
                                    <a:pt x="34" y="0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30" y="294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41" y="366"/>
                                  </a:lnTo>
                                  <a:lnTo>
                                    <a:pt x="156" y="408"/>
                                  </a:lnTo>
                                  <a:lnTo>
                                    <a:pt x="168" y="435"/>
                                  </a:lnTo>
                                  <a:lnTo>
                                    <a:pt x="191" y="465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244" y="522"/>
                                  </a:lnTo>
                                  <a:lnTo>
                                    <a:pt x="240" y="530"/>
                                  </a:lnTo>
                                  <a:lnTo>
                                    <a:pt x="236" y="541"/>
                                  </a:lnTo>
                                  <a:lnTo>
                                    <a:pt x="229" y="549"/>
                                  </a:lnTo>
                                  <a:lnTo>
                                    <a:pt x="225" y="560"/>
                                  </a:lnTo>
                                  <a:lnTo>
                                    <a:pt x="221" y="568"/>
                                  </a:lnTo>
                                  <a:lnTo>
                                    <a:pt x="210" y="580"/>
                                  </a:lnTo>
                                  <a:lnTo>
                                    <a:pt x="206" y="587"/>
                                  </a:lnTo>
                                  <a:lnTo>
                                    <a:pt x="202" y="599"/>
                                  </a:lnTo>
                                  <a:lnTo>
                                    <a:pt x="168" y="580"/>
                                  </a:lnTo>
                                  <a:lnTo>
                                    <a:pt x="134" y="553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88" y="496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4" y="393"/>
                                  </a:lnTo>
                                  <a:lnTo>
                                    <a:pt x="31" y="355"/>
                                  </a:lnTo>
                                  <a:lnTo>
                                    <a:pt x="15" y="316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231560"/>
                              <a:ext cx="59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960">
                                  <a:moveTo>
                                    <a:pt x="179" y="0"/>
                                  </a:moveTo>
                                  <a:lnTo>
                                    <a:pt x="198" y="30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21" y="190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198" y="263"/>
                                  </a:lnTo>
                                  <a:lnTo>
                                    <a:pt x="186" y="297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4" y="411"/>
                                  </a:lnTo>
                                  <a:lnTo>
                                    <a:pt x="133" y="446"/>
                                  </a:lnTo>
                                  <a:lnTo>
                                    <a:pt x="125" y="484"/>
                                  </a:lnTo>
                                  <a:lnTo>
                                    <a:pt x="122" y="518"/>
                                  </a:lnTo>
                                  <a:lnTo>
                                    <a:pt x="125" y="556"/>
                                  </a:lnTo>
                                  <a:lnTo>
                                    <a:pt x="114" y="579"/>
                                  </a:lnTo>
                                  <a:lnTo>
                                    <a:pt x="110" y="602"/>
                                  </a:lnTo>
                                  <a:lnTo>
                                    <a:pt x="106" y="625"/>
                                  </a:lnTo>
                                  <a:lnTo>
                                    <a:pt x="106" y="652"/>
                                  </a:lnTo>
                                  <a:lnTo>
                                    <a:pt x="106" y="678"/>
                                  </a:lnTo>
                                  <a:lnTo>
                                    <a:pt x="106" y="701"/>
                                  </a:lnTo>
                                  <a:lnTo>
                                    <a:pt x="106" y="728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110" y="777"/>
                                  </a:lnTo>
                                  <a:lnTo>
                                    <a:pt x="110" y="808"/>
                                  </a:lnTo>
                                  <a:lnTo>
                                    <a:pt x="110" y="831"/>
                                  </a:lnTo>
                                  <a:lnTo>
                                    <a:pt x="114" y="857"/>
                                  </a:lnTo>
                                  <a:lnTo>
                                    <a:pt x="110" y="884"/>
                                  </a:lnTo>
                                  <a:lnTo>
                                    <a:pt x="106" y="911"/>
                                  </a:lnTo>
                                  <a:lnTo>
                                    <a:pt x="99" y="934"/>
                                  </a:lnTo>
                                  <a:lnTo>
                                    <a:pt x="91" y="960"/>
                                  </a:lnTo>
                                  <a:lnTo>
                                    <a:pt x="83" y="953"/>
                                  </a:lnTo>
                                  <a:lnTo>
                                    <a:pt x="76" y="945"/>
                                  </a:lnTo>
                                  <a:lnTo>
                                    <a:pt x="64" y="934"/>
                                  </a:lnTo>
                                  <a:lnTo>
                                    <a:pt x="57" y="934"/>
                                  </a:lnTo>
                                  <a:lnTo>
                                    <a:pt x="45" y="926"/>
                                  </a:lnTo>
                                  <a:lnTo>
                                    <a:pt x="34" y="922"/>
                                  </a:lnTo>
                                  <a:lnTo>
                                    <a:pt x="26" y="918"/>
                                  </a:lnTo>
                                  <a:lnTo>
                                    <a:pt x="19" y="915"/>
                                  </a:lnTo>
                                  <a:lnTo>
                                    <a:pt x="11" y="854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1" y="556"/>
                                  </a:lnTo>
                                  <a:lnTo>
                                    <a:pt x="15" y="495"/>
                                  </a:lnTo>
                                  <a:lnTo>
                                    <a:pt x="26" y="442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68" y="266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219680"/>
                              <a:ext cx="64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15">
                                  <a:moveTo>
                                    <a:pt x="202" y="0"/>
                                  </a:moveTo>
                                  <a:lnTo>
                                    <a:pt x="218" y="1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37" y="129"/>
                                  </a:lnTo>
                                  <a:lnTo>
                                    <a:pt x="225" y="156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206" y="213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3" y="270"/>
                                  </a:lnTo>
                                  <a:lnTo>
                                    <a:pt x="176" y="297"/>
                                  </a:lnTo>
                                  <a:lnTo>
                                    <a:pt x="168" y="324"/>
                                  </a:lnTo>
                                  <a:lnTo>
                                    <a:pt x="160" y="354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68" y="404"/>
                                  </a:lnTo>
                                  <a:lnTo>
                                    <a:pt x="157" y="430"/>
                                  </a:lnTo>
                                  <a:lnTo>
                                    <a:pt x="149" y="461"/>
                                  </a:lnTo>
                                  <a:lnTo>
                                    <a:pt x="145" y="495"/>
                                  </a:lnTo>
                                  <a:lnTo>
                                    <a:pt x="141" y="530"/>
                                  </a:lnTo>
                                  <a:lnTo>
                                    <a:pt x="138" y="560"/>
                                  </a:lnTo>
                                  <a:lnTo>
                                    <a:pt x="138" y="594"/>
                                  </a:lnTo>
                                  <a:lnTo>
                                    <a:pt x="134" y="625"/>
                                  </a:lnTo>
                                  <a:lnTo>
                                    <a:pt x="134" y="659"/>
                                  </a:lnTo>
                                  <a:lnTo>
                                    <a:pt x="126" y="694"/>
                                  </a:lnTo>
                                  <a:lnTo>
                                    <a:pt x="122" y="728"/>
                                  </a:lnTo>
                                  <a:lnTo>
                                    <a:pt x="118" y="758"/>
                                  </a:lnTo>
                                  <a:lnTo>
                                    <a:pt x="111" y="793"/>
                                  </a:lnTo>
                                  <a:lnTo>
                                    <a:pt x="103" y="823"/>
                                  </a:lnTo>
                                  <a:lnTo>
                                    <a:pt x="88" y="854"/>
                                  </a:lnTo>
                                  <a:lnTo>
                                    <a:pt x="77" y="884"/>
                                  </a:lnTo>
                                  <a:lnTo>
                                    <a:pt x="61" y="915"/>
                                  </a:lnTo>
                                  <a:lnTo>
                                    <a:pt x="54" y="907"/>
                                  </a:lnTo>
                                  <a:lnTo>
                                    <a:pt x="46" y="896"/>
                                  </a:lnTo>
                                  <a:lnTo>
                                    <a:pt x="38" y="888"/>
                                  </a:lnTo>
                                  <a:lnTo>
                                    <a:pt x="27" y="884"/>
                                  </a:lnTo>
                                  <a:lnTo>
                                    <a:pt x="19" y="877"/>
                                  </a:lnTo>
                                  <a:lnTo>
                                    <a:pt x="12" y="873"/>
                                  </a:lnTo>
                                  <a:lnTo>
                                    <a:pt x="4" y="861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8" y="808"/>
                                  </a:lnTo>
                                  <a:lnTo>
                                    <a:pt x="19" y="751"/>
                                  </a:lnTo>
                                  <a:lnTo>
                                    <a:pt x="23" y="694"/>
                                  </a:lnTo>
                                  <a:lnTo>
                                    <a:pt x="35" y="640"/>
                                  </a:lnTo>
                                  <a:lnTo>
                                    <a:pt x="38" y="579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2" y="465"/>
                                  </a:lnTo>
                                  <a:lnTo>
                                    <a:pt x="50" y="415"/>
                                  </a:lnTo>
                                  <a:lnTo>
                                    <a:pt x="54" y="358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38" y="95"/>
                                  </a:lnTo>
                                  <a:lnTo>
                                    <a:pt x="160" y="4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231560"/>
                              <a:ext cx="608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26">
                                  <a:moveTo>
                                    <a:pt x="167" y="0"/>
                                  </a:moveTo>
                                  <a:lnTo>
                                    <a:pt x="198" y="22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68"/>
                                  </a:lnTo>
                                  <a:lnTo>
                                    <a:pt x="232" y="99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21" y="202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86" y="316"/>
                                  </a:lnTo>
                                  <a:lnTo>
                                    <a:pt x="175" y="354"/>
                                  </a:lnTo>
                                  <a:lnTo>
                                    <a:pt x="164" y="392"/>
                                  </a:lnTo>
                                  <a:lnTo>
                                    <a:pt x="160" y="427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56" y="499"/>
                                  </a:lnTo>
                                  <a:lnTo>
                                    <a:pt x="160" y="533"/>
                                  </a:lnTo>
                                  <a:lnTo>
                                    <a:pt x="152" y="556"/>
                                  </a:lnTo>
                                  <a:lnTo>
                                    <a:pt x="145" y="583"/>
                                  </a:lnTo>
                                  <a:lnTo>
                                    <a:pt x="141" y="610"/>
                                  </a:lnTo>
                                  <a:lnTo>
                                    <a:pt x="137" y="633"/>
                                  </a:lnTo>
                                  <a:lnTo>
                                    <a:pt x="133" y="655"/>
                                  </a:lnTo>
                                  <a:lnTo>
                                    <a:pt x="133" y="682"/>
                                  </a:lnTo>
                                  <a:lnTo>
                                    <a:pt x="133" y="709"/>
                                  </a:lnTo>
                                  <a:lnTo>
                                    <a:pt x="129" y="732"/>
                                  </a:lnTo>
                                  <a:lnTo>
                                    <a:pt x="125" y="758"/>
                                  </a:lnTo>
                                  <a:lnTo>
                                    <a:pt x="122" y="785"/>
                                  </a:lnTo>
                                  <a:lnTo>
                                    <a:pt x="114" y="812"/>
                                  </a:lnTo>
                                  <a:lnTo>
                                    <a:pt x="110" y="835"/>
                                  </a:lnTo>
                                  <a:lnTo>
                                    <a:pt x="103" y="857"/>
                                  </a:lnTo>
                                  <a:lnTo>
                                    <a:pt x="95" y="880"/>
                                  </a:lnTo>
                                  <a:lnTo>
                                    <a:pt x="80" y="903"/>
                                  </a:lnTo>
                                  <a:lnTo>
                                    <a:pt x="64" y="926"/>
                                  </a:lnTo>
                                  <a:lnTo>
                                    <a:pt x="57" y="915"/>
                                  </a:lnTo>
                                  <a:lnTo>
                                    <a:pt x="45" y="903"/>
                                  </a:lnTo>
                                  <a:lnTo>
                                    <a:pt x="38" y="892"/>
                                  </a:lnTo>
                                  <a:lnTo>
                                    <a:pt x="30" y="884"/>
                                  </a:lnTo>
                                  <a:lnTo>
                                    <a:pt x="26" y="877"/>
                                  </a:lnTo>
                                  <a:lnTo>
                                    <a:pt x="19" y="865"/>
                                  </a:lnTo>
                                  <a:lnTo>
                                    <a:pt x="7" y="857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7" y="796"/>
                                  </a:lnTo>
                                  <a:lnTo>
                                    <a:pt x="19" y="743"/>
                                  </a:lnTo>
                                  <a:lnTo>
                                    <a:pt x="26" y="690"/>
                                  </a:lnTo>
                                  <a:lnTo>
                                    <a:pt x="34" y="633"/>
                                  </a:lnTo>
                                  <a:lnTo>
                                    <a:pt x="38" y="579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5" y="469"/>
                                  </a:lnTo>
                                  <a:lnTo>
                                    <a:pt x="57" y="415"/>
                                  </a:lnTo>
                                  <a:lnTo>
                                    <a:pt x="61" y="358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4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248120"/>
                              <a:ext cx="496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839">
                                  <a:moveTo>
                                    <a:pt x="141" y="0"/>
                                  </a:moveTo>
                                  <a:lnTo>
                                    <a:pt x="160" y="1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186" y="141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75" y="237"/>
                                  </a:lnTo>
                                  <a:lnTo>
                                    <a:pt x="167" y="271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6" y="332"/>
                                  </a:lnTo>
                                  <a:lnTo>
                                    <a:pt x="152" y="362"/>
                                  </a:lnTo>
                                  <a:lnTo>
                                    <a:pt x="148" y="393"/>
                                  </a:lnTo>
                                  <a:lnTo>
                                    <a:pt x="148" y="416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44" y="469"/>
                                  </a:lnTo>
                                  <a:lnTo>
                                    <a:pt x="141" y="496"/>
                                  </a:lnTo>
                                  <a:lnTo>
                                    <a:pt x="133" y="523"/>
                                  </a:lnTo>
                                  <a:lnTo>
                                    <a:pt x="133" y="546"/>
                                  </a:lnTo>
                                  <a:lnTo>
                                    <a:pt x="133" y="568"/>
                                  </a:lnTo>
                                  <a:lnTo>
                                    <a:pt x="133" y="595"/>
                                  </a:lnTo>
                                  <a:lnTo>
                                    <a:pt x="133" y="622"/>
                                  </a:lnTo>
                                  <a:lnTo>
                                    <a:pt x="141" y="645"/>
                                  </a:lnTo>
                                  <a:lnTo>
                                    <a:pt x="133" y="671"/>
                                  </a:lnTo>
                                  <a:lnTo>
                                    <a:pt x="133" y="698"/>
                                  </a:lnTo>
                                  <a:lnTo>
                                    <a:pt x="133" y="725"/>
                                  </a:lnTo>
                                  <a:lnTo>
                                    <a:pt x="129" y="748"/>
                                  </a:lnTo>
                                  <a:lnTo>
                                    <a:pt x="121" y="770"/>
                                  </a:lnTo>
                                  <a:lnTo>
                                    <a:pt x="114" y="793"/>
                                  </a:lnTo>
                                  <a:lnTo>
                                    <a:pt x="106" y="816"/>
                                  </a:lnTo>
                                  <a:lnTo>
                                    <a:pt x="87" y="839"/>
                                  </a:lnTo>
                                  <a:lnTo>
                                    <a:pt x="76" y="831"/>
                                  </a:lnTo>
                                  <a:lnTo>
                                    <a:pt x="64" y="828"/>
                                  </a:lnTo>
                                  <a:lnTo>
                                    <a:pt x="57" y="816"/>
                                  </a:lnTo>
                                  <a:lnTo>
                                    <a:pt x="45" y="812"/>
                                  </a:lnTo>
                                  <a:lnTo>
                                    <a:pt x="34" y="805"/>
                                  </a:lnTo>
                                  <a:lnTo>
                                    <a:pt x="22" y="801"/>
                                  </a:lnTo>
                                  <a:lnTo>
                                    <a:pt x="15" y="793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11" y="736"/>
                                  </a:lnTo>
                                  <a:lnTo>
                                    <a:pt x="19" y="683"/>
                                  </a:lnTo>
                                  <a:lnTo>
                                    <a:pt x="22" y="633"/>
                                  </a:lnTo>
                                  <a:lnTo>
                                    <a:pt x="26" y="584"/>
                                  </a:lnTo>
                                  <a:lnTo>
                                    <a:pt x="30" y="530"/>
                                  </a:lnTo>
                                  <a:lnTo>
                                    <a:pt x="34" y="481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372680"/>
                              <a:ext cx="61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22">
                                  <a:moveTo>
                                    <a:pt x="53" y="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14" y="153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3" y="301"/>
                                  </a:lnTo>
                                  <a:lnTo>
                                    <a:pt x="137" y="336"/>
                                  </a:lnTo>
                                  <a:lnTo>
                                    <a:pt x="144" y="374"/>
                                  </a:lnTo>
                                  <a:lnTo>
                                    <a:pt x="152" y="412"/>
                                  </a:lnTo>
                                  <a:lnTo>
                                    <a:pt x="167" y="450"/>
                                  </a:lnTo>
                                  <a:lnTo>
                                    <a:pt x="183" y="484"/>
                                  </a:lnTo>
                                  <a:lnTo>
                                    <a:pt x="205" y="511"/>
                                  </a:lnTo>
                                  <a:lnTo>
                                    <a:pt x="236" y="541"/>
                                  </a:lnTo>
                                  <a:lnTo>
                                    <a:pt x="232" y="553"/>
                                  </a:lnTo>
                                  <a:lnTo>
                                    <a:pt x="228" y="564"/>
                                  </a:lnTo>
                                  <a:lnTo>
                                    <a:pt x="217" y="576"/>
                                  </a:lnTo>
                                  <a:lnTo>
                                    <a:pt x="209" y="591"/>
                                  </a:lnTo>
                                  <a:lnTo>
                                    <a:pt x="202" y="599"/>
                                  </a:lnTo>
                                  <a:lnTo>
                                    <a:pt x="186" y="606"/>
                                  </a:lnTo>
                                  <a:lnTo>
                                    <a:pt x="179" y="618"/>
                                  </a:lnTo>
                                  <a:lnTo>
                                    <a:pt x="171" y="622"/>
                                  </a:lnTo>
                                  <a:lnTo>
                                    <a:pt x="144" y="587"/>
                                  </a:lnTo>
                                  <a:lnTo>
                                    <a:pt x="118" y="553"/>
                                  </a:lnTo>
                                  <a:lnTo>
                                    <a:pt x="95" y="519"/>
                                  </a:lnTo>
                                  <a:lnTo>
                                    <a:pt x="72" y="484"/>
                                  </a:lnTo>
                                  <a:lnTo>
                                    <a:pt x="53" y="439"/>
                                  </a:lnTo>
                                  <a:lnTo>
                                    <a:pt x="38" y="400"/>
                                  </a:lnTo>
                                  <a:lnTo>
                                    <a:pt x="26" y="362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366920"/>
                              <a:ext cx="54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36">
                                  <a:moveTo>
                                    <a:pt x="53" y="0"/>
                                  </a:moveTo>
                                  <a:lnTo>
                                    <a:pt x="68" y="26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5" y="19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37" y="305"/>
                                  </a:lnTo>
                                  <a:lnTo>
                                    <a:pt x="141" y="343"/>
                                  </a:lnTo>
                                  <a:lnTo>
                                    <a:pt x="145" y="385"/>
                                  </a:lnTo>
                                  <a:lnTo>
                                    <a:pt x="156" y="423"/>
                                  </a:lnTo>
                                  <a:lnTo>
                                    <a:pt x="164" y="457"/>
                                  </a:lnTo>
                                  <a:lnTo>
                                    <a:pt x="175" y="495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09" y="560"/>
                                  </a:lnTo>
                                  <a:lnTo>
                                    <a:pt x="202" y="568"/>
                                  </a:lnTo>
                                  <a:lnTo>
                                    <a:pt x="194" y="575"/>
                                  </a:lnTo>
                                  <a:lnTo>
                                    <a:pt x="186" y="587"/>
                                  </a:lnTo>
                                  <a:lnTo>
                                    <a:pt x="179" y="594"/>
                                  </a:lnTo>
                                  <a:lnTo>
                                    <a:pt x="171" y="602"/>
                                  </a:lnTo>
                                  <a:lnTo>
                                    <a:pt x="164" y="617"/>
                                  </a:lnTo>
                                  <a:lnTo>
                                    <a:pt x="156" y="625"/>
                                  </a:lnTo>
                                  <a:lnTo>
                                    <a:pt x="145" y="636"/>
                                  </a:lnTo>
                                  <a:lnTo>
                                    <a:pt x="122" y="606"/>
                                  </a:lnTo>
                                  <a:lnTo>
                                    <a:pt x="99" y="575"/>
                                  </a:lnTo>
                                  <a:lnTo>
                                    <a:pt x="76" y="549"/>
                                  </a:lnTo>
                                  <a:lnTo>
                                    <a:pt x="64" y="518"/>
                                  </a:lnTo>
                                  <a:lnTo>
                                    <a:pt x="53" y="484"/>
                                  </a:lnTo>
                                  <a:lnTo>
                                    <a:pt x="42" y="453"/>
                                  </a:lnTo>
                                  <a:lnTo>
                                    <a:pt x="38" y="419"/>
                                  </a:lnTo>
                                  <a:lnTo>
                                    <a:pt x="34" y="385"/>
                                  </a:lnTo>
                                  <a:lnTo>
                                    <a:pt x="30" y="350"/>
                                  </a:lnTo>
                                  <a:lnTo>
                                    <a:pt x="26" y="316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71600"/>
                              <a:ext cx="50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603">
                                  <a:moveTo>
                                    <a:pt x="57" y="0"/>
                                  </a:moveTo>
                                  <a:lnTo>
                                    <a:pt x="76" y="1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26" y="271"/>
                                  </a:lnTo>
                                  <a:lnTo>
                                    <a:pt x="126" y="302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30" y="363"/>
                                  </a:lnTo>
                                  <a:lnTo>
                                    <a:pt x="137" y="393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64" y="44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68" y="469"/>
                                  </a:lnTo>
                                  <a:lnTo>
                                    <a:pt x="172" y="481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79" y="504"/>
                                  </a:lnTo>
                                  <a:lnTo>
                                    <a:pt x="179" y="511"/>
                                  </a:lnTo>
                                  <a:lnTo>
                                    <a:pt x="179" y="519"/>
                                  </a:lnTo>
                                  <a:lnTo>
                                    <a:pt x="187" y="530"/>
                                  </a:lnTo>
                                  <a:lnTo>
                                    <a:pt x="187" y="538"/>
                                  </a:lnTo>
                                  <a:lnTo>
                                    <a:pt x="191" y="546"/>
                                  </a:lnTo>
                                  <a:lnTo>
                                    <a:pt x="191" y="553"/>
                                  </a:lnTo>
                                  <a:lnTo>
                                    <a:pt x="194" y="561"/>
                                  </a:lnTo>
                                  <a:lnTo>
                                    <a:pt x="179" y="565"/>
                                  </a:lnTo>
                                  <a:lnTo>
                                    <a:pt x="168" y="569"/>
                                  </a:lnTo>
                                  <a:lnTo>
                                    <a:pt x="160" y="572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33" y="580"/>
                                  </a:lnTo>
                                  <a:lnTo>
                                    <a:pt x="126" y="591"/>
                                  </a:lnTo>
                                  <a:lnTo>
                                    <a:pt x="111" y="595"/>
                                  </a:lnTo>
                                  <a:lnTo>
                                    <a:pt x="99" y="603"/>
                                  </a:lnTo>
                                  <a:lnTo>
                                    <a:pt x="88" y="565"/>
                                  </a:lnTo>
                                  <a:lnTo>
                                    <a:pt x="76" y="530"/>
                                  </a:lnTo>
                                  <a:lnTo>
                                    <a:pt x="65" y="492"/>
                                  </a:lnTo>
                                  <a:lnTo>
                                    <a:pt x="53" y="458"/>
                                  </a:lnTo>
                                  <a:lnTo>
                                    <a:pt x="38" y="416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256400"/>
                              <a:ext cx="439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67">
                                  <a:moveTo>
                                    <a:pt x="118" y="0"/>
                                  </a:moveTo>
                                  <a:lnTo>
                                    <a:pt x="137" y="31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68" y="202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137" y="362"/>
                                  </a:lnTo>
                                  <a:lnTo>
                                    <a:pt x="130" y="404"/>
                                  </a:lnTo>
                                  <a:lnTo>
                                    <a:pt x="122" y="450"/>
                                  </a:lnTo>
                                  <a:lnTo>
                                    <a:pt x="118" y="488"/>
                                  </a:lnTo>
                                  <a:lnTo>
                                    <a:pt x="114" y="526"/>
                                  </a:lnTo>
                                  <a:lnTo>
                                    <a:pt x="114" y="565"/>
                                  </a:lnTo>
                                  <a:lnTo>
                                    <a:pt x="118" y="606"/>
                                  </a:lnTo>
                                  <a:lnTo>
                                    <a:pt x="111" y="641"/>
                                  </a:lnTo>
                                  <a:lnTo>
                                    <a:pt x="103" y="679"/>
                                  </a:lnTo>
                                  <a:lnTo>
                                    <a:pt x="99" y="713"/>
                                  </a:lnTo>
                                  <a:lnTo>
                                    <a:pt x="99" y="751"/>
                                  </a:lnTo>
                                  <a:lnTo>
                                    <a:pt x="103" y="786"/>
                                  </a:lnTo>
                                  <a:lnTo>
                                    <a:pt x="111" y="820"/>
                                  </a:lnTo>
                                  <a:lnTo>
                                    <a:pt x="114" y="854"/>
                                  </a:lnTo>
                                  <a:lnTo>
                                    <a:pt x="122" y="892"/>
                                  </a:lnTo>
                                  <a:lnTo>
                                    <a:pt x="126" y="927"/>
                                  </a:lnTo>
                                  <a:lnTo>
                                    <a:pt x="130" y="961"/>
                                  </a:lnTo>
                                  <a:lnTo>
                                    <a:pt x="133" y="995"/>
                                  </a:lnTo>
                                  <a:lnTo>
                                    <a:pt x="137" y="1030"/>
                                  </a:lnTo>
                                  <a:lnTo>
                                    <a:pt x="145" y="1064"/>
                                  </a:lnTo>
                                  <a:lnTo>
                                    <a:pt x="145" y="1098"/>
                                  </a:lnTo>
                                  <a:lnTo>
                                    <a:pt x="145" y="1133"/>
                                  </a:lnTo>
                                  <a:lnTo>
                                    <a:pt x="137" y="1167"/>
                                  </a:lnTo>
                                  <a:lnTo>
                                    <a:pt x="126" y="1167"/>
                                  </a:lnTo>
                                  <a:lnTo>
                                    <a:pt x="114" y="1167"/>
                                  </a:lnTo>
                                  <a:lnTo>
                                    <a:pt x="99" y="1163"/>
                                  </a:lnTo>
                                  <a:lnTo>
                                    <a:pt x="92" y="1163"/>
                                  </a:lnTo>
                                  <a:lnTo>
                                    <a:pt x="80" y="1163"/>
                                  </a:lnTo>
                                  <a:lnTo>
                                    <a:pt x="65" y="1159"/>
                                  </a:lnTo>
                                  <a:lnTo>
                                    <a:pt x="53" y="1159"/>
                                  </a:lnTo>
                                  <a:lnTo>
                                    <a:pt x="38" y="1159"/>
                                  </a:lnTo>
                                  <a:lnTo>
                                    <a:pt x="27" y="1091"/>
                                  </a:lnTo>
                                  <a:lnTo>
                                    <a:pt x="19" y="1026"/>
                                  </a:lnTo>
                                  <a:lnTo>
                                    <a:pt x="4" y="957"/>
                                  </a:lnTo>
                                  <a:lnTo>
                                    <a:pt x="4" y="892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4" y="618"/>
                                  </a:lnTo>
                                  <a:lnTo>
                                    <a:pt x="12" y="549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7" y="416"/>
                                  </a:lnTo>
                                  <a:lnTo>
                                    <a:pt x="34" y="347"/>
                                  </a:lnTo>
                                  <a:lnTo>
                                    <a:pt x="38" y="282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03360"/>
                              <a:ext cx="141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98">
                                  <a:moveTo>
                                    <a:pt x="26" y="0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74" y="122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69" y="164"/>
                                  </a:lnTo>
                                  <a:lnTo>
                                    <a:pt x="400" y="179"/>
                                  </a:lnTo>
                                  <a:lnTo>
                                    <a:pt x="434" y="191"/>
                                  </a:lnTo>
                                  <a:lnTo>
                                    <a:pt x="464" y="198"/>
                                  </a:lnTo>
                                  <a:lnTo>
                                    <a:pt x="499" y="214"/>
                                  </a:lnTo>
                                  <a:lnTo>
                                    <a:pt x="533" y="221"/>
                                  </a:lnTo>
                                  <a:lnTo>
                                    <a:pt x="525" y="229"/>
                                  </a:lnTo>
                                  <a:lnTo>
                                    <a:pt x="518" y="237"/>
                                  </a:lnTo>
                                  <a:lnTo>
                                    <a:pt x="510" y="248"/>
                                  </a:lnTo>
                                  <a:lnTo>
                                    <a:pt x="506" y="256"/>
                                  </a:lnTo>
                                  <a:lnTo>
                                    <a:pt x="499" y="263"/>
                                  </a:lnTo>
                                  <a:lnTo>
                                    <a:pt x="495" y="271"/>
                                  </a:lnTo>
                                  <a:lnTo>
                                    <a:pt x="484" y="286"/>
                                  </a:lnTo>
                                  <a:lnTo>
                                    <a:pt x="480" y="298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11" y="282"/>
                                  </a:lnTo>
                                  <a:lnTo>
                                    <a:pt x="377" y="271"/>
                                  </a:lnTo>
                                  <a:lnTo>
                                    <a:pt x="343" y="263"/>
                                  </a:lnTo>
                                  <a:lnTo>
                                    <a:pt x="304" y="252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32" y="229"/>
                                  </a:lnTo>
                                  <a:lnTo>
                                    <a:pt x="198" y="214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29" y="179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494000"/>
                              <a:ext cx="17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51">
                                  <a:moveTo>
                                    <a:pt x="22" y="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97" y="103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73" y="122"/>
                                  </a:lnTo>
                                  <a:lnTo>
                                    <a:pt x="407" y="133"/>
                                  </a:lnTo>
                                  <a:lnTo>
                                    <a:pt x="445" y="141"/>
                                  </a:lnTo>
                                  <a:lnTo>
                                    <a:pt x="484" y="144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60" y="144"/>
                                  </a:lnTo>
                                  <a:lnTo>
                                    <a:pt x="602" y="144"/>
                                  </a:lnTo>
                                  <a:lnTo>
                                    <a:pt x="613" y="148"/>
                                  </a:lnTo>
                                  <a:lnTo>
                                    <a:pt x="621" y="164"/>
                                  </a:lnTo>
                                  <a:lnTo>
                                    <a:pt x="625" y="167"/>
                                  </a:lnTo>
                                  <a:lnTo>
                                    <a:pt x="632" y="175"/>
                                  </a:lnTo>
                                  <a:lnTo>
                                    <a:pt x="640" y="183"/>
                                  </a:lnTo>
                                  <a:lnTo>
                                    <a:pt x="644" y="194"/>
                                  </a:lnTo>
                                  <a:lnTo>
                                    <a:pt x="647" y="202"/>
                                  </a:lnTo>
                                  <a:lnTo>
                                    <a:pt x="651" y="209"/>
                                  </a:lnTo>
                                  <a:lnTo>
                                    <a:pt x="655" y="217"/>
                                  </a:lnTo>
                                  <a:lnTo>
                                    <a:pt x="659" y="221"/>
                                  </a:lnTo>
                                  <a:lnTo>
                                    <a:pt x="659" y="232"/>
                                  </a:lnTo>
                                  <a:lnTo>
                                    <a:pt x="663" y="240"/>
                                  </a:lnTo>
                                  <a:lnTo>
                                    <a:pt x="663" y="244"/>
                                  </a:lnTo>
                                  <a:lnTo>
                                    <a:pt x="667" y="247"/>
                                  </a:lnTo>
                                  <a:lnTo>
                                    <a:pt x="621" y="247"/>
                                  </a:lnTo>
                                  <a:lnTo>
                                    <a:pt x="575" y="251"/>
                                  </a:lnTo>
                                  <a:lnTo>
                                    <a:pt x="526" y="247"/>
                                  </a:lnTo>
                                  <a:lnTo>
                                    <a:pt x="480" y="247"/>
                                  </a:lnTo>
                                  <a:lnTo>
                                    <a:pt x="430" y="244"/>
                                  </a:lnTo>
                                  <a:lnTo>
                                    <a:pt x="385" y="240"/>
                                  </a:lnTo>
                                  <a:lnTo>
                                    <a:pt x="335" y="232"/>
                                  </a:lnTo>
                                  <a:lnTo>
                                    <a:pt x="293" y="221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62880"/>
                              <a:ext cx="723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353">
                                  <a:moveTo>
                                    <a:pt x="119" y="0"/>
                                  </a:moveTo>
                                  <a:lnTo>
                                    <a:pt x="138" y="2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41" y="232"/>
                                  </a:lnTo>
                                  <a:lnTo>
                                    <a:pt x="134" y="263"/>
                                  </a:lnTo>
                                  <a:lnTo>
                                    <a:pt x="126" y="297"/>
                                  </a:lnTo>
                                  <a:lnTo>
                                    <a:pt x="122" y="328"/>
                                  </a:lnTo>
                                  <a:lnTo>
                                    <a:pt x="111" y="358"/>
                                  </a:lnTo>
                                  <a:lnTo>
                                    <a:pt x="111" y="385"/>
                                  </a:lnTo>
                                  <a:lnTo>
                                    <a:pt x="111" y="415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3" y="553"/>
                                  </a:lnTo>
                                  <a:lnTo>
                                    <a:pt x="103" y="606"/>
                                  </a:lnTo>
                                  <a:lnTo>
                                    <a:pt x="103" y="663"/>
                                  </a:lnTo>
                                  <a:lnTo>
                                    <a:pt x="107" y="717"/>
                                  </a:lnTo>
                                  <a:lnTo>
                                    <a:pt x="111" y="770"/>
                                  </a:lnTo>
                                  <a:lnTo>
                                    <a:pt x="122" y="823"/>
                                  </a:lnTo>
                                  <a:lnTo>
                                    <a:pt x="130" y="877"/>
                                  </a:lnTo>
                                  <a:lnTo>
                                    <a:pt x="141" y="926"/>
                                  </a:lnTo>
                                  <a:lnTo>
                                    <a:pt x="157" y="976"/>
                                  </a:lnTo>
                                  <a:lnTo>
                                    <a:pt x="168" y="1029"/>
                                  </a:lnTo>
                                  <a:lnTo>
                                    <a:pt x="187" y="1083"/>
                                  </a:lnTo>
                                  <a:lnTo>
                                    <a:pt x="206" y="1128"/>
                                  </a:lnTo>
                                  <a:lnTo>
                                    <a:pt x="229" y="1182"/>
                                  </a:lnTo>
                                  <a:lnTo>
                                    <a:pt x="252" y="1227"/>
                                  </a:lnTo>
                                  <a:lnTo>
                                    <a:pt x="275" y="1273"/>
                                  </a:lnTo>
                                  <a:lnTo>
                                    <a:pt x="275" y="1285"/>
                                  </a:lnTo>
                                  <a:lnTo>
                                    <a:pt x="267" y="1296"/>
                                  </a:lnTo>
                                  <a:lnTo>
                                    <a:pt x="260" y="1308"/>
                                  </a:lnTo>
                                  <a:lnTo>
                                    <a:pt x="248" y="1323"/>
                                  </a:lnTo>
                                  <a:lnTo>
                                    <a:pt x="233" y="1330"/>
                                  </a:lnTo>
                                  <a:lnTo>
                                    <a:pt x="225" y="1342"/>
                                  </a:lnTo>
                                  <a:lnTo>
                                    <a:pt x="210" y="1350"/>
                                  </a:lnTo>
                                  <a:lnTo>
                                    <a:pt x="202" y="1353"/>
                                  </a:lnTo>
                                  <a:lnTo>
                                    <a:pt x="160" y="1281"/>
                                  </a:lnTo>
                                  <a:lnTo>
                                    <a:pt x="122" y="1205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61" y="1048"/>
                                  </a:lnTo>
                                  <a:lnTo>
                                    <a:pt x="38" y="964"/>
                                  </a:lnTo>
                                  <a:lnTo>
                                    <a:pt x="23" y="884"/>
                                  </a:lnTo>
                                  <a:lnTo>
                                    <a:pt x="8" y="800"/>
                                  </a:lnTo>
                                  <a:lnTo>
                                    <a:pt x="4" y="717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15740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31">
                                  <a:moveTo>
                                    <a:pt x="332" y="8"/>
                                  </a:moveTo>
                                  <a:lnTo>
                                    <a:pt x="332" y="8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43" y="61"/>
                                  </a:lnTo>
                                  <a:lnTo>
                                    <a:pt x="347" y="80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351" y="202"/>
                                  </a:lnTo>
                                  <a:lnTo>
                                    <a:pt x="347" y="233"/>
                                  </a:lnTo>
                                  <a:lnTo>
                                    <a:pt x="343" y="259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20" y="328"/>
                                  </a:lnTo>
                                  <a:lnTo>
                                    <a:pt x="305" y="343"/>
                                  </a:lnTo>
                                  <a:lnTo>
                                    <a:pt x="293" y="362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267" y="389"/>
                                  </a:lnTo>
                                  <a:lnTo>
                                    <a:pt x="255" y="400"/>
                                  </a:lnTo>
                                  <a:lnTo>
                                    <a:pt x="244" y="408"/>
                                  </a:lnTo>
                                  <a:lnTo>
                                    <a:pt x="232" y="412"/>
                                  </a:lnTo>
                                  <a:lnTo>
                                    <a:pt x="221" y="423"/>
                                  </a:lnTo>
                                  <a:lnTo>
                                    <a:pt x="210" y="423"/>
                                  </a:lnTo>
                                  <a:lnTo>
                                    <a:pt x="194" y="427"/>
                                  </a:lnTo>
                                  <a:lnTo>
                                    <a:pt x="183" y="427"/>
                                  </a:lnTo>
                                  <a:lnTo>
                                    <a:pt x="168" y="431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45" y="431"/>
                                  </a:lnTo>
                                  <a:lnTo>
                                    <a:pt x="130" y="431"/>
                                  </a:lnTo>
                                  <a:lnTo>
                                    <a:pt x="122" y="431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95" y="423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80" y="416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61" y="404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50" y="389"/>
                                  </a:lnTo>
                                  <a:lnTo>
                                    <a:pt x="38" y="378"/>
                                  </a:lnTo>
                                  <a:lnTo>
                                    <a:pt x="34" y="370"/>
                                  </a:lnTo>
                                  <a:lnTo>
                                    <a:pt x="30" y="362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19" y="336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1" y="31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27" y="229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84" y="233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30" y="297"/>
                                  </a:lnTo>
                                  <a:lnTo>
                                    <a:pt x="126" y="305"/>
                                  </a:lnTo>
                                  <a:lnTo>
                                    <a:pt x="126" y="313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114" y="324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99" y="332"/>
                                  </a:lnTo>
                                  <a:lnTo>
                                    <a:pt x="95" y="339"/>
                                  </a:lnTo>
                                  <a:lnTo>
                                    <a:pt x="99" y="355"/>
                                  </a:lnTo>
                                  <a:lnTo>
                                    <a:pt x="99" y="366"/>
                                  </a:lnTo>
                                  <a:lnTo>
                                    <a:pt x="111" y="378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30" y="393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64" y="397"/>
                                  </a:lnTo>
                                  <a:lnTo>
                                    <a:pt x="168" y="393"/>
                                  </a:lnTo>
                                  <a:lnTo>
                                    <a:pt x="179" y="393"/>
                                  </a:lnTo>
                                  <a:lnTo>
                                    <a:pt x="187" y="389"/>
                                  </a:lnTo>
                                  <a:lnTo>
                                    <a:pt x="198" y="378"/>
                                  </a:lnTo>
                                  <a:lnTo>
                                    <a:pt x="210" y="370"/>
                                  </a:lnTo>
                                  <a:lnTo>
                                    <a:pt x="221" y="362"/>
                                  </a:lnTo>
                                  <a:lnTo>
                                    <a:pt x="229" y="355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36" y="343"/>
                                  </a:lnTo>
                                  <a:lnTo>
                                    <a:pt x="244" y="336"/>
                                  </a:lnTo>
                                  <a:lnTo>
                                    <a:pt x="248" y="332"/>
                                  </a:lnTo>
                                  <a:lnTo>
                                    <a:pt x="248" y="324"/>
                                  </a:lnTo>
                                  <a:lnTo>
                                    <a:pt x="252" y="313"/>
                                  </a:lnTo>
                                  <a:lnTo>
                                    <a:pt x="255" y="301"/>
                                  </a:lnTo>
                                  <a:lnTo>
                                    <a:pt x="259" y="294"/>
                                  </a:lnTo>
                                  <a:lnTo>
                                    <a:pt x="259" y="275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263" y="240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79"/>
                                  </a:lnTo>
                                  <a:lnTo>
                                    <a:pt x="263" y="164"/>
                                  </a:lnTo>
                                  <a:lnTo>
                                    <a:pt x="267" y="141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63" y="103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61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213" y="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06092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85">
                                  <a:moveTo>
                                    <a:pt x="77" y="324"/>
                                  </a:moveTo>
                                  <a:lnTo>
                                    <a:pt x="77" y="321"/>
                                  </a:lnTo>
                                  <a:lnTo>
                                    <a:pt x="77" y="313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5" y="241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199"/>
                                  </a:lnTo>
                                  <a:lnTo>
                                    <a:pt x="65" y="176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76" y="31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91" y="77"/>
                                  </a:lnTo>
                                  <a:lnTo>
                                    <a:pt x="195" y="88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8" y="130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10" y="141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3" y="161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59" y="126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03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2" y="61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41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27" y="321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77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172160"/>
                              <a:ext cx="38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29">
                                  <a:moveTo>
                                    <a:pt x="84" y="0"/>
                                  </a:moveTo>
                                  <a:lnTo>
                                    <a:pt x="107" y="2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49" y="236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34" y="358"/>
                                  </a:lnTo>
                                  <a:lnTo>
                                    <a:pt x="126" y="396"/>
                                  </a:lnTo>
                                  <a:lnTo>
                                    <a:pt x="115" y="434"/>
                                  </a:lnTo>
                                  <a:lnTo>
                                    <a:pt x="107" y="469"/>
                                  </a:lnTo>
                                  <a:lnTo>
                                    <a:pt x="103" y="507"/>
                                  </a:lnTo>
                                  <a:lnTo>
                                    <a:pt x="96" y="541"/>
                                  </a:lnTo>
                                  <a:lnTo>
                                    <a:pt x="84" y="571"/>
                                  </a:lnTo>
                                  <a:lnTo>
                                    <a:pt x="73" y="583"/>
                                  </a:lnTo>
                                  <a:lnTo>
                                    <a:pt x="65" y="587"/>
                                  </a:lnTo>
                                  <a:lnTo>
                                    <a:pt x="50" y="594"/>
                                  </a:lnTo>
                                  <a:lnTo>
                                    <a:pt x="42" y="598"/>
                                  </a:lnTo>
                                  <a:lnTo>
                                    <a:pt x="35" y="602"/>
                                  </a:lnTo>
                                  <a:lnTo>
                                    <a:pt x="27" y="610"/>
                                  </a:lnTo>
                                  <a:lnTo>
                                    <a:pt x="19" y="621"/>
                                  </a:lnTo>
                                  <a:lnTo>
                                    <a:pt x="12" y="629"/>
                                  </a:lnTo>
                                  <a:lnTo>
                                    <a:pt x="4" y="594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16" y="392"/>
                                  </a:lnTo>
                                  <a:lnTo>
                                    <a:pt x="27" y="358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8" y="289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63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176480"/>
                              <a:ext cx="45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7">
                                  <a:moveTo>
                                    <a:pt x="106" y="0"/>
                                  </a:moveTo>
                                  <a:lnTo>
                                    <a:pt x="133" y="31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5" y="180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56" y="401"/>
                                  </a:lnTo>
                                  <a:lnTo>
                                    <a:pt x="152" y="443"/>
                                  </a:lnTo>
                                  <a:lnTo>
                                    <a:pt x="148" y="492"/>
                                  </a:lnTo>
                                  <a:lnTo>
                                    <a:pt x="141" y="534"/>
                                  </a:lnTo>
                                  <a:lnTo>
                                    <a:pt x="141" y="576"/>
                                  </a:lnTo>
                                  <a:lnTo>
                                    <a:pt x="137" y="614"/>
                                  </a:lnTo>
                                  <a:lnTo>
                                    <a:pt x="141" y="660"/>
                                  </a:lnTo>
                                  <a:lnTo>
                                    <a:pt x="137" y="668"/>
                                  </a:lnTo>
                                  <a:lnTo>
                                    <a:pt x="137" y="679"/>
                                  </a:lnTo>
                                  <a:lnTo>
                                    <a:pt x="133" y="698"/>
                                  </a:lnTo>
                                  <a:lnTo>
                                    <a:pt x="133" y="713"/>
                                  </a:lnTo>
                                  <a:lnTo>
                                    <a:pt x="125" y="736"/>
                                  </a:lnTo>
                                  <a:lnTo>
                                    <a:pt x="122" y="752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114" y="801"/>
                                  </a:lnTo>
                                  <a:lnTo>
                                    <a:pt x="106" y="816"/>
                                  </a:lnTo>
                                  <a:lnTo>
                                    <a:pt x="102" y="839"/>
                                  </a:lnTo>
                                  <a:lnTo>
                                    <a:pt x="99" y="862"/>
                                  </a:lnTo>
                                  <a:lnTo>
                                    <a:pt x="91" y="877"/>
                                  </a:lnTo>
                                  <a:lnTo>
                                    <a:pt x="87" y="896"/>
                                  </a:lnTo>
                                  <a:lnTo>
                                    <a:pt x="80" y="912"/>
                                  </a:lnTo>
                                  <a:lnTo>
                                    <a:pt x="80" y="919"/>
                                  </a:lnTo>
                                  <a:lnTo>
                                    <a:pt x="76" y="935"/>
                                  </a:lnTo>
                                  <a:lnTo>
                                    <a:pt x="68" y="938"/>
                                  </a:lnTo>
                                  <a:lnTo>
                                    <a:pt x="57" y="942"/>
                                  </a:lnTo>
                                  <a:lnTo>
                                    <a:pt x="45" y="946"/>
                                  </a:lnTo>
                                  <a:lnTo>
                                    <a:pt x="38" y="950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19" y="961"/>
                                  </a:lnTo>
                                  <a:lnTo>
                                    <a:pt x="7" y="969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3" y="877"/>
                                  </a:lnTo>
                                  <a:lnTo>
                                    <a:pt x="7" y="832"/>
                                  </a:lnTo>
                                  <a:lnTo>
                                    <a:pt x="11" y="782"/>
                                  </a:lnTo>
                                  <a:lnTo>
                                    <a:pt x="15" y="736"/>
                                  </a:lnTo>
                                  <a:lnTo>
                                    <a:pt x="22" y="687"/>
                                  </a:lnTo>
                                  <a:lnTo>
                                    <a:pt x="34" y="641"/>
                                  </a:lnTo>
                                  <a:lnTo>
                                    <a:pt x="42" y="595"/>
                                  </a:lnTo>
                                  <a:lnTo>
                                    <a:pt x="45" y="542"/>
                                  </a:lnTo>
                                  <a:lnTo>
                                    <a:pt x="53" y="496"/>
                                  </a:lnTo>
                                  <a:lnTo>
                                    <a:pt x="57" y="447"/>
                                  </a:lnTo>
                                  <a:lnTo>
                                    <a:pt x="64" y="401"/>
                                  </a:lnTo>
                                  <a:lnTo>
                                    <a:pt x="68" y="347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68" y="20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0560"/>
                              <a:ext cx="9518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2" h="2616">
                                  <a:moveTo>
                                    <a:pt x="0" y="2540"/>
                                  </a:moveTo>
                                  <a:lnTo>
                                    <a:pt x="88" y="2490"/>
                                  </a:lnTo>
                                  <a:lnTo>
                                    <a:pt x="206" y="2414"/>
                                  </a:lnTo>
                                  <a:lnTo>
                                    <a:pt x="347" y="2319"/>
                                  </a:lnTo>
                                  <a:lnTo>
                                    <a:pt x="522" y="2197"/>
                                  </a:lnTo>
                                  <a:lnTo>
                                    <a:pt x="709" y="2063"/>
                                  </a:lnTo>
                                  <a:lnTo>
                                    <a:pt x="911" y="1918"/>
                                  </a:lnTo>
                                  <a:lnTo>
                                    <a:pt x="1124" y="1769"/>
                                  </a:lnTo>
                                  <a:lnTo>
                                    <a:pt x="1338" y="1609"/>
                                  </a:lnTo>
                                  <a:lnTo>
                                    <a:pt x="1551" y="1453"/>
                                  </a:lnTo>
                                  <a:lnTo>
                                    <a:pt x="1757" y="1297"/>
                                  </a:lnTo>
                                  <a:lnTo>
                                    <a:pt x="1955" y="1152"/>
                                  </a:lnTo>
                                  <a:lnTo>
                                    <a:pt x="2138" y="1018"/>
                                  </a:lnTo>
                                  <a:lnTo>
                                    <a:pt x="2298" y="896"/>
                                  </a:lnTo>
                                  <a:lnTo>
                                    <a:pt x="2432" y="797"/>
                                  </a:lnTo>
                                  <a:lnTo>
                                    <a:pt x="2538" y="725"/>
                                  </a:lnTo>
                                  <a:lnTo>
                                    <a:pt x="2614" y="679"/>
                                  </a:lnTo>
                                  <a:lnTo>
                                    <a:pt x="2660" y="645"/>
                                  </a:lnTo>
                                  <a:lnTo>
                                    <a:pt x="2706" y="610"/>
                                  </a:lnTo>
                                  <a:lnTo>
                                    <a:pt x="2755" y="580"/>
                                  </a:lnTo>
                                  <a:lnTo>
                                    <a:pt x="2797" y="549"/>
                                  </a:lnTo>
                                  <a:lnTo>
                                    <a:pt x="2836" y="519"/>
                                  </a:lnTo>
                                  <a:lnTo>
                                    <a:pt x="2874" y="492"/>
                                  </a:lnTo>
                                  <a:lnTo>
                                    <a:pt x="2916" y="465"/>
                                  </a:lnTo>
                                  <a:lnTo>
                                    <a:pt x="2950" y="446"/>
                                  </a:lnTo>
                                  <a:lnTo>
                                    <a:pt x="2973" y="420"/>
                                  </a:lnTo>
                                  <a:lnTo>
                                    <a:pt x="2999" y="404"/>
                                  </a:lnTo>
                                  <a:lnTo>
                                    <a:pt x="3022" y="385"/>
                                  </a:lnTo>
                                  <a:lnTo>
                                    <a:pt x="3041" y="374"/>
                                  </a:lnTo>
                                  <a:lnTo>
                                    <a:pt x="3057" y="359"/>
                                  </a:lnTo>
                                  <a:lnTo>
                                    <a:pt x="3068" y="355"/>
                                  </a:lnTo>
                                  <a:lnTo>
                                    <a:pt x="3072" y="347"/>
                                  </a:lnTo>
                                  <a:lnTo>
                                    <a:pt x="3079" y="347"/>
                                  </a:lnTo>
                                  <a:lnTo>
                                    <a:pt x="3091" y="286"/>
                                  </a:lnTo>
                                  <a:lnTo>
                                    <a:pt x="3087" y="286"/>
                                  </a:lnTo>
                                  <a:lnTo>
                                    <a:pt x="3083" y="286"/>
                                  </a:lnTo>
                                  <a:lnTo>
                                    <a:pt x="3079" y="286"/>
                                  </a:lnTo>
                                  <a:lnTo>
                                    <a:pt x="3068" y="286"/>
                                  </a:lnTo>
                                  <a:lnTo>
                                    <a:pt x="3060" y="286"/>
                                  </a:lnTo>
                                  <a:lnTo>
                                    <a:pt x="3053" y="286"/>
                                  </a:lnTo>
                                  <a:lnTo>
                                    <a:pt x="3037" y="286"/>
                                  </a:lnTo>
                                  <a:lnTo>
                                    <a:pt x="3030" y="290"/>
                                  </a:lnTo>
                                  <a:lnTo>
                                    <a:pt x="3018" y="290"/>
                                  </a:lnTo>
                                  <a:lnTo>
                                    <a:pt x="3007" y="290"/>
                                  </a:lnTo>
                                  <a:lnTo>
                                    <a:pt x="2999" y="290"/>
                                  </a:lnTo>
                                  <a:lnTo>
                                    <a:pt x="2992" y="290"/>
                                  </a:lnTo>
                                  <a:lnTo>
                                    <a:pt x="2984" y="286"/>
                                  </a:lnTo>
                                  <a:lnTo>
                                    <a:pt x="2988" y="286"/>
                                  </a:lnTo>
                                  <a:lnTo>
                                    <a:pt x="2992" y="282"/>
                                  </a:lnTo>
                                  <a:lnTo>
                                    <a:pt x="3003" y="279"/>
                                  </a:lnTo>
                                  <a:lnTo>
                                    <a:pt x="3022" y="263"/>
                                  </a:lnTo>
                                  <a:lnTo>
                                    <a:pt x="3041" y="252"/>
                                  </a:lnTo>
                                  <a:lnTo>
                                    <a:pt x="3064" y="229"/>
                                  </a:lnTo>
                                  <a:lnTo>
                                    <a:pt x="3091" y="214"/>
                                  </a:lnTo>
                                  <a:lnTo>
                                    <a:pt x="3118" y="191"/>
                                  </a:lnTo>
                                  <a:lnTo>
                                    <a:pt x="3140" y="172"/>
                                  </a:lnTo>
                                  <a:lnTo>
                                    <a:pt x="3167" y="149"/>
                                  </a:lnTo>
                                  <a:lnTo>
                                    <a:pt x="3194" y="130"/>
                                  </a:lnTo>
                                  <a:lnTo>
                                    <a:pt x="3220" y="111"/>
                                  </a:lnTo>
                                  <a:lnTo>
                                    <a:pt x="3239" y="92"/>
                                  </a:lnTo>
                                  <a:lnTo>
                                    <a:pt x="3259" y="80"/>
                                  </a:lnTo>
                                  <a:lnTo>
                                    <a:pt x="3270" y="65"/>
                                  </a:lnTo>
                                  <a:lnTo>
                                    <a:pt x="3281" y="57"/>
                                  </a:lnTo>
                                  <a:lnTo>
                                    <a:pt x="3285" y="57"/>
                                  </a:lnTo>
                                  <a:lnTo>
                                    <a:pt x="3285" y="57"/>
                                  </a:lnTo>
                                  <a:lnTo>
                                    <a:pt x="3285" y="65"/>
                                  </a:lnTo>
                                  <a:lnTo>
                                    <a:pt x="3285" y="80"/>
                                  </a:lnTo>
                                  <a:lnTo>
                                    <a:pt x="3285" y="88"/>
                                  </a:lnTo>
                                  <a:lnTo>
                                    <a:pt x="3293" y="99"/>
                                  </a:lnTo>
                                  <a:lnTo>
                                    <a:pt x="3300" y="111"/>
                                  </a:lnTo>
                                  <a:lnTo>
                                    <a:pt x="3304" y="115"/>
                                  </a:lnTo>
                                  <a:lnTo>
                                    <a:pt x="3316" y="118"/>
                                  </a:lnTo>
                                  <a:lnTo>
                                    <a:pt x="3323" y="122"/>
                                  </a:lnTo>
                                  <a:lnTo>
                                    <a:pt x="3335" y="126"/>
                                  </a:lnTo>
                                  <a:lnTo>
                                    <a:pt x="3350" y="122"/>
                                  </a:lnTo>
                                  <a:lnTo>
                                    <a:pt x="3361" y="118"/>
                                  </a:lnTo>
                                  <a:lnTo>
                                    <a:pt x="3380" y="115"/>
                                  </a:lnTo>
                                  <a:lnTo>
                                    <a:pt x="3396" y="107"/>
                                  </a:lnTo>
                                  <a:lnTo>
                                    <a:pt x="3415" y="96"/>
                                  </a:lnTo>
                                  <a:lnTo>
                                    <a:pt x="3430" y="88"/>
                                  </a:lnTo>
                                  <a:lnTo>
                                    <a:pt x="3449" y="77"/>
                                  </a:lnTo>
                                  <a:lnTo>
                                    <a:pt x="3464" y="61"/>
                                  </a:lnTo>
                                  <a:lnTo>
                                    <a:pt x="3483" y="54"/>
                                  </a:lnTo>
                                  <a:lnTo>
                                    <a:pt x="3499" y="42"/>
                                  </a:lnTo>
                                  <a:lnTo>
                                    <a:pt x="3514" y="27"/>
                                  </a:lnTo>
                                  <a:lnTo>
                                    <a:pt x="3525" y="19"/>
                                  </a:lnTo>
                                  <a:lnTo>
                                    <a:pt x="3533" y="12"/>
                                  </a:lnTo>
                                  <a:lnTo>
                                    <a:pt x="3541" y="8"/>
                                  </a:lnTo>
                                  <a:lnTo>
                                    <a:pt x="3548" y="0"/>
                                  </a:lnTo>
                                  <a:lnTo>
                                    <a:pt x="3552" y="0"/>
                                  </a:lnTo>
                                  <a:lnTo>
                                    <a:pt x="3518" y="115"/>
                                  </a:lnTo>
                                  <a:lnTo>
                                    <a:pt x="3491" y="130"/>
                                  </a:lnTo>
                                  <a:lnTo>
                                    <a:pt x="3422" y="179"/>
                                  </a:lnTo>
                                  <a:lnTo>
                                    <a:pt x="3320" y="256"/>
                                  </a:lnTo>
                                  <a:lnTo>
                                    <a:pt x="3182" y="355"/>
                                  </a:lnTo>
                                  <a:lnTo>
                                    <a:pt x="3015" y="473"/>
                                  </a:lnTo>
                                  <a:lnTo>
                                    <a:pt x="2832" y="599"/>
                                  </a:lnTo>
                                  <a:lnTo>
                                    <a:pt x="2630" y="744"/>
                                  </a:lnTo>
                                  <a:lnTo>
                                    <a:pt x="2428" y="892"/>
                                  </a:lnTo>
                                  <a:lnTo>
                                    <a:pt x="2218" y="1045"/>
                                  </a:lnTo>
                                  <a:lnTo>
                                    <a:pt x="2008" y="1190"/>
                                  </a:lnTo>
                                  <a:lnTo>
                                    <a:pt x="1810" y="1331"/>
                                  </a:lnTo>
                                  <a:lnTo>
                                    <a:pt x="1635" y="1464"/>
                                  </a:lnTo>
                                  <a:lnTo>
                                    <a:pt x="1475" y="1583"/>
                                  </a:lnTo>
                                  <a:lnTo>
                                    <a:pt x="1342" y="1682"/>
                                  </a:lnTo>
                                  <a:lnTo>
                                    <a:pt x="1250" y="1754"/>
                                  </a:lnTo>
                                  <a:lnTo>
                                    <a:pt x="1189" y="1804"/>
                                  </a:lnTo>
                                  <a:lnTo>
                                    <a:pt x="1143" y="1842"/>
                                  </a:lnTo>
                                  <a:lnTo>
                                    <a:pt x="1086" y="1884"/>
                                  </a:lnTo>
                                  <a:lnTo>
                                    <a:pt x="1006" y="1941"/>
                                  </a:lnTo>
                                  <a:lnTo>
                                    <a:pt x="926" y="2006"/>
                                  </a:lnTo>
                                  <a:lnTo>
                                    <a:pt x="835" y="2063"/>
                                  </a:lnTo>
                                  <a:lnTo>
                                    <a:pt x="739" y="2136"/>
                                  </a:lnTo>
                                  <a:lnTo>
                                    <a:pt x="640" y="2204"/>
                                  </a:lnTo>
                                  <a:lnTo>
                                    <a:pt x="541" y="2277"/>
                                  </a:lnTo>
                                  <a:lnTo>
                                    <a:pt x="442" y="2341"/>
                                  </a:lnTo>
                                  <a:lnTo>
                                    <a:pt x="347" y="2406"/>
                                  </a:lnTo>
                                  <a:lnTo>
                                    <a:pt x="263" y="2460"/>
                                  </a:lnTo>
                                  <a:lnTo>
                                    <a:pt x="191" y="2513"/>
                                  </a:lnTo>
                                  <a:lnTo>
                                    <a:pt x="126" y="2555"/>
                                  </a:lnTo>
                                  <a:lnTo>
                                    <a:pt x="76" y="2589"/>
                                  </a:lnTo>
                                  <a:lnTo>
                                    <a:pt x="46" y="2608"/>
                                  </a:lnTo>
                                  <a:lnTo>
                                    <a:pt x="38" y="2616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2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47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43640"/>
                              <a:ext cx="108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751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0" y="217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14" y="248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18" y="274"/>
                                  </a:lnTo>
                                  <a:lnTo>
                                    <a:pt x="118" y="282"/>
                                  </a:lnTo>
                                  <a:lnTo>
                                    <a:pt x="118" y="289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25" y="293"/>
                                  </a:lnTo>
                                  <a:lnTo>
                                    <a:pt x="175" y="297"/>
                                  </a:lnTo>
                                  <a:lnTo>
                                    <a:pt x="175" y="343"/>
                                  </a:lnTo>
                                  <a:lnTo>
                                    <a:pt x="118" y="366"/>
                                  </a:lnTo>
                                  <a:lnTo>
                                    <a:pt x="118" y="373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133" y="415"/>
                                  </a:lnTo>
                                  <a:lnTo>
                                    <a:pt x="141" y="438"/>
                                  </a:lnTo>
                                  <a:lnTo>
                                    <a:pt x="148" y="465"/>
                                  </a:lnTo>
                                  <a:lnTo>
                                    <a:pt x="164" y="492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90" y="553"/>
                                  </a:lnTo>
                                  <a:lnTo>
                                    <a:pt x="202" y="583"/>
                                  </a:lnTo>
                                  <a:lnTo>
                                    <a:pt x="213" y="610"/>
                                  </a:lnTo>
                                  <a:lnTo>
                                    <a:pt x="232" y="633"/>
                                  </a:lnTo>
                                  <a:lnTo>
                                    <a:pt x="247" y="656"/>
                                  </a:lnTo>
                                  <a:lnTo>
                                    <a:pt x="266" y="678"/>
                                  </a:lnTo>
                                  <a:lnTo>
                                    <a:pt x="282" y="690"/>
                                  </a:lnTo>
                                  <a:lnTo>
                                    <a:pt x="301" y="697"/>
                                  </a:lnTo>
                                  <a:lnTo>
                                    <a:pt x="312" y="705"/>
                                  </a:lnTo>
                                  <a:lnTo>
                                    <a:pt x="327" y="705"/>
                                  </a:lnTo>
                                  <a:lnTo>
                                    <a:pt x="339" y="705"/>
                                  </a:lnTo>
                                  <a:lnTo>
                                    <a:pt x="346" y="697"/>
                                  </a:lnTo>
                                  <a:lnTo>
                                    <a:pt x="350" y="694"/>
                                  </a:lnTo>
                                  <a:lnTo>
                                    <a:pt x="362" y="690"/>
                                  </a:lnTo>
                                  <a:lnTo>
                                    <a:pt x="366" y="682"/>
                                  </a:lnTo>
                                  <a:lnTo>
                                    <a:pt x="369" y="678"/>
                                  </a:lnTo>
                                  <a:lnTo>
                                    <a:pt x="369" y="671"/>
                                  </a:lnTo>
                                  <a:lnTo>
                                    <a:pt x="373" y="659"/>
                                  </a:lnTo>
                                  <a:lnTo>
                                    <a:pt x="373" y="652"/>
                                  </a:lnTo>
                                  <a:lnTo>
                                    <a:pt x="373" y="648"/>
                                  </a:lnTo>
                                  <a:lnTo>
                                    <a:pt x="373" y="640"/>
                                  </a:lnTo>
                                  <a:lnTo>
                                    <a:pt x="373" y="633"/>
                                  </a:lnTo>
                                  <a:lnTo>
                                    <a:pt x="369" y="633"/>
                                  </a:lnTo>
                                  <a:lnTo>
                                    <a:pt x="358" y="629"/>
                                  </a:lnTo>
                                  <a:lnTo>
                                    <a:pt x="346" y="625"/>
                                  </a:lnTo>
                                  <a:lnTo>
                                    <a:pt x="339" y="625"/>
                                  </a:lnTo>
                                  <a:lnTo>
                                    <a:pt x="331" y="621"/>
                                  </a:lnTo>
                                  <a:lnTo>
                                    <a:pt x="327" y="617"/>
                                  </a:lnTo>
                                  <a:lnTo>
                                    <a:pt x="316" y="614"/>
                                  </a:lnTo>
                                  <a:lnTo>
                                    <a:pt x="308" y="610"/>
                                  </a:lnTo>
                                  <a:lnTo>
                                    <a:pt x="305" y="598"/>
                                  </a:lnTo>
                                  <a:lnTo>
                                    <a:pt x="301" y="595"/>
                                  </a:lnTo>
                                  <a:lnTo>
                                    <a:pt x="301" y="587"/>
                                  </a:lnTo>
                                  <a:lnTo>
                                    <a:pt x="301" y="583"/>
                                  </a:lnTo>
                                  <a:lnTo>
                                    <a:pt x="305" y="575"/>
                                  </a:lnTo>
                                  <a:lnTo>
                                    <a:pt x="312" y="572"/>
                                  </a:lnTo>
                                  <a:lnTo>
                                    <a:pt x="324" y="560"/>
                                  </a:lnTo>
                                  <a:lnTo>
                                    <a:pt x="331" y="560"/>
                                  </a:lnTo>
                                  <a:lnTo>
                                    <a:pt x="339" y="560"/>
                                  </a:lnTo>
                                  <a:lnTo>
                                    <a:pt x="350" y="564"/>
                                  </a:lnTo>
                                  <a:lnTo>
                                    <a:pt x="362" y="564"/>
                                  </a:lnTo>
                                  <a:lnTo>
                                    <a:pt x="369" y="575"/>
                                  </a:lnTo>
                                  <a:lnTo>
                                    <a:pt x="377" y="583"/>
                                  </a:lnTo>
                                  <a:lnTo>
                                    <a:pt x="385" y="595"/>
                                  </a:lnTo>
                                  <a:lnTo>
                                    <a:pt x="396" y="606"/>
                                  </a:lnTo>
                                  <a:lnTo>
                                    <a:pt x="400" y="617"/>
                                  </a:lnTo>
                                  <a:lnTo>
                                    <a:pt x="404" y="629"/>
                                  </a:lnTo>
                                  <a:lnTo>
                                    <a:pt x="407" y="644"/>
                                  </a:lnTo>
                                  <a:lnTo>
                                    <a:pt x="411" y="656"/>
                                  </a:lnTo>
                                  <a:lnTo>
                                    <a:pt x="411" y="671"/>
                                  </a:lnTo>
                                  <a:lnTo>
                                    <a:pt x="411" y="682"/>
                                  </a:lnTo>
                                  <a:lnTo>
                                    <a:pt x="407" y="694"/>
                                  </a:lnTo>
                                  <a:lnTo>
                                    <a:pt x="404" y="705"/>
                                  </a:lnTo>
                                  <a:lnTo>
                                    <a:pt x="400" y="713"/>
                                  </a:lnTo>
                                  <a:lnTo>
                                    <a:pt x="392" y="717"/>
                                  </a:lnTo>
                                  <a:lnTo>
                                    <a:pt x="381" y="724"/>
                                  </a:lnTo>
                                  <a:lnTo>
                                    <a:pt x="373" y="728"/>
                                  </a:lnTo>
                                  <a:lnTo>
                                    <a:pt x="366" y="732"/>
                                  </a:lnTo>
                                  <a:lnTo>
                                    <a:pt x="350" y="739"/>
                                  </a:lnTo>
                                  <a:lnTo>
                                    <a:pt x="346" y="743"/>
                                  </a:lnTo>
                                  <a:lnTo>
                                    <a:pt x="335" y="743"/>
                                  </a:lnTo>
                                  <a:lnTo>
                                    <a:pt x="327" y="747"/>
                                  </a:lnTo>
                                  <a:lnTo>
                                    <a:pt x="316" y="747"/>
                                  </a:lnTo>
                                  <a:lnTo>
                                    <a:pt x="312" y="747"/>
                                  </a:lnTo>
                                  <a:lnTo>
                                    <a:pt x="301" y="747"/>
                                  </a:lnTo>
                                  <a:lnTo>
                                    <a:pt x="301" y="751"/>
                                  </a:lnTo>
                                  <a:lnTo>
                                    <a:pt x="297" y="747"/>
                                  </a:lnTo>
                                  <a:lnTo>
                                    <a:pt x="285" y="739"/>
                                  </a:lnTo>
                                  <a:lnTo>
                                    <a:pt x="282" y="732"/>
                                  </a:lnTo>
                                  <a:lnTo>
                                    <a:pt x="274" y="724"/>
                                  </a:lnTo>
                                  <a:lnTo>
                                    <a:pt x="266" y="720"/>
                                  </a:lnTo>
                                  <a:lnTo>
                                    <a:pt x="263" y="713"/>
                                  </a:lnTo>
                                  <a:lnTo>
                                    <a:pt x="251" y="705"/>
                                  </a:lnTo>
                                  <a:lnTo>
                                    <a:pt x="240" y="690"/>
                                  </a:lnTo>
                                  <a:lnTo>
                                    <a:pt x="232" y="682"/>
                                  </a:lnTo>
                                  <a:lnTo>
                                    <a:pt x="217" y="671"/>
                                  </a:lnTo>
                                  <a:lnTo>
                                    <a:pt x="205" y="656"/>
                                  </a:lnTo>
                                  <a:lnTo>
                                    <a:pt x="194" y="644"/>
                                  </a:lnTo>
                                  <a:lnTo>
                                    <a:pt x="179" y="625"/>
                                  </a:lnTo>
                                  <a:lnTo>
                                    <a:pt x="167" y="614"/>
                                  </a:lnTo>
                                  <a:lnTo>
                                    <a:pt x="148" y="591"/>
                                  </a:lnTo>
                                  <a:lnTo>
                                    <a:pt x="137" y="575"/>
                                  </a:lnTo>
                                  <a:lnTo>
                                    <a:pt x="125" y="553"/>
                                  </a:lnTo>
                                  <a:lnTo>
                                    <a:pt x="114" y="533"/>
                                  </a:lnTo>
                                  <a:lnTo>
                                    <a:pt x="103" y="511"/>
                                  </a:lnTo>
                                  <a:lnTo>
                                    <a:pt x="99" y="488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83" y="450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68" y="389"/>
                                  </a:lnTo>
                                  <a:lnTo>
                                    <a:pt x="68" y="377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64" y="354"/>
                                  </a:lnTo>
                                  <a:lnTo>
                                    <a:pt x="64" y="350"/>
                                  </a:lnTo>
                                  <a:lnTo>
                                    <a:pt x="64" y="347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74960"/>
                              <a:ext cx="17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1">
                                  <a:moveTo>
                                    <a:pt x="0" y="19"/>
                                  </a:moveTo>
                                  <a:lnTo>
                                    <a:pt x="38" y="271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130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8">
                                  <a:moveTo>
                                    <a:pt x="0" y="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110960"/>
                              <a:ext cx="4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2">
                                  <a:moveTo>
                                    <a:pt x="0" y="3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136520"/>
                              <a:ext cx="12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52">
                                  <a:moveTo>
                                    <a:pt x="15" y="23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2" y="286"/>
                                  </a:lnTo>
                                  <a:lnTo>
                                    <a:pt x="12" y="343"/>
                                  </a:lnTo>
                                  <a:lnTo>
                                    <a:pt x="4" y="401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4" y="546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46" y="65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69360"/>
                              <a:ext cx="964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483">
                                  <a:moveTo>
                                    <a:pt x="53" y="324"/>
                                  </a:moveTo>
                                  <a:lnTo>
                                    <a:pt x="53" y="324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57" y="343"/>
                                  </a:lnTo>
                                  <a:lnTo>
                                    <a:pt x="60" y="362"/>
                                  </a:lnTo>
                                  <a:lnTo>
                                    <a:pt x="60" y="385"/>
                                  </a:lnTo>
                                  <a:lnTo>
                                    <a:pt x="68" y="404"/>
                                  </a:lnTo>
                                  <a:lnTo>
                                    <a:pt x="72" y="431"/>
                                  </a:lnTo>
                                  <a:lnTo>
                                    <a:pt x="83" y="461"/>
                                  </a:lnTo>
                                  <a:lnTo>
                                    <a:pt x="87" y="492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95" y="557"/>
                                  </a:lnTo>
                                  <a:lnTo>
                                    <a:pt x="99" y="591"/>
                                  </a:lnTo>
                                  <a:lnTo>
                                    <a:pt x="102" y="625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6" y="694"/>
                                  </a:lnTo>
                                  <a:lnTo>
                                    <a:pt x="114" y="728"/>
                                  </a:lnTo>
                                  <a:lnTo>
                                    <a:pt x="106" y="759"/>
                                  </a:lnTo>
                                  <a:lnTo>
                                    <a:pt x="106" y="801"/>
                                  </a:lnTo>
                                  <a:lnTo>
                                    <a:pt x="106" y="839"/>
                                  </a:lnTo>
                                  <a:lnTo>
                                    <a:pt x="106" y="885"/>
                                  </a:lnTo>
                                  <a:lnTo>
                                    <a:pt x="102" y="930"/>
                                  </a:lnTo>
                                  <a:lnTo>
                                    <a:pt x="99" y="980"/>
                                  </a:lnTo>
                                  <a:lnTo>
                                    <a:pt x="99" y="1022"/>
                                  </a:lnTo>
                                  <a:lnTo>
                                    <a:pt x="95" y="1068"/>
                                  </a:lnTo>
                                  <a:lnTo>
                                    <a:pt x="91" y="1113"/>
                                  </a:lnTo>
                                  <a:lnTo>
                                    <a:pt x="91" y="1152"/>
                                  </a:lnTo>
                                  <a:lnTo>
                                    <a:pt x="87" y="1186"/>
                                  </a:lnTo>
                                  <a:lnTo>
                                    <a:pt x="87" y="1220"/>
                                  </a:lnTo>
                                  <a:lnTo>
                                    <a:pt x="87" y="1247"/>
                                  </a:lnTo>
                                  <a:lnTo>
                                    <a:pt x="83" y="1262"/>
                                  </a:lnTo>
                                  <a:lnTo>
                                    <a:pt x="83" y="1274"/>
                                  </a:lnTo>
                                  <a:lnTo>
                                    <a:pt x="83" y="1281"/>
                                  </a:lnTo>
                                  <a:lnTo>
                                    <a:pt x="60" y="1468"/>
                                  </a:lnTo>
                                  <a:lnTo>
                                    <a:pt x="179" y="1483"/>
                                  </a:lnTo>
                                  <a:lnTo>
                                    <a:pt x="240" y="1430"/>
                                  </a:lnTo>
                                  <a:lnTo>
                                    <a:pt x="240" y="1422"/>
                                  </a:lnTo>
                                  <a:lnTo>
                                    <a:pt x="240" y="1403"/>
                                  </a:lnTo>
                                  <a:lnTo>
                                    <a:pt x="240" y="1373"/>
                                  </a:lnTo>
                                  <a:lnTo>
                                    <a:pt x="240" y="1335"/>
                                  </a:lnTo>
                                  <a:lnTo>
                                    <a:pt x="240" y="1293"/>
                                  </a:lnTo>
                                  <a:lnTo>
                                    <a:pt x="240" y="1239"/>
                                  </a:lnTo>
                                  <a:lnTo>
                                    <a:pt x="240" y="1182"/>
                                  </a:lnTo>
                                  <a:lnTo>
                                    <a:pt x="240" y="1125"/>
                                  </a:lnTo>
                                  <a:lnTo>
                                    <a:pt x="240" y="1060"/>
                                  </a:lnTo>
                                  <a:lnTo>
                                    <a:pt x="240" y="999"/>
                                  </a:lnTo>
                                  <a:lnTo>
                                    <a:pt x="240" y="934"/>
                                  </a:lnTo>
                                  <a:lnTo>
                                    <a:pt x="240" y="881"/>
                                  </a:lnTo>
                                  <a:lnTo>
                                    <a:pt x="240" y="824"/>
                                  </a:lnTo>
                                  <a:lnTo>
                                    <a:pt x="240" y="774"/>
                                  </a:lnTo>
                                  <a:lnTo>
                                    <a:pt x="247" y="732"/>
                                  </a:lnTo>
                                  <a:lnTo>
                                    <a:pt x="251" y="698"/>
                                  </a:lnTo>
                                  <a:lnTo>
                                    <a:pt x="255" y="663"/>
                                  </a:lnTo>
                                  <a:lnTo>
                                    <a:pt x="259" y="633"/>
                                  </a:lnTo>
                                  <a:lnTo>
                                    <a:pt x="262" y="595"/>
                                  </a:lnTo>
                                  <a:lnTo>
                                    <a:pt x="270" y="564"/>
                                  </a:lnTo>
                                  <a:lnTo>
                                    <a:pt x="282" y="526"/>
                                  </a:lnTo>
                                  <a:lnTo>
                                    <a:pt x="285" y="496"/>
                                  </a:lnTo>
                                  <a:lnTo>
                                    <a:pt x="293" y="461"/>
                                  </a:lnTo>
                                  <a:lnTo>
                                    <a:pt x="301" y="427"/>
                                  </a:lnTo>
                                  <a:lnTo>
                                    <a:pt x="304" y="397"/>
                                  </a:lnTo>
                                  <a:lnTo>
                                    <a:pt x="316" y="370"/>
                                  </a:lnTo>
                                  <a:lnTo>
                                    <a:pt x="320" y="343"/>
                                  </a:lnTo>
                                  <a:lnTo>
                                    <a:pt x="323" y="324"/>
                                  </a:lnTo>
                                  <a:lnTo>
                                    <a:pt x="327" y="301"/>
                                  </a:lnTo>
                                  <a:lnTo>
                                    <a:pt x="331" y="294"/>
                                  </a:lnTo>
                                  <a:lnTo>
                                    <a:pt x="335" y="286"/>
                                  </a:lnTo>
                                  <a:lnTo>
                                    <a:pt x="335" y="282"/>
                                  </a:lnTo>
                                  <a:lnTo>
                                    <a:pt x="304" y="267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6" y="225"/>
                                  </a:lnTo>
                                  <a:lnTo>
                                    <a:pt x="266" y="229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262" y="248"/>
                                  </a:lnTo>
                                  <a:lnTo>
                                    <a:pt x="259" y="255"/>
                                  </a:lnTo>
                                  <a:lnTo>
                                    <a:pt x="259" y="267"/>
                                  </a:lnTo>
                                  <a:lnTo>
                                    <a:pt x="251" y="282"/>
                                  </a:lnTo>
                                  <a:lnTo>
                                    <a:pt x="240" y="290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24" y="305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213" y="317"/>
                                  </a:lnTo>
                                  <a:lnTo>
                                    <a:pt x="202" y="317"/>
                                  </a:lnTo>
                                  <a:lnTo>
                                    <a:pt x="198" y="317"/>
                                  </a:lnTo>
                                  <a:lnTo>
                                    <a:pt x="167" y="233"/>
                                  </a:lnTo>
                                  <a:lnTo>
                                    <a:pt x="152" y="275"/>
                                  </a:lnTo>
                                  <a:lnTo>
                                    <a:pt x="152" y="275"/>
                                  </a:lnTo>
                                  <a:lnTo>
                                    <a:pt x="152" y="286"/>
                                  </a:lnTo>
                                  <a:lnTo>
                                    <a:pt x="152" y="290"/>
                                  </a:lnTo>
                                  <a:lnTo>
                                    <a:pt x="148" y="301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33" y="317"/>
                                  </a:lnTo>
                                  <a:lnTo>
                                    <a:pt x="121" y="317"/>
                                  </a:lnTo>
                                  <a:lnTo>
                                    <a:pt x="114" y="317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83" y="294"/>
                                  </a:lnTo>
                                  <a:lnTo>
                                    <a:pt x="72" y="286"/>
                                  </a:lnTo>
                                  <a:lnTo>
                                    <a:pt x="68" y="282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167" y="183"/>
                                  </a:lnTo>
                                  <a:lnTo>
                                    <a:pt x="167" y="172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82" y="160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8" y="153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24" y="156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40" y="168"/>
                                  </a:lnTo>
                                  <a:lnTo>
                                    <a:pt x="251" y="191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270" y="175"/>
                                  </a:lnTo>
                                  <a:lnTo>
                                    <a:pt x="266" y="164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266" y="153"/>
                                  </a:lnTo>
                                  <a:lnTo>
                                    <a:pt x="266" y="141"/>
                                  </a:lnTo>
                                  <a:lnTo>
                                    <a:pt x="278" y="133"/>
                                  </a:lnTo>
                                  <a:lnTo>
                                    <a:pt x="282" y="126"/>
                                  </a:lnTo>
                                  <a:lnTo>
                                    <a:pt x="293" y="126"/>
                                  </a:lnTo>
                                  <a:lnTo>
                                    <a:pt x="301" y="126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23" y="133"/>
                                  </a:lnTo>
                                  <a:lnTo>
                                    <a:pt x="331" y="137"/>
                                  </a:lnTo>
                                  <a:lnTo>
                                    <a:pt x="335" y="141"/>
                                  </a:lnTo>
                                  <a:lnTo>
                                    <a:pt x="339" y="149"/>
                                  </a:lnTo>
                                  <a:lnTo>
                                    <a:pt x="365" y="137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26" y="286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49" y="317"/>
                                  </a:lnTo>
                                  <a:lnTo>
                                    <a:pt x="49" y="324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5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3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132200"/>
                              <a:ext cx="9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2">
                                  <a:moveTo>
                                    <a:pt x="3" y="0"/>
                                  </a:moveTo>
                                  <a:lnTo>
                                    <a:pt x="0" y="652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2596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46" y="0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5280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7">
                                  <a:moveTo>
                                    <a:pt x="12" y="2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25568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0" y="0"/>
                                  </a:moveTo>
                                  <a:lnTo>
                                    <a:pt x="8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126800"/>
                              <a:ext cx="9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05">
                                  <a:moveTo>
                                    <a:pt x="0" y="30"/>
                                  </a:moveTo>
                                  <a:lnTo>
                                    <a:pt x="15" y="705"/>
                                  </a:lnTo>
                                  <a:lnTo>
                                    <a:pt x="42" y="70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125000"/>
                              <a:ext cx="11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9">
                                  <a:moveTo>
                                    <a:pt x="30" y="42"/>
                                  </a:moveTo>
                                  <a:lnTo>
                                    <a:pt x="49" y="679"/>
                                  </a:lnTo>
                                  <a:lnTo>
                                    <a:pt x="11" y="7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06200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52">
                                  <a:moveTo>
                                    <a:pt x="31" y="0"/>
                                  </a:moveTo>
                                  <a:lnTo>
                                    <a:pt x="84" y="229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04508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13">
                                  <a:moveTo>
                                    <a:pt x="0" y="12"/>
                                  </a:moveTo>
                                  <a:lnTo>
                                    <a:pt x="53" y="313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9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59960"/>
                              <a:ext cx="658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354">
                                  <a:moveTo>
                                    <a:pt x="0" y="34"/>
                                  </a:moveTo>
                                  <a:lnTo>
                                    <a:pt x="202" y="1354"/>
                                  </a:lnTo>
                                  <a:lnTo>
                                    <a:pt x="252" y="129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ed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568800"/>
                              <a:ext cx="47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923">
                                  <a:moveTo>
                                    <a:pt x="0" y="103"/>
                                  </a:moveTo>
                                  <a:lnTo>
                                    <a:pt x="141" y="915"/>
                                  </a:lnTo>
                                  <a:lnTo>
                                    <a:pt x="183" y="9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190520"/>
                              <a:ext cx="114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090">
                                  <a:moveTo>
                                    <a:pt x="58" y="0"/>
                                  </a:moveTo>
                                  <a:lnTo>
                                    <a:pt x="103" y="4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225" y="210"/>
                                  </a:lnTo>
                                  <a:lnTo>
                                    <a:pt x="256" y="271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305" y="404"/>
                                  </a:lnTo>
                                  <a:lnTo>
                                    <a:pt x="328" y="473"/>
                                  </a:lnTo>
                                  <a:lnTo>
                                    <a:pt x="347" y="545"/>
                                  </a:lnTo>
                                  <a:lnTo>
                                    <a:pt x="363" y="614"/>
                                  </a:lnTo>
                                  <a:lnTo>
                                    <a:pt x="378" y="690"/>
                                  </a:lnTo>
                                  <a:lnTo>
                                    <a:pt x="393" y="762"/>
                                  </a:lnTo>
                                  <a:lnTo>
                                    <a:pt x="401" y="835"/>
                                  </a:lnTo>
                                  <a:lnTo>
                                    <a:pt x="412" y="904"/>
                                  </a:lnTo>
                                  <a:lnTo>
                                    <a:pt x="423" y="976"/>
                                  </a:lnTo>
                                  <a:lnTo>
                                    <a:pt x="431" y="1045"/>
                                  </a:lnTo>
                                  <a:lnTo>
                                    <a:pt x="423" y="1052"/>
                                  </a:lnTo>
                                  <a:lnTo>
                                    <a:pt x="412" y="1056"/>
                                  </a:lnTo>
                                  <a:lnTo>
                                    <a:pt x="401" y="1060"/>
                                  </a:lnTo>
                                  <a:lnTo>
                                    <a:pt x="393" y="1064"/>
                                  </a:lnTo>
                                  <a:lnTo>
                                    <a:pt x="385" y="1067"/>
                                  </a:lnTo>
                                  <a:lnTo>
                                    <a:pt x="378" y="1071"/>
                                  </a:lnTo>
                                  <a:lnTo>
                                    <a:pt x="366" y="1079"/>
                                  </a:lnTo>
                                  <a:lnTo>
                                    <a:pt x="363" y="1090"/>
                                  </a:lnTo>
                                  <a:lnTo>
                                    <a:pt x="343" y="1026"/>
                                  </a:lnTo>
                                  <a:lnTo>
                                    <a:pt x="324" y="965"/>
                                  </a:lnTo>
                                  <a:lnTo>
                                    <a:pt x="313" y="896"/>
                                  </a:lnTo>
                                  <a:lnTo>
                                    <a:pt x="298" y="831"/>
                                  </a:lnTo>
                                  <a:lnTo>
                                    <a:pt x="290" y="766"/>
                                  </a:lnTo>
                                  <a:lnTo>
                                    <a:pt x="282" y="701"/>
                                  </a:lnTo>
                                  <a:lnTo>
                                    <a:pt x="267" y="637"/>
                                  </a:lnTo>
                                  <a:lnTo>
                                    <a:pt x="260" y="572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25" y="446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180" y="328"/>
                                  </a:lnTo>
                                  <a:lnTo>
                                    <a:pt x="145" y="267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b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03840"/>
                              <a:ext cx="106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22">
                                  <a:moveTo>
                                    <a:pt x="11" y="0"/>
                                  </a:moveTo>
                                  <a:lnTo>
                                    <a:pt x="53" y="42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133" y="145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63" y="374"/>
                                  </a:lnTo>
                                  <a:lnTo>
                                    <a:pt x="290" y="435"/>
                                  </a:lnTo>
                                  <a:lnTo>
                                    <a:pt x="312" y="496"/>
                                  </a:lnTo>
                                  <a:lnTo>
                                    <a:pt x="332" y="561"/>
                                  </a:lnTo>
                                  <a:lnTo>
                                    <a:pt x="351" y="626"/>
                                  </a:lnTo>
                                  <a:lnTo>
                                    <a:pt x="366" y="691"/>
                                  </a:lnTo>
                                  <a:lnTo>
                                    <a:pt x="377" y="755"/>
                                  </a:lnTo>
                                  <a:lnTo>
                                    <a:pt x="389" y="824"/>
                                  </a:lnTo>
                                  <a:lnTo>
                                    <a:pt x="393" y="893"/>
                                  </a:lnTo>
                                  <a:lnTo>
                                    <a:pt x="400" y="958"/>
                                  </a:lnTo>
                                  <a:lnTo>
                                    <a:pt x="393" y="965"/>
                                  </a:lnTo>
                                  <a:lnTo>
                                    <a:pt x="385" y="973"/>
                                  </a:lnTo>
                                  <a:lnTo>
                                    <a:pt x="373" y="984"/>
                                  </a:lnTo>
                                  <a:lnTo>
                                    <a:pt x="362" y="992"/>
                                  </a:lnTo>
                                  <a:lnTo>
                                    <a:pt x="354" y="996"/>
                                  </a:lnTo>
                                  <a:lnTo>
                                    <a:pt x="347" y="1003"/>
                                  </a:lnTo>
                                  <a:lnTo>
                                    <a:pt x="335" y="1011"/>
                                  </a:lnTo>
                                  <a:lnTo>
                                    <a:pt x="328" y="1022"/>
                                  </a:lnTo>
                                  <a:lnTo>
                                    <a:pt x="309" y="965"/>
                                  </a:lnTo>
                                  <a:lnTo>
                                    <a:pt x="293" y="912"/>
                                  </a:lnTo>
                                  <a:lnTo>
                                    <a:pt x="278" y="858"/>
                                  </a:lnTo>
                                  <a:lnTo>
                                    <a:pt x="263" y="801"/>
                                  </a:lnTo>
                                  <a:lnTo>
                                    <a:pt x="255" y="744"/>
                                  </a:lnTo>
                                  <a:lnTo>
                                    <a:pt x="244" y="691"/>
                                  </a:lnTo>
                                  <a:lnTo>
                                    <a:pt x="229" y="633"/>
                                  </a:lnTo>
                                  <a:lnTo>
                                    <a:pt x="221" y="584"/>
                                  </a:lnTo>
                                  <a:lnTo>
                                    <a:pt x="202" y="523"/>
                                  </a:lnTo>
                                  <a:lnTo>
                                    <a:pt x="191" y="469"/>
                                  </a:lnTo>
                                  <a:lnTo>
                                    <a:pt x="168" y="420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122" y="313"/>
                                  </a:lnTo>
                                  <a:lnTo>
                                    <a:pt x="91" y="264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198080"/>
                              <a:ext cx="123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190">
                                  <a:moveTo>
                                    <a:pt x="23" y="0"/>
                                  </a:moveTo>
                                  <a:lnTo>
                                    <a:pt x="84" y="53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63" y="297"/>
                                  </a:lnTo>
                                  <a:lnTo>
                                    <a:pt x="294" y="370"/>
                                  </a:lnTo>
                                  <a:lnTo>
                                    <a:pt x="321" y="438"/>
                                  </a:lnTo>
                                  <a:lnTo>
                                    <a:pt x="340" y="515"/>
                                  </a:lnTo>
                                  <a:lnTo>
                                    <a:pt x="363" y="587"/>
                                  </a:lnTo>
                                  <a:lnTo>
                                    <a:pt x="382" y="660"/>
                                  </a:lnTo>
                                  <a:lnTo>
                                    <a:pt x="393" y="736"/>
                                  </a:lnTo>
                                  <a:lnTo>
                                    <a:pt x="412" y="816"/>
                                  </a:lnTo>
                                  <a:lnTo>
                                    <a:pt x="424" y="888"/>
                                  </a:lnTo>
                                  <a:lnTo>
                                    <a:pt x="435" y="965"/>
                                  </a:lnTo>
                                  <a:lnTo>
                                    <a:pt x="454" y="1037"/>
                                  </a:lnTo>
                                  <a:lnTo>
                                    <a:pt x="465" y="1117"/>
                                  </a:lnTo>
                                  <a:lnTo>
                                    <a:pt x="458" y="1125"/>
                                  </a:lnTo>
                                  <a:lnTo>
                                    <a:pt x="450" y="1129"/>
                                  </a:lnTo>
                                  <a:lnTo>
                                    <a:pt x="435" y="1136"/>
                                  </a:lnTo>
                                  <a:lnTo>
                                    <a:pt x="427" y="1148"/>
                                  </a:lnTo>
                                  <a:lnTo>
                                    <a:pt x="420" y="1155"/>
                                  </a:lnTo>
                                  <a:lnTo>
                                    <a:pt x="412" y="1167"/>
                                  </a:lnTo>
                                  <a:lnTo>
                                    <a:pt x="397" y="1174"/>
                                  </a:lnTo>
                                  <a:lnTo>
                                    <a:pt x="393" y="1190"/>
                                  </a:lnTo>
                                  <a:lnTo>
                                    <a:pt x="370" y="1117"/>
                                  </a:lnTo>
                                  <a:lnTo>
                                    <a:pt x="355" y="1049"/>
                                  </a:lnTo>
                                  <a:lnTo>
                                    <a:pt x="336" y="972"/>
                                  </a:lnTo>
                                  <a:lnTo>
                                    <a:pt x="321" y="904"/>
                                  </a:lnTo>
                                  <a:lnTo>
                                    <a:pt x="305" y="831"/>
                                  </a:lnTo>
                                  <a:lnTo>
                                    <a:pt x="290" y="759"/>
                                  </a:lnTo>
                                  <a:lnTo>
                                    <a:pt x="279" y="686"/>
                                  </a:lnTo>
                                  <a:lnTo>
                                    <a:pt x="260" y="618"/>
                                  </a:lnTo>
                                  <a:lnTo>
                                    <a:pt x="237" y="549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195" y="408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8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55240"/>
                              <a:ext cx="748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727">
                                  <a:moveTo>
                                    <a:pt x="0" y="0"/>
                                  </a:moveTo>
                                  <a:lnTo>
                                    <a:pt x="229" y="1685"/>
                                  </a:lnTo>
                                  <a:lnTo>
                                    <a:pt x="233" y="1689"/>
                                  </a:lnTo>
                                  <a:lnTo>
                                    <a:pt x="237" y="1693"/>
                                  </a:lnTo>
                                  <a:lnTo>
                                    <a:pt x="252" y="1700"/>
                                  </a:lnTo>
                                  <a:lnTo>
                                    <a:pt x="260" y="1712"/>
                                  </a:lnTo>
                                  <a:lnTo>
                                    <a:pt x="271" y="1720"/>
                                  </a:lnTo>
                                  <a:lnTo>
                                    <a:pt x="282" y="1727"/>
                                  </a:lnTo>
                                  <a:lnTo>
                                    <a:pt x="286" y="1727"/>
                                  </a:lnTo>
                                  <a:lnTo>
                                    <a:pt x="286" y="1723"/>
                                  </a:lnTo>
                                  <a:lnTo>
                                    <a:pt x="275" y="1697"/>
                                  </a:lnTo>
                                  <a:lnTo>
                                    <a:pt x="267" y="1639"/>
                                  </a:lnTo>
                                  <a:lnTo>
                                    <a:pt x="252" y="1556"/>
                                  </a:lnTo>
                                  <a:lnTo>
                                    <a:pt x="237" y="1441"/>
                                  </a:lnTo>
                                  <a:lnTo>
                                    <a:pt x="218" y="1312"/>
                                  </a:lnTo>
                                  <a:lnTo>
                                    <a:pt x="195" y="1167"/>
                                  </a:lnTo>
                                  <a:lnTo>
                                    <a:pt x="172" y="1014"/>
                                  </a:lnTo>
                                  <a:lnTo>
                                    <a:pt x="149" y="858"/>
                                  </a:lnTo>
                                  <a:lnTo>
                                    <a:pt x="126" y="698"/>
                                  </a:lnTo>
                                  <a:lnTo>
                                    <a:pt x="103" y="545"/>
                                  </a:lnTo>
                                  <a:lnTo>
                                    <a:pt x="84" y="404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50" y="168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0560"/>
                              <a:ext cx="882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857">
                                  <a:moveTo>
                                    <a:pt x="27" y="0"/>
                                  </a:moveTo>
                                  <a:lnTo>
                                    <a:pt x="335" y="1788"/>
                                  </a:lnTo>
                                  <a:lnTo>
                                    <a:pt x="309" y="185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53800"/>
                              <a:ext cx="84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727">
                                  <a:moveTo>
                                    <a:pt x="38" y="145"/>
                                  </a:moveTo>
                                  <a:lnTo>
                                    <a:pt x="316" y="1598"/>
                                  </a:lnTo>
                                  <a:lnTo>
                                    <a:pt x="323" y="1727"/>
                                  </a:lnTo>
                                  <a:lnTo>
                                    <a:pt x="316" y="1724"/>
                                  </a:lnTo>
                                  <a:lnTo>
                                    <a:pt x="304" y="1708"/>
                                  </a:lnTo>
                                  <a:lnTo>
                                    <a:pt x="301" y="1701"/>
                                  </a:lnTo>
                                  <a:lnTo>
                                    <a:pt x="289" y="1697"/>
                                  </a:lnTo>
                                  <a:lnTo>
                                    <a:pt x="285" y="1689"/>
                                  </a:lnTo>
                                  <a:lnTo>
                                    <a:pt x="285" y="1678"/>
                                  </a:lnTo>
                                  <a:lnTo>
                                    <a:pt x="282" y="1659"/>
                                  </a:lnTo>
                                  <a:lnTo>
                                    <a:pt x="274" y="1602"/>
                                  </a:lnTo>
                                  <a:lnTo>
                                    <a:pt x="262" y="1514"/>
                                  </a:lnTo>
                                  <a:lnTo>
                                    <a:pt x="243" y="1407"/>
                                  </a:lnTo>
                                  <a:lnTo>
                                    <a:pt x="217" y="1277"/>
                                  </a:lnTo>
                                  <a:lnTo>
                                    <a:pt x="198" y="1136"/>
                                  </a:lnTo>
                                  <a:lnTo>
                                    <a:pt x="171" y="984"/>
                                  </a:lnTo>
                                  <a:lnTo>
                                    <a:pt x="144" y="831"/>
                                  </a:lnTo>
                                  <a:lnTo>
                                    <a:pt x="114" y="675"/>
                                  </a:lnTo>
                                  <a:lnTo>
                                    <a:pt x="87" y="526"/>
                                  </a:lnTo>
                                  <a:lnTo>
                                    <a:pt x="64" y="381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22" y="15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94720"/>
                              <a:ext cx="67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45">
                                  <a:moveTo>
                                    <a:pt x="183" y="0"/>
                                  </a:moveTo>
                                  <a:lnTo>
                                    <a:pt x="221" y="16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6" y="50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134720"/>
                              <a:ext cx="55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2">
                                  <a:moveTo>
                                    <a:pt x="42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14" y="88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02" y="141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3d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207440"/>
                              <a:ext cx="77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056">
                                  <a:moveTo>
                                    <a:pt x="34" y="0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40" y="354"/>
                                  </a:lnTo>
                                  <a:lnTo>
                                    <a:pt x="259" y="419"/>
                                  </a:lnTo>
                                  <a:lnTo>
                                    <a:pt x="275" y="491"/>
                                  </a:lnTo>
                                  <a:lnTo>
                                    <a:pt x="286" y="564"/>
                                  </a:lnTo>
                                  <a:lnTo>
                                    <a:pt x="290" y="636"/>
                                  </a:lnTo>
                                  <a:lnTo>
                                    <a:pt x="294" y="705"/>
                                  </a:lnTo>
                                  <a:lnTo>
                                    <a:pt x="294" y="777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78" y="918"/>
                                  </a:lnTo>
                                  <a:lnTo>
                                    <a:pt x="267" y="987"/>
                                  </a:lnTo>
                                  <a:lnTo>
                                    <a:pt x="255" y="1056"/>
                                  </a:lnTo>
                                  <a:lnTo>
                                    <a:pt x="240" y="1056"/>
                                  </a:lnTo>
                                  <a:lnTo>
                                    <a:pt x="229" y="1052"/>
                                  </a:lnTo>
                                  <a:lnTo>
                                    <a:pt x="214" y="1048"/>
                                  </a:lnTo>
                                  <a:lnTo>
                                    <a:pt x="206" y="1044"/>
                                  </a:lnTo>
                                  <a:lnTo>
                                    <a:pt x="198" y="1040"/>
                                  </a:lnTo>
                                  <a:lnTo>
                                    <a:pt x="187" y="1037"/>
                                  </a:lnTo>
                                  <a:lnTo>
                                    <a:pt x="175" y="1033"/>
                                  </a:lnTo>
                                  <a:lnTo>
                                    <a:pt x="168" y="1025"/>
                                  </a:lnTo>
                                  <a:lnTo>
                                    <a:pt x="175" y="964"/>
                                  </a:lnTo>
                                  <a:lnTo>
                                    <a:pt x="187" y="899"/>
                                  </a:lnTo>
                                  <a:lnTo>
                                    <a:pt x="191" y="838"/>
                                  </a:lnTo>
                                  <a:lnTo>
                                    <a:pt x="191" y="777"/>
                                  </a:lnTo>
                                  <a:lnTo>
                                    <a:pt x="187" y="713"/>
                                  </a:lnTo>
                                  <a:lnTo>
                                    <a:pt x="179" y="652"/>
                                  </a:lnTo>
                                  <a:lnTo>
                                    <a:pt x="172" y="591"/>
                                  </a:lnTo>
                                  <a:lnTo>
                                    <a:pt x="164" y="533"/>
                                  </a:lnTo>
                                  <a:lnTo>
                                    <a:pt x="145" y="472"/>
                                  </a:lnTo>
                                  <a:lnTo>
                                    <a:pt x="133" y="411"/>
                                  </a:lnTo>
                                  <a:lnTo>
                                    <a:pt x="114" y="350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1371600"/>
                              <a:ext cx="43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92">
                                  <a:moveTo>
                                    <a:pt x="84" y="0"/>
                                  </a:moveTo>
                                  <a:lnTo>
                                    <a:pt x="107" y="16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68" y="187"/>
                                  </a:lnTo>
                                  <a:lnTo>
                                    <a:pt x="168" y="229"/>
                                  </a:lnTo>
                                  <a:lnTo>
                                    <a:pt x="168" y="271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49" y="347"/>
                                  </a:lnTo>
                                  <a:lnTo>
                                    <a:pt x="133" y="386"/>
                                  </a:lnTo>
                                  <a:lnTo>
                                    <a:pt x="114" y="416"/>
                                  </a:lnTo>
                                  <a:lnTo>
                                    <a:pt x="99" y="443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42" y="481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4" y="347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34" y="237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398240"/>
                              <a:ext cx="9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633">
                                  <a:moveTo>
                                    <a:pt x="309" y="0"/>
                                  </a:moveTo>
                                  <a:lnTo>
                                    <a:pt x="328" y="23"/>
                                  </a:lnTo>
                                  <a:lnTo>
                                    <a:pt x="340" y="45"/>
                                  </a:lnTo>
                                  <a:lnTo>
                                    <a:pt x="347" y="72"/>
                                  </a:lnTo>
                                  <a:lnTo>
                                    <a:pt x="355" y="103"/>
                                  </a:lnTo>
                                  <a:lnTo>
                                    <a:pt x="355" y="133"/>
                                  </a:lnTo>
                                  <a:lnTo>
                                    <a:pt x="347" y="167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32" y="236"/>
                                  </a:lnTo>
                                  <a:lnTo>
                                    <a:pt x="313" y="267"/>
                                  </a:lnTo>
                                  <a:lnTo>
                                    <a:pt x="301" y="301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271" y="370"/>
                                  </a:lnTo>
                                  <a:lnTo>
                                    <a:pt x="256" y="400"/>
                                  </a:lnTo>
                                  <a:lnTo>
                                    <a:pt x="237" y="431"/>
                                  </a:lnTo>
                                  <a:lnTo>
                                    <a:pt x="225" y="461"/>
                                  </a:lnTo>
                                  <a:lnTo>
                                    <a:pt x="210" y="492"/>
                                  </a:lnTo>
                                  <a:lnTo>
                                    <a:pt x="199" y="492"/>
                                  </a:lnTo>
                                  <a:lnTo>
                                    <a:pt x="191" y="503"/>
                                  </a:lnTo>
                                  <a:lnTo>
                                    <a:pt x="176" y="511"/>
                                  </a:lnTo>
                                  <a:lnTo>
                                    <a:pt x="168" y="526"/>
                                  </a:lnTo>
                                  <a:lnTo>
                                    <a:pt x="157" y="537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34" y="568"/>
                                  </a:lnTo>
                                  <a:lnTo>
                                    <a:pt x="126" y="579"/>
                                  </a:lnTo>
                                  <a:lnTo>
                                    <a:pt x="111" y="595"/>
                                  </a:lnTo>
                                  <a:lnTo>
                                    <a:pt x="99" y="606"/>
                                  </a:lnTo>
                                  <a:lnTo>
                                    <a:pt x="88" y="614"/>
                                  </a:lnTo>
                                  <a:lnTo>
                                    <a:pt x="73" y="625"/>
                                  </a:lnTo>
                                  <a:lnTo>
                                    <a:pt x="57" y="629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27" y="633"/>
                                  </a:lnTo>
                                  <a:lnTo>
                                    <a:pt x="12" y="625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4" y="549"/>
                                  </a:lnTo>
                                  <a:lnTo>
                                    <a:pt x="16" y="530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54" y="488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96" y="442"/>
                                  </a:lnTo>
                                  <a:lnTo>
                                    <a:pt x="115" y="423"/>
                                  </a:lnTo>
                                  <a:lnTo>
                                    <a:pt x="138" y="400"/>
                                  </a:lnTo>
                                  <a:lnTo>
                                    <a:pt x="157" y="377"/>
                                  </a:lnTo>
                                  <a:lnTo>
                                    <a:pt x="176" y="358"/>
                                  </a:lnTo>
                                  <a:lnTo>
                                    <a:pt x="191" y="335"/>
                                  </a:lnTo>
                                  <a:lnTo>
                                    <a:pt x="199" y="312"/>
                                  </a:lnTo>
                                  <a:lnTo>
                                    <a:pt x="202" y="289"/>
                                  </a:lnTo>
                                  <a:lnTo>
                                    <a:pt x="202" y="263"/>
                                  </a:lnTo>
                                  <a:lnTo>
                                    <a:pt x="210" y="244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21" y="213"/>
                                  </a:lnTo>
                                  <a:lnTo>
                                    <a:pt x="229" y="198"/>
                                  </a:lnTo>
                                  <a:lnTo>
                                    <a:pt x="229" y="179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33" y="141"/>
                                  </a:lnTo>
                                  <a:lnTo>
                                    <a:pt x="237" y="129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90" y="11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377000"/>
                              <a:ext cx="147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820">
                                  <a:moveTo>
                                    <a:pt x="507" y="0"/>
                                  </a:moveTo>
                                  <a:lnTo>
                                    <a:pt x="530" y="30"/>
                                  </a:lnTo>
                                  <a:lnTo>
                                    <a:pt x="542" y="65"/>
                                  </a:lnTo>
                                  <a:lnTo>
                                    <a:pt x="553" y="95"/>
                                  </a:lnTo>
                                  <a:lnTo>
                                    <a:pt x="557" y="130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42" y="202"/>
                                  </a:lnTo>
                                  <a:lnTo>
                                    <a:pt x="530" y="236"/>
                                  </a:lnTo>
                                  <a:lnTo>
                                    <a:pt x="511" y="274"/>
                                  </a:lnTo>
                                  <a:lnTo>
                                    <a:pt x="496" y="309"/>
                                  </a:lnTo>
                                  <a:lnTo>
                                    <a:pt x="473" y="347"/>
                                  </a:lnTo>
                                  <a:lnTo>
                                    <a:pt x="454" y="381"/>
                                  </a:lnTo>
                                  <a:lnTo>
                                    <a:pt x="427" y="419"/>
                                  </a:lnTo>
                                  <a:lnTo>
                                    <a:pt x="404" y="450"/>
                                  </a:lnTo>
                                  <a:lnTo>
                                    <a:pt x="378" y="484"/>
                                  </a:lnTo>
                                  <a:lnTo>
                                    <a:pt x="359" y="518"/>
                                  </a:lnTo>
                                  <a:lnTo>
                                    <a:pt x="336" y="549"/>
                                  </a:lnTo>
                                  <a:lnTo>
                                    <a:pt x="324" y="572"/>
                                  </a:lnTo>
                                  <a:lnTo>
                                    <a:pt x="309" y="587"/>
                                  </a:lnTo>
                                  <a:lnTo>
                                    <a:pt x="294" y="610"/>
                                  </a:lnTo>
                                  <a:lnTo>
                                    <a:pt x="279" y="633"/>
                                  </a:lnTo>
                                  <a:lnTo>
                                    <a:pt x="263" y="648"/>
                                  </a:lnTo>
                                  <a:lnTo>
                                    <a:pt x="244" y="667"/>
                                  </a:lnTo>
                                  <a:lnTo>
                                    <a:pt x="229" y="686"/>
                                  </a:lnTo>
                                  <a:lnTo>
                                    <a:pt x="210" y="705"/>
                                  </a:lnTo>
                                  <a:lnTo>
                                    <a:pt x="191" y="721"/>
                                  </a:lnTo>
                                  <a:lnTo>
                                    <a:pt x="168" y="740"/>
                                  </a:lnTo>
                                  <a:lnTo>
                                    <a:pt x="153" y="751"/>
                                  </a:lnTo>
                                  <a:lnTo>
                                    <a:pt x="130" y="770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92" y="797"/>
                                  </a:lnTo>
                                  <a:lnTo>
                                    <a:pt x="69" y="808"/>
                                  </a:lnTo>
                                  <a:lnTo>
                                    <a:pt x="54" y="820"/>
                                  </a:lnTo>
                                  <a:lnTo>
                                    <a:pt x="42" y="812"/>
                                  </a:lnTo>
                                  <a:lnTo>
                                    <a:pt x="35" y="804"/>
                                  </a:lnTo>
                                  <a:lnTo>
                                    <a:pt x="27" y="797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2" y="782"/>
                                  </a:lnTo>
                                  <a:lnTo>
                                    <a:pt x="8" y="778"/>
                                  </a:lnTo>
                                  <a:lnTo>
                                    <a:pt x="4" y="770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46" y="721"/>
                                  </a:lnTo>
                                  <a:lnTo>
                                    <a:pt x="92" y="679"/>
                                  </a:lnTo>
                                  <a:lnTo>
                                    <a:pt x="134" y="633"/>
                                  </a:lnTo>
                                  <a:lnTo>
                                    <a:pt x="176" y="587"/>
                                  </a:lnTo>
                                  <a:lnTo>
                                    <a:pt x="210" y="541"/>
                                  </a:lnTo>
                                  <a:lnTo>
                                    <a:pt x="244" y="499"/>
                                  </a:lnTo>
                                  <a:lnTo>
                                    <a:pt x="279" y="446"/>
                                  </a:lnTo>
                                  <a:lnTo>
                                    <a:pt x="317" y="400"/>
                                  </a:lnTo>
                                  <a:lnTo>
                                    <a:pt x="340" y="351"/>
                                  </a:lnTo>
                                  <a:lnTo>
                                    <a:pt x="370" y="301"/>
                                  </a:lnTo>
                                  <a:lnTo>
                                    <a:pt x="397" y="252"/>
                                  </a:lnTo>
                                  <a:lnTo>
                                    <a:pt x="420" y="206"/>
                                  </a:lnTo>
                                  <a:lnTo>
                                    <a:pt x="442" y="152"/>
                                  </a:lnTo>
                                  <a:lnTo>
                                    <a:pt x="465" y="103"/>
                                  </a:lnTo>
                                  <a:lnTo>
                                    <a:pt x="488" y="49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379160"/>
                              <a:ext cx="138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812">
                                  <a:moveTo>
                                    <a:pt x="480" y="0"/>
                                  </a:moveTo>
                                  <a:lnTo>
                                    <a:pt x="499" y="26"/>
                                  </a:lnTo>
                                  <a:lnTo>
                                    <a:pt x="511" y="53"/>
                                  </a:lnTo>
                                  <a:lnTo>
                                    <a:pt x="518" y="80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18" y="141"/>
                                  </a:lnTo>
                                  <a:lnTo>
                                    <a:pt x="511" y="171"/>
                                  </a:lnTo>
                                  <a:lnTo>
                                    <a:pt x="503" y="202"/>
                                  </a:lnTo>
                                  <a:lnTo>
                                    <a:pt x="488" y="236"/>
                                  </a:lnTo>
                                  <a:lnTo>
                                    <a:pt x="472" y="266"/>
                                  </a:lnTo>
                                  <a:lnTo>
                                    <a:pt x="453" y="301"/>
                                  </a:lnTo>
                                  <a:lnTo>
                                    <a:pt x="438" y="331"/>
                                  </a:lnTo>
                                  <a:lnTo>
                                    <a:pt x="419" y="362"/>
                                  </a:lnTo>
                                  <a:lnTo>
                                    <a:pt x="404" y="392"/>
                                  </a:lnTo>
                                  <a:lnTo>
                                    <a:pt x="385" y="423"/>
                                  </a:lnTo>
                                  <a:lnTo>
                                    <a:pt x="373" y="453"/>
                                  </a:lnTo>
                                  <a:lnTo>
                                    <a:pt x="366" y="476"/>
                                  </a:lnTo>
                                  <a:lnTo>
                                    <a:pt x="347" y="503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09" y="552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270" y="602"/>
                                  </a:lnTo>
                                  <a:lnTo>
                                    <a:pt x="251" y="625"/>
                                  </a:lnTo>
                                  <a:lnTo>
                                    <a:pt x="229" y="648"/>
                                  </a:lnTo>
                                  <a:lnTo>
                                    <a:pt x="206" y="674"/>
                                  </a:lnTo>
                                  <a:lnTo>
                                    <a:pt x="183" y="694"/>
                                  </a:lnTo>
                                  <a:lnTo>
                                    <a:pt x="156" y="713"/>
                                  </a:lnTo>
                                  <a:lnTo>
                                    <a:pt x="133" y="735"/>
                                  </a:lnTo>
                                  <a:lnTo>
                                    <a:pt x="110" y="755"/>
                                  </a:lnTo>
                                  <a:lnTo>
                                    <a:pt x="80" y="770"/>
                                  </a:lnTo>
                                  <a:lnTo>
                                    <a:pt x="53" y="785"/>
                                  </a:lnTo>
                                  <a:lnTo>
                                    <a:pt x="30" y="796"/>
                                  </a:lnTo>
                                  <a:lnTo>
                                    <a:pt x="4" y="812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4" y="739"/>
                                  </a:lnTo>
                                  <a:lnTo>
                                    <a:pt x="15" y="709"/>
                                  </a:lnTo>
                                  <a:lnTo>
                                    <a:pt x="38" y="678"/>
                                  </a:lnTo>
                                  <a:lnTo>
                                    <a:pt x="61" y="655"/>
                                  </a:lnTo>
                                  <a:lnTo>
                                    <a:pt x="80" y="629"/>
                                  </a:lnTo>
                                  <a:lnTo>
                                    <a:pt x="110" y="606"/>
                                  </a:lnTo>
                                  <a:lnTo>
                                    <a:pt x="141" y="579"/>
                                  </a:lnTo>
                                  <a:lnTo>
                                    <a:pt x="171" y="560"/>
                                  </a:lnTo>
                                  <a:lnTo>
                                    <a:pt x="202" y="537"/>
                                  </a:lnTo>
                                  <a:lnTo>
                                    <a:pt x="232" y="510"/>
                                  </a:lnTo>
                                  <a:lnTo>
                                    <a:pt x="255" y="488"/>
                                  </a:lnTo>
                                  <a:lnTo>
                                    <a:pt x="278" y="457"/>
                                  </a:lnTo>
                                  <a:lnTo>
                                    <a:pt x="297" y="430"/>
                                  </a:lnTo>
                                  <a:lnTo>
                                    <a:pt x="312" y="396"/>
                                  </a:lnTo>
                                  <a:lnTo>
                                    <a:pt x="320" y="362"/>
                                  </a:lnTo>
                                  <a:lnTo>
                                    <a:pt x="331" y="339"/>
                                  </a:lnTo>
                                  <a:lnTo>
                                    <a:pt x="343" y="320"/>
                                  </a:lnTo>
                                  <a:lnTo>
                                    <a:pt x="350" y="293"/>
                                  </a:lnTo>
                                  <a:lnTo>
                                    <a:pt x="362" y="270"/>
                                  </a:lnTo>
                                  <a:lnTo>
                                    <a:pt x="370" y="247"/>
                                  </a:lnTo>
                                  <a:lnTo>
                                    <a:pt x="377" y="225"/>
                                  </a:lnTo>
                                  <a:lnTo>
                                    <a:pt x="385" y="202"/>
                                  </a:lnTo>
                                  <a:lnTo>
                                    <a:pt x="389" y="179"/>
                                  </a:lnTo>
                                  <a:lnTo>
                                    <a:pt x="400" y="156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415" y="106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8" y="64"/>
                                  </a:lnTo>
                                  <a:lnTo>
                                    <a:pt x="450" y="41"/>
                                  </a:lnTo>
                                  <a:lnTo>
                                    <a:pt x="465" y="22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6e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335240"/>
                              <a:ext cx="1112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93">
                                  <a:moveTo>
                                    <a:pt x="362" y="0"/>
                                  </a:moveTo>
                                  <a:lnTo>
                                    <a:pt x="385" y="31"/>
                                  </a:lnTo>
                                  <a:lnTo>
                                    <a:pt x="404" y="65"/>
                                  </a:lnTo>
                                  <a:lnTo>
                                    <a:pt x="411" y="103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19" y="187"/>
                                  </a:lnTo>
                                  <a:lnTo>
                                    <a:pt x="415" y="229"/>
                                  </a:lnTo>
                                  <a:lnTo>
                                    <a:pt x="407" y="275"/>
                                  </a:lnTo>
                                  <a:lnTo>
                                    <a:pt x="400" y="317"/>
                                  </a:lnTo>
                                  <a:lnTo>
                                    <a:pt x="385" y="359"/>
                                  </a:lnTo>
                                  <a:lnTo>
                                    <a:pt x="369" y="401"/>
                                  </a:lnTo>
                                  <a:lnTo>
                                    <a:pt x="350" y="447"/>
                                  </a:lnTo>
                                  <a:lnTo>
                                    <a:pt x="335" y="492"/>
                                  </a:lnTo>
                                  <a:lnTo>
                                    <a:pt x="312" y="530"/>
                                  </a:lnTo>
                                  <a:lnTo>
                                    <a:pt x="289" y="576"/>
                                  </a:lnTo>
                                  <a:lnTo>
                                    <a:pt x="274" y="614"/>
                                  </a:lnTo>
                                  <a:lnTo>
                                    <a:pt x="255" y="652"/>
                                  </a:lnTo>
                                  <a:lnTo>
                                    <a:pt x="244" y="664"/>
                                  </a:lnTo>
                                  <a:lnTo>
                                    <a:pt x="232" y="679"/>
                                  </a:lnTo>
                                  <a:lnTo>
                                    <a:pt x="221" y="694"/>
                                  </a:lnTo>
                                  <a:lnTo>
                                    <a:pt x="209" y="713"/>
                                  </a:lnTo>
                                  <a:lnTo>
                                    <a:pt x="198" y="725"/>
                                  </a:lnTo>
                                  <a:lnTo>
                                    <a:pt x="183" y="744"/>
                                  </a:lnTo>
                                  <a:lnTo>
                                    <a:pt x="171" y="755"/>
                                  </a:lnTo>
                                  <a:lnTo>
                                    <a:pt x="156" y="774"/>
                                  </a:lnTo>
                                  <a:lnTo>
                                    <a:pt x="144" y="786"/>
                                  </a:lnTo>
                                  <a:lnTo>
                                    <a:pt x="133" y="797"/>
                                  </a:lnTo>
                                  <a:lnTo>
                                    <a:pt x="122" y="816"/>
                                  </a:lnTo>
                                  <a:lnTo>
                                    <a:pt x="110" y="832"/>
                                  </a:lnTo>
                                  <a:lnTo>
                                    <a:pt x="99" y="847"/>
                                  </a:lnTo>
                                  <a:lnTo>
                                    <a:pt x="83" y="862"/>
                                  </a:lnTo>
                                  <a:lnTo>
                                    <a:pt x="76" y="877"/>
                                  </a:lnTo>
                                  <a:lnTo>
                                    <a:pt x="68" y="893"/>
                                  </a:lnTo>
                                  <a:lnTo>
                                    <a:pt x="57" y="885"/>
                                  </a:lnTo>
                                  <a:lnTo>
                                    <a:pt x="49" y="881"/>
                                  </a:lnTo>
                                  <a:lnTo>
                                    <a:pt x="42" y="870"/>
                                  </a:lnTo>
                                  <a:lnTo>
                                    <a:pt x="34" y="866"/>
                                  </a:lnTo>
                                  <a:lnTo>
                                    <a:pt x="22" y="858"/>
                                  </a:lnTo>
                                  <a:lnTo>
                                    <a:pt x="15" y="854"/>
                                  </a:lnTo>
                                  <a:lnTo>
                                    <a:pt x="7" y="847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64" y="744"/>
                                  </a:lnTo>
                                  <a:lnTo>
                                    <a:pt x="91" y="694"/>
                                  </a:lnTo>
                                  <a:lnTo>
                                    <a:pt x="122" y="649"/>
                                  </a:lnTo>
                                  <a:lnTo>
                                    <a:pt x="152" y="599"/>
                                  </a:lnTo>
                                  <a:lnTo>
                                    <a:pt x="179" y="549"/>
                                  </a:lnTo>
                                  <a:lnTo>
                                    <a:pt x="205" y="500"/>
                                  </a:lnTo>
                                  <a:lnTo>
                                    <a:pt x="232" y="450"/>
                                  </a:lnTo>
                                  <a:lnTo>
                                    <a:pt x="251" y="397"/>
                                  </a:lnTo>
                                  <a:lnTo>
                                    <a:pt x="270" y="347"/>
                                  </a:lnTo>
                                  <a:lnTo>
                                    <a:pt x="289" y="294"/>
                                  </a:lnTo>
                                  <a:lnTo>
                                    <a:pt x="305" y="244"/>
                                  </a:lnTo>
                                  <a:lnTo>
                                    <a:pt x="316" y="187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6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235520"/>
                              <a:ext cx="42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41">
                                  <a:moveTo>
                                    <a:pt x="8" y="0"/>
                                  </a:moveTo>
                                  <a:lnTo>
                                    <a:pt x="42" y="5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49" y="355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64" y="489"/>
                                  </a:lnTo>
                                  <a:lnTo>
                                    <a:pt x="164" y="557"/>
                                  </a:lnTo>
                                  <a:lnTo>
                                    <a:pt x="156" y="626"/>
                                  </a:lnTo>
                                  <a:lnTo>
                                    <a:pt x="152" y="694"/>
                                  </a:lnTo>
                                  <a:lnTo>
                                    <a:pt x="149" y="763"/>
                                  </a:lnTo>
                                  <a:lnTo>
                                    <a:pt x="141" y="832"/>
                                  </a:lnTo>
                                  <a:lnTo>
                                    <a:pt x="133" y="896"/>
                                  </a:lnTo>
                                  <a:lnTo>
                                    <a:pt x="122" y="961"/>
                                  </a:lnTo>
                                  <a:lnTo>
                                    <a:pt x="114" y="1026"/>
                                  </a:lnTo>
                                  <a:lnTo>
                                    <a:pt x="107" y="1026"/>
                                  </a:lnTo>
                                  <a:lnTo>
                                    <a:pt x="91" y="1026"/>
                                  </a:lnTo>
                                  <a:lnTo>
                                    <a:pt x="84" y="1030"/>
                                  </a:lnTo>
                                  <a:lnTo>
                                    <a:pt x="76" y="1030"/>
                                  </a:lnTo>
                                  <a:lnTo>
                                    <a:pt x="65" y="1034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6" y="1038"/>
                                  </a:lnTo>
                                  <a:lnTo>
                                    <a:pt x="38" y="1041"/>
                                  </a:lnTo>
                                  <a:lnTo>
                                    <a:pt x="34" y="992"/>
                                  </a:lnTo>
                                  <a:lnTo>
                                    <a:pt x="31" y="942"/>
                                  </a:lnTo>
                                  <a:lnTo>
                                    <a:pt x="31" y="893"/>
                                  </a:lnTo>
                                  <a:lnTo>
                                    <a:pt x="34" y="839"/>
                                  </a:lnTo>
                                  <a:lnTo>
                                    <a:pt x="34" y="790"/>
                                  </a:lnTo>
                                  <a:lnTo>
                                    <a:pt x="38" y="736"/>
                                  </a:lnTo>
                                  <a:lnTo>
                                    <a:pt x="38" y="687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46" y="576"/>
                                  </a:lnTo>
                                  <a:lnTo>
                                    <a:pt x="46" y="527"/>
                                  </a:lnTo>
                                  <a:lnTo>
                                    <a:pt x="46" y="47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42" y="370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6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252800"/>
                              <a:ext cx="60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167">
                                  <a:moveTo>
                                    <a:pt x="141" y="0"/>
                                  </a:moveTo>
                                  <a:lnTo>
                                    <a:pt x="171" y="42"/>
                                  </a:lnTo>
                                  <a:lnTo>
                                    <a:pt x="194" y="92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32" y="313"/>
                                  </a:lnTo>
                                  <a:lnTo>
                                    <a:pt x="228" y="374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213" y="492"/>
                                  </a:lnTo>
                                  <a:lnTo>
                                    <a:pt x="206" y="557"/>
                                  </a:lnTo>
                                  <a:lnTo>
                                    <a:pt x="194" y="618"/>
                                  </a:lnTo>
                                  <a:lnTo>
                                    <a:pt x="183" y="679"/>
                                  </a:lnTo>
                                  <a:lnTo>
                                    <a:pt x="175" y="740"/>
                                  </a:lnTo>
                                  <a:lnTo>
                                    <a:pt x="160" y="801"/>
                                  </a:lnTo>
                                  <a:lnTo>
                                    <a:pt x="156" y="858"/>
                                  </a:lnTo>
                                  <a:lnTo>
                                    <a:pt x="152" y="915"/>
                                  </a:lnTo>
                                  <a:lnTo>
                                    <a:pt x="148" y="923"/>
                                  </a:lnTo>
                                  <a:lnTo>
                                    <a:pt x="145" y="934"/>
                                  </a:lnTo>
                                  <a:lnTo>
                                    <a:pt x="141" y="946"/>
                                  </a:lnTo>
                                  <a:lnTo>
                                    <a:pt x="133" y="965"/>
                                  </a:lnTo>
                                  <a:lnTo>
                                    <a:pt x="125" y="980"/>
                                  </a:lnTo>
                                  <a:lnTo>
                                    <a:pt x="122" y="1003"/>
                                  </a:lnTo>
                                  <a:lnTo>
                                    <a:pt x="118" y="1018"/>
                                  </a:lnTo>
                                  <a:lnTo>
                                    <a:pt x="114" y="1041"/>
                                  </a:lnTo>
                                  <a:lnTo>
                                    <a:pt x="106" y="1056"/>
                                  </a:lnTo>
                                  <a:lnTo>
                                    <a:pt x="99" y="1079"/>
                                  </a:lnTo>
                                  <a:lnTo>
                                    <a:pt x="95" y="1098"/>
                                  </a:lnTo>
                                  <a:lnTo>
                                    <a:pt x="91" y="1114"/>
                                  </a:lnTo>
                                  <a:lnTo>
                                    <a:pt x="84" y="1133"/>
                                  </a:lnTo>
                                  <a:lnTo>
                                    <a:pt x="80" y="1144"/>
                                  </a:lnTo>
                                  <a:lnTo>
                                    <a:pt x="76" y="1155"/>
                                  </a:lnTo>
                                  <a:lnTo>
                                    <a:pt x="76" y="1167"/>
                                  </a:lnTo>
                                  <a:lnTo>
                                    <a:pt x="61" y="1159"/>
                                  </a:lnTo>
                                  <a:lnTo>
                                    <a:pt x="53" y="1152"/>
                                  </a:lnTo>
                                  <a:lnTo>
                                    <a:pt x="42" y="1144"/>
                                  </a:lnTo>
                                  <a:lnTo>
                                    <a:pt x="30" y="1140"/>
                                  </a:lnTo>
                                  <a:lnTo>
                                    <a:pt x="23" y="1136"/>
                                  </a:lnTo>
                                  <a:lnTo>
                                    <a:pt x="15" y="1125"/>
                                  </a:lnTo>
                                  <a:lnTo>
                                    <a:pt x="7" y="1121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11" y="1053"/>
                                  </a:lnTo>
                                  <a:lnTo>
                                    <a:pt x="23" y="988"/>
                                  </a:lnTo>
                                  <a:lnTo>
                                    <a:pt x="30" y="923"/>
                                  </a:lnTo>
                                  <a:lnTo>
                                    <a:pt x="45" y="858"/>
                                  </a:lnTo>
                                  <a:lnTo>
                                    <a:pt x="53" y="793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80" y="667"/>
                                  </a:lnTo>
                                  <a:lnTo>
                                    <a:pt x="91" y="603"/>
                                  </a:lnTo>
                                  <a:lnTo>
                                    <a:pt x="95" y="538"/>
                                  </a:lnTo>
                                  <a:lnTo>
                                    <a:pt x="106" y="473"/>
                                  </a:lnTo>
                                  <a:lnTo>
                                    <a:pt x="110" y="408"/>
                                  </a:lnTo>
                                  <a:lnTo>
                                    <a:pt x="114" y="339"/>
                                  </a:lnTo>
                                  <a:lnTo>
                                    <a:pt x="118" y="275"/>
                                  </a:lnTo>
                                  <a:lnTo>
                                    <a:pt x="118" y="210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6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30788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27" y="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3068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9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303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7">
                                  <a:moveTo>
                                    <a:pt x="45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985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42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14240"/>
                              <a:ext cx="61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964">
                                  <a:moveTo>
                                    <a:pt x="34" y="0"/>
                                  </a:moveTo>
                                  <a:lnTo>
                                    <a:pt x="83" y="26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86" y="156"/>
                                  </a:lnTo>
                                  <a:lnTo>
                                    <a:pt x="205" y="209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32" y="316"/>
                                  </a:lnTo>
                                  <a:lnTo>
                                    <a:pt x="236" y="377"/>
                                  </a:lnTo>
                                  <a:lnTo>
                                    <a:pt x="236" y="438"/>
                                  </a:lnTo>
                                  <a:lnTo>
                                    <a:pt x="236" y="499"/>
                                  </a:lnTo>
                                  <a:lnTo>
                                    <a:pt x="232" y="564"/>
                                  </a:lnTo>
                                  <a:lnTo>
                                    <a:pt x="232" y="621"/>
                                  </a:lnTo>
                                  <a:lnTo>
                                    <a:pt x="228" y="682"/>
                                  </a:lnTo>
                                  <a:lnTo>
                                    <a:pt x="228" y="743"/>
                                  </a:lnTo>
                                  <a:lnTo>
                                    <a:pt x="228" y="804"/>
                                  </a:lnTo>
                                  <a:lnTo>
                                    <a:pt x="236" y="857"/>
                                  </a:lnTo>
                                  <a:lnTo>
                                    <a:pt x="228" y="869"/>
                                  </a:lnTo>
                                  <a:lnTo>
                                    <a:pt x="221" y="880"/>
                                  </a:lnTo>
                                  <a:lnTo>
                                    <a:pt x="217" y="896"/>
                                  </a:lnTo>
                                  <a:lnTo>
                                    <a:pt x="209" y="907"/>
                                  </a:lnTo>
                                  <a:lnTo>
                                    <a:pt x="202" y="922"/>
                                  </a:lnTo>
                                  <a:lnTo>
                                    <a:pt x="198" y="938"/>
                                  </a:lnTo>
                                  <a:lnTo>
                                    <a:pt x="194" y="949"/>
                                  </a:lnTo>
                                  <a:lnTo>
                                    <a:pt x="186" y="964"/>
                                  </a:lnTo>
                                  <a:lnTo>
                                    <a:pt x="179" y="953"/>
                                  </a:lnTo>
                                  <a:lnTo>
                                    <a:pt x="171" y="945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52" y="938"/>
                                  </a:lnTo>
                                  <a:lnTo>
                                    <a:pt x="141" y="930"/>
                                  </a:lnTo>
                                  <a:lnTo>
                                    <a:pt x="133" y="922"/>
                                  </a:lnTo>
                                  <a:lnTo>
                                    <a:pt x="121" y="915"/>
                                  </a:lnTo>
                                  <a:lnTo>
                                    <a:pt x="114" y="907"/>
                                  </a:lnTo>
                                  <a:lnTo>
                                    <a:pt x="114" y="854"/>
                                  </a:lnTo>
                                  <a:lnTo>
                                    <a:pt x="118" y="800"/>
                                  </a:lnTo>
                                  <a:lnTo>
                                    <a:pt x="118" y="743"/>
                                  </a:lnTo>
                                  <a:lnTo>
                                    <a:pt x="121" y="686"/>
                                  </a:lnTo>
                                  <a:lnTo>
                                    <a:pt x="121" y="632"/>
                                  </a:lnTo>
                                  <a:lnTo>
                                    <a:pt x="129" y="575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29" y="465"/>
                                  </a:lnTo>
                                  <a:lnTo>
                                    <a:pt x="121" y="407"/>
                                  </a:lnTo>
                                  <a:lnTo>
                                    <a:pt x="118" y="354"/>
                                  </a:lnTo>
                                  <a:lnTo>
                                    <a:pt x="110" y="301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9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3600"/>
                              <a:ext cx="46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965">
                                  <a:moveTo>
                                    <a:pt x="42" y="0"/>
                                  </a:moveTo>
                                  <a:lnTo>
                                    <a:pt x="69" y="42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91"/>
                                  </a:lnTo>
                                  <a:lnTo>
                                    <a:pt x="149" y="248"/>
                                  </a:lnTo>
                                  <a:lnTo>
                                    <a:pt x="164" y="301"/>
                                  </a:lnTo>
                                  <a:lnTo>
                                    <a:pt x="168" y="362"/>
                                  </a:lnTo>
                                  <a:lnTo>
                                    <a:pt x="176" y="423"/>
                                  </a:lnTo>
                                  <a:lnTo>
                                    <a:pt x="179" y="484"/>
                                  </a:lnTo>
                                  <a:lnTo>
                                    <a:pt x="179" y="542"/>
                                  </a:lnTo>
                                  <a:lnTo>
                                    <a:pt x="179" y="603"/>
                                  </a:lnTo>
                                  <a:lnTo>
                                    <a:pt x="179" y="664"/>
                                  </a:lnTo>
                                  <a:lnTo>
                                    <a:pt x="176" y="725"/>
                                  </a:lnTo>
                                  <a:lnTo>
                                    <a:pt x="172" y="786"/>
                                  </a:lnTo>
                                  <a:lnTo>
                                    <a:pt x="172" y="847"/>
                                  </a:lnTo>
                                  <a:lnTo>
                                    <a:pt x="172" y="900"/>
                                  </a:lnTo>
                                  <a:lnTo>
                                    <a:pt x="160" y="908"/>
                                  </a:lnTo>
                                  <a:lnTo>
                                    <a:pt x="145" y="919"/>
                                  </a:lnTo>
                                  <a:lnTo>
                                    <a:pt x="137" y="927"/>
                                  </a:lnTo>
                                  <a:lnTo>
                                    <a:pt x="130" y="934"/>
                                  </a:lnTo>
                                  <a:lnTo>
                                    <a:pt x="122" y="938"/>
                                  </a:lnTo>
                                  <a:lnTo>
                                    <a:pt x="111" y="950"/>
                                  </a:lnTo>
                                  <a:lnTo>
                                    <a:pt x="103" y="957"/>
                                  </a:lnTo>
                                  <a:lnTo>
                                    <a:pt x="96" y="965"/>
                                  </a:lnTo>
                                  <a:lnTo>
                                    <a:pt x="80" y="930"/>
                                  </a:lnTo>
                                  <a:lnTo>
                                    <a:pt x="69" y="896"/>
                                  </a:lnTo>
                                  <a:lnTo>
                                    <a:pt x="61" y="858"/>
                                  </a:lnTo>
                                  <a:lnTo>
                                    <a:pt x="61" y="824"/>
                                  </a:lnTo>
                                  <a:lnTo>
                                    <a:pt x="57" y="789"/>
                                  </a:lnTo>
                                  <a:lnTo>
                                    <a:pt x="61" y="755"/>
                                  </a:lnTo>
                                  <a:lnTo>
                                    <a:pt x="65" y="717"/>
                                  </a:lnTo>
                                  <a:lnTo>
                                    <a:pt x="65" y="683"/>
                                  </a:lnTo>
                                  <a:lnTo>
                                    <a:pt x="69" y="641"/>
                                  </a:lnTo>
                                  <a:lnTo>
                                    <a:pt x="73" y="603"/>
                                  </a:lnTo>
                                  <a:lnTo>
                                    <a:pt x="76" y="568"/>
                                  </a:lnTo>
                                  <a:lnTo>
                                    <a:pt x="80" y="530"/>
                                  </a:lnTo>
                                  <a:lnTo>
                                    <a:pt x="80" y="492"/>
                                  </a:lnTo>
                                  <a:lnTo>
                                    <a:pt x="76" y="458"/>
                                  </a:lnTo>
                                  <a:lnTo>
                                    <a:pt x="73" y="420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65" y="358"/>
                                  </a:lnTo>
                                  <a:lnTo>
                                    <a:pt x="65" y="332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7" y="286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29360"/>
                              <a:ext cx="4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021">
                                  <a:moveTo>
                                    <a:pt x="42" y="0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98"/>
                                  </a:lnTo>
                                  <a:lnTo>
                                    <a:pt x="133" y="236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41" y="324"/>
                                  </a:lnTo>
                                  <a:lnTo>
                                    <a:pt x="141" y="366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45" y="453"/>
                                  </a:lnTo>
                                  <a:lnTo>
                                    <a:pt x="145" y="491"/>
                                  </a:lnTo>
                                  <a:lnTo>
                                    <a:pt x="152" y="533"/>
                                  </a:lnTo>
                                  <a:lnTo>
                                    <a:pt x="156" y="575"/>
                                  </a:lnTo>
                                  <a:lnTo>
                                    <a:pt x="160" y="621"/>
                                  </a:lnTo>
                                  <a:lnTo>
                                    <a:pt x="145" y="636"/>
                                  </a:lnTo>
                                  <a:lnTo>
                                    <a:pt x="141" y="667"/>
                                  </a:lnTo>
                                  <a:lnTo>
                                    <a:pt x="133" y="694"/>
                                  </a:lnTo>
                                  <a:lnTo>
                                    <a:pt x="133" y="724"/>
                                  </a:lnTo>
                                  <a:lnTo>
                                    <a:pt x="133" y="758"/>
                                  </a:lnTo>
                                  <a:lnTo>
                                    <a:pt x="137" y="793"/>
                                  </a:lnTo>
                                  <a:lnTo>
                                    <a:pt x="137" y="827"/>
                                  </a:lnTo>
                                  <a:lnTo>
                                    <a:pt x="137" y="861"/>
                                  </a:lnTo>
                                  <a:lnTo>
                                    <a:pt x="133" y="892"/>
                                  </a:lnTo>
                                  <a:lnTo>
                                    <a:pt x="133" y="922"/>
                                  </a:lnTo>
                                  <a:lnTo>
                                    <a:pt x="126" y="949"/>
                                  </a:lnTo>
                                  <a:lnTo>
                                    <a:pt x="118" y="972"/>
                                  </a:lnTo>
                                  <a:lnTo>
                                    <a:pt x="99" y="991"/>
                                  </a:lnTo>
                                  <a:lnTo>
                                    <a:pt x="84" y="1006"/>
                                  </a:lnTo>
                                  <a:lnTo>
                                    <a:pt x="61" y="1018"/>
                                  </a:lnTo>
                                  <a:lnTo>
                                    <a:pt x="30" y="1021"/>
                                  </a:lnTo>
                                  <a:lnTo>
                                    <a:pt x="23" y="983"/>
                                  </a:lnTo>
                                  <a:lnTo>
                                    <a:pt x="19" y="938"/>
                                  </a:lnTo>
                                  <a:lnTo>
                                    <a:pt x="19" y="896"/>
                                  </a:lnTo>
                                  <a:lnTo>
                                    <a:pt x="19" y="858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27" y="770"/>
                                  </a:lnTo>
                                  <a:lnTo>
                                    <a:pt x="30" y="728"/>
                                  </a:lnTo>
                                  <a:lnTo>
                                    <a:pt x="34" y="686"/>
                                  </a:lnTo>
                                  <a:lnTo>
                                    <a:pt x="42" y="636"/>
                                  </a:lnTo>
                                  <a:lnTo>
                                    <a:pt x="46" y="594"/>
                                  </a:lnTo>
                                  <a:lnTo>
                                    <a:pt x="53" y="552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57" y="461"/>
                                  </a:lnTo>
                                  <a:lnTo>
                                    <a:pt x="53" y="419"/>
                                  </a:lnTo>
                                  <a:lnTo>
                                    <a:pt x="46" y="369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42" y="308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4" y="270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642960"/>
                              <a:ext cx="161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542">
                                  <a:moveTo>
                                    <a:pt x="22" y="0"/>
                                  </a:moveTo>
                                  <a:lnTo>
                                    <a:pt x="64" y="4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93" y="99"/>
                                  </a:lnTo>
                                  <a:lnTo>
                                    <a:pt x="339" y="122"/>
                                  </a:lnTo>
                                  <a:lnTo>
                                    <a:pt x="377" y="153"/>
                                  </a:lnTo>
                                  <a:lnTo>
                                    <a:pt x="415" y="187"/>
                                  </a:lnTo>
                                  <a:lnTo>
                                    <a:pt x="449" y="221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514" y="301"/>
                                  </a:lnTo>
                                  <a:lnTo>
                                    <a:pt x="545" y="340"/>
                                  </a:lnTo>
                                  <a:lnTo>
                                    <a:pt x="567" y="385"/>
                                  </a:lnTo>
                                  <a:lnTo>
                                    <a:pt x="587" y="431"/>
                                  </a:lnTo>
                                  <a:lnTo>
                                    <a:pt x="606" y="477"/>
                                  </a:lnTo>
                                  <a:lnTo>
                                    <a:pt x="594" y="485"/>
                                  </a:lnTo>
                                  <a:lnTo>
                                    <a:pt x="587" y="496"/>
                                  </a:lnTo>
                                  <a:lnTo>
                                    <a:pt x="575" y="500"/>
                                  </a:lnTo>
                                  <a:lnTo>
                                    <a:pt x="564" y="507"/>
                                  </a:lnTo>
                                  <a:lnTo>
                                    <a:pt x="556" y="515"/>
                                  </a:lnTo>
                                  <a:lnTo>
                                    <a:pt x="548" y="526"/>
                                  </a:lnTo>
                                  <a:lnTo>
                                    <a:pt x="533" y="534"/>
                                  </a:lnTo>
                                  <a:lnTo>
                                    <a:pt x="529" y="542"/>
                                  </a:lnTo>
                                  <a:lnTo>
                                    <a:pt x="510" y="500"/>
                                  </a:lnTo>
                                  <a:lnTo>
                                    <a:pt x="484" y="462"/>
                                  </a:lnTo>
                                  <a:lnTo>
                                    <a:pt x="457" y="416"/>
                                  </a:lnTo>
                                  <a:lnTo>
                                    <a:pt x="430" y="382"/>
                                  </a:lnTo>
                                  <a:lnTo>
                                    <a:pt x="400" y="343"/>
                                  </a:lnTo>
                                  <a:lnTo>
                                    <a:pt x="377" y="309"/>
                                  </a:lnTo>
                                  <a:lnTo>
                                    <a:pt x="343" y="279"/>
                                  </a:lnTo>
                                  <a:lnTo>
                                    <a:pt x="308" y="248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198" y="168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02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72">
                                  <a:moveTo>
                                    <a:pt x="23" y="0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66" y="149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343" y="213"/>
                                  </a:lnTo>
                                  <a:lnTo>
                                    <a:pt x="381" y="252"/>
                                  </a:lnTo>
                                  <a:lnTo>
                                    <a:pt x="407" y="286"/>
                                  </a:lnTo>
                                  <a:lnTo>
                                    <a:pt x="438" y="324"/>
                                  </a:lnTo>
                                  <a:lnTo>
                                    <a:pt x="472" y="366"/>
                                  </a:lnTo>
                                  <a:lnTo>
                                    <a:pt x="499" y="408"/>
                                  </a:lnTo>
                                  <a:lnTo>
                                    <a:pt x="522" y="450"/>
                                  </a:lnTo>
                                  <a:lnTo>
                                    <a:pt x="541" y="492"/>
                                  </a:lnTo>
                                  <a:lnTo>
                                    <a:pt x="564" y="534"/>
                                  </a:lnTo>
                                  <a:lnTo>
                                    <a:pt x="552" y="541"/>
                                  </a:lnTo>
                                  <a:lnTo>
                                    <a:pt x="537" y="545"/>
                                  </a:lnTo>
                                  <a:lnTo>
                                    <a:pt x="526" y="549"/>
                                  </a:lnTo>
                                  <a:lnTo>
                                    <a:pt x="514" y="549"/>
                                  </a:lnTo>
                                  <a:lnTo>
                                    <a:pt x="499" y="553"/>
                                  </a:lnTo>
                                  <a:lnTo>
                                    <a:pt x="491" y="560"/>
                                  </a:lnTo>
                                  <a:lnTo>
                                    <a:pt x="484" y="564"/>
                                  </a:lnTo>
                                  <a:lnTo>
                                    <a:pt x="476" y="572"/>
                                  </a:lnTo>
                                  <a:lnTo>
                                    <a:pt x="453" y="526"/>
                                  </a:lnTo>
                                  <a:lnTo>
                                    <a:pt x="430" y="492"/>
                                  </a:lnTo>
                                  <a:lnTo>
                                    <a:pt x="404" y="454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350" y="385"/>
                                  </a:lnTo>
                                  <a:lnTo>
                                    <a:pt x="324" y="351"/>
                                  </a:lnTo>
                                  <a:lnTo>
                                    <a:pt x="293" y="320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32" y="259"/>
                                  </a:lnTo>
                                  <a:lnTo>
                                    <a:pt x="202" y="229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685800"/>
                              <a:ext cx="119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16">
                                  <a:moveTo>
                                    <a:pt x="7" y="0"/>
                                  </a:moveTo>
                                  <a:lnTo>
                                    <a:pt x="53" y="30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97" y="259"/>
                                  </a:lnTo>
                                  <a:lnTo>
                                    <a:pt x="328" y="308"/>
                                  </a:lnTo>
                                  <a:lnTo>
                                    <a:pt x="350" y="354"/>
                                  </a:lnTo>
                                  <a:lnTo>
                                    <a:pt x="377" y="400"/>
                                  </a:lnTo>
                                  <a:lnTo>
                                    <a:pt x="400" y="453"/>
                                  </a:lnTo>
                                  <a:lnTo>
                                    <a:pt x="415" y="503"/>
                                  </a:lnTo>
                                  <a:lnTo>
                                    <a:pt x="431" y="556"/>
                                  </a:lnTo>
                                  <a:lnTo>
                                    <a:pt x="442" y="610"/>
                                  </a:lnTo>
                                  <a:lnTo>
                                    <a:pt x="446" y="659"/>
                                  </a:lnTo>
                                  <a:lnTo>
                                    <a:pt x="450" y="716"/>
                                  </a:lnTo>
                                  <a:lnTo>
                                    <a:pt x="442" y="716"/>
                                  </a:lnTo>
                                  <a:lnTo>
                                    <a:pt x="434" y="716"/>
                                  </a:lnTo>
                                  <a:lnTo>
                                    <a:pt x="427" y="716"/>
                                  </a:lnTo>
                                  <a:lnTo>
                                    <a:pt x="419" y="716"/>
                                  </a:lnTo>
                                  <a:lnTo>
                                    <a:pt x="411" y="716"/>
                                  </a:lnTo>
                                  <a:lnTo>
                                    <a:pt x="404" y="716"/>
                                  </a:lnTo>
                                  <a:lnTo>
                                    <a:pt x="396" y="716"/>
                                  </a:lnTo>
                                  <a:lnTo>
                                    <a:pt x="385" y="716"/>
                                  </a:lnTo>
                                  <a:lnTo>
                                    <a:pt x="373" y="675"/>
                                  </a:lnTo>
                                  <a:lnTo>
                                    <a:pt x="358" y="633"/>
                                  </a:lnTo>
                                  <a:lnTo>
                                    <a:pt x="339" y="594"/>
                                  </a:lnTo>
                                  <a:lnTo>
                                    <a:pt x="328" y="556"/>
                                  </a:lnTo>
                                  <a:lnTo>
                                    <a:pt x="309" y="518"/>
                                  </a:lnTo>
                                  <a:lnTo>
                                    <a:pt x="293" y="480"/>
                                  </a:lnTo>
                                  <a:lnTo>
                                    <a:pt x="274" y="442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36" y="362"/>
                                  </a:lnTo>
                                  <a:lnTo>
                                    <a:pt x="213" y="328"/>
                                  </a:lnTo>
                                  <a:lnTo>
                                    <a:pt x="187" y="293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9160"/>
                              <a:ext cx="52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560">
                                  <a:moveTo>
                                    <a:pt x="42" y="0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68" y="164"/>
                                  </a:lnTo>
                                  <a:lnTo>
                                    <a:pt x="176" y="198"/>
                                  </a:lnTo>
                                  <a:lnTo>
                                    <a:pt x="183" y="236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98" y="351"/>
                                  </a:lnTo>
                                  <a:lnTo>
                                    <a:pt x="202" y="389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02" y="465"/>
                                  </a:lnTo>
                                  <a:lnTo>
                                    <a:pt x="202" y="503"/>
                                  </a:lnTo>
                                  <a:lnTo>
                                    <a:pt x="202" y="541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3" y="545"/>
                                  </a:lnTo>
                                  <a:lnTo>
                                    <a:pt x="172" y="545"/>
                                  </a:lnTo>
                                  <a:lnTo>
                                    <a:pt x="164" y="553"/>
                                  </a:lnTo>
                                  <a:lnTo>
                                    <a:pt x="153" y="553"/>
                                  </a:lnTo>
                                  <a:lnTo>
                                    <a:pt x="145" y="553"/>
                                  </a:lnTo>
                                  <a:lnTo>
                                    <a:pt x="134" y="556"/>
                                  </a:lnTo>
                                  <a:lnTo>
                                    <a:pt x="126" y="560"/>
                                  </a:lnTo>
                                  <a:lnTo>
                                    <a:pt x="115" y="530"/>
                                  </a:lnTo>
                                  <a:lnTo>
                                    <a:pt x="111" y="495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96" y="362"/>
                                  </a:lnTo>
                                  <a:lnTo>
                                    <a:pt x="84" y="331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76" y="26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7640"/>
                              <a:ext cx="59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42">
                                  <a:moveTo>
                                    <a:pt x="30" y="0"/>
                                  </a:moveTo>
                                  <a:lnTo>
                                    <a:pt x="69" y="41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71" y="221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198" y="324"/>
                                  </a:lnTo>
                                  <a:lnTo>
                                    <a:pt x="210" y="381"/>
                                  </a:lnTo>
                                  <a:lnTo>
                                    <a:pt x="213" y="434"/>
                                  </a:lnTo>
                                  <a:lnTo>
                                    <a:pt x="221" y="491"/>
                                  </a:lnTo>
                                  <a:lnTo>
                                    <a:pt x="221" y="549"/>
                                  </a:lnTo>
                                  <a:lnTo>
                                    <a:pt x="225" y="610"/>
                                  </a:lnTo>
                                  <a:lnTo>
                                    <a:pt x="221" y="663"/>
                                  </a:lnTo>
                                  <a:lnTo>
                                    <a:pt x="221" y="720"/>
                                  </a:lnTo>
                                  <a:lnTo>
                                    <a:pt x="213" y="774"/>
                                  </a:lnTo>
                                  <a:lnTo>
                                    <a:pt x="210" y="827"/>
                                  </a:lnTo>
                                  <a:lnTo>
                                    <a:pt x="198" y="827"/>
                                  </a:lnTo>
                                  <a:lnTo>
                                    <a:pt x="191" y="831"/>
                                  </a:lnTo>
                                  <a:lnTo>
                                    <a:pt x="175" y="831"/>
                                  </a:lnTo>
                                  <a:lnTo>
                                    <a:pt x="164" y="835"/>
                                  </a:lnTo>
                                  <a:lnTo>
                                    <a:pt x="149" y="835"/>
                                  </a:lnTo>
                                  <a:lnTo>
                                    <a:pt x="137" y="842"/>
                                  </a:lnTo>
                                  <a:lnTo>
                                    <a:pt x="130" y="842"/>
                                  </a:lnTo>
                                  <a:lnTo>
                                    <a:pt x="114" y="842"/>
                                  </a:lnTo>
                                  <a:lnTo>
                                    <a:pt x="114" y="785"/>
                                  </a:lnTo>
                                  <a:lnTo>
                                    <a:pt x="122" y="732"/>
                                  </a:lnTo>
                                  <a:lnTo>
                                    <a:pt x="114" y="682"/>
                                  </a:lnTo>
                                  <a:lnTo>
                                    <a:pt x="114" y="629"/>
                                  </a:lnTo>
                                  <a:lnTo>
                                    <a:pt x="111" y="579"/>
                                  </a:lnTo>
                                  <a:lnTo>
                                    <a:pt x="111" y="526"/>
                                  </a:lnTo>
                                  <a:lnTo>
                                    <a:pt x="103" y="476"/>
                                  </a:lnTo>
                                  <a:lnTo>
                                    <a:pt x="99" y="427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5080"/>
                              <a:ext cx="680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64">
                                  <a:moveTo>
                                    <a:pt x="252" y="0"/>
                                  </a:moveTo>
                                  <a:lnTo>
                                    <a:pt x="259" y="7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59" y="26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44" y="57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02" y="103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79" y="133"/>
                                  </a:lnTo>
                                  <a:lnTo>
                                    <a:pt x="175" y="141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53" y="202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07" y="312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76" y="423"/>
                                  </a:lnTo>
                                  <a:lnTo>
                                    <a:pt x="69" y="480"/>
                                  </a:lnTo>
                                  <a:lnTo>
                                    <a:pt x="61" y="534"/>
                                  </a:lnTo>
                                  <a:lnTo>
                                    <a:pt x="57" y="595"/>
                                  </a:lnTo>
                                  <a:lnTo>
                                    <a:pt x="57" y="652"/>
                                  </a:lnTo>
                                  <a:lnTo>
                                    <a:pt x="57" y="713"/>
                                  </a:lnTo>
                                  <a:lnTo>
                                    <a:pt x="61" y="766"/>
                                  </a:lnTo>
                                  <a:lnTo>
                                    <a:pt x="69" y="827"/>
                                  </a:lnTo>
                                  <a:lnTo>
                                    <a:pt x="76" y="884"/>
                                  </a:lnTo>
                                  <a:lnTo>
                                    <a:pt x="92" y="938"/>
                                  </a:lnTo>
                                  <a:lnTo>
                                    <a:pt x="107" y="995"/>
                                  </a:lnTo>
                                  <a:lnTo>
                                    <a:pt x="130" y="1052"/>
                                  </a:lnTo>
                                  <a:lnTo>
                                    <a:pt x="111" y="1052"/>
                                  </a:lnTo>
                                  <a:lnTo>
                                    <a:pt x="103" y="1056"/>
                                  </a:lnTo>
                                  <a:lnTo>
                                    <a:pt x="92" y="1060"/>
                                  </a:lnTo>
                                  <a:lnTo>
                                    <a:pt x="88" y="1064"/>
                                  </a:lnTo>
                                  <a:lnTo>
                                    <a:pt x="61" y="1014"/>
                                  </a:lnTo>
                                  <a:lnTo>
                                    <a:pt x="42" y="961"/>
                                  </a:lnTo>
                                  <a:lnTo>
                                    <a:pt x="27" y="907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4" y="801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4" y="583"/>
                                  </a:lnTo>
                                  <a:lnTo>
                                    <a:pt x="8" y="526"/>
                                  </a:lnTo>
                                  <a:lnTo>
                                    <a:pt x="19" y="469"/>
                                  </a:lnTo>
                                  <a:lnTo>
                                    <a:pt x="27" y="419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92" y="198"/>
                                  </a:lnTo>
                                  <a:lnTo>
                                    <a:pt x="99" y="187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118" y="156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41" y="114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25" y="26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7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2800"/>
                              <a:ext cx="3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18">
                                  <a:moveTo>
                                    <a:pt x="23" y="0"/>
                                  </a:moveTo>
                                  <a:lnTo>
                                    <a:pt x="38" y="26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41" y="350"/>
                                  </a:lnTo>
                                  <a:lnTo>
                                    <a:pt x="141" y="385"/>
                                  </a:lnTo>
                                  <a:lnTo>
                                    <a:pt x="137" y="419"/>
                                  </a:lnTo>
                                  <a:lnTo>
                                    <a:pt x="130" y="450"/>
                                  </a:lnTo>
                                  <a:lnTo>
                                    <a:pt x="122" y="484"/>
                                  </a:lnTo>
                                  <a:lnTo>
                                    <a:pt x="107" y="518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92" y="518"/>
                                  </a:lnTo>
                                  <a:lnTo>
                                    <a:pt x="80" y="518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73" y="499"/>
                                  </a:lnTo>
                                  <a:lnTo>
                                    <a:pt x="69" y="484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73" y="450"/>
                                  </a:lnTo>
                                  <a:lnTo>
                                    <a:pt x="73" y="434"/>
                                  </a:lnTo>
                                  <a:lnTo>
                                    <a:pt x="76" y="419"/>
                                  </a:lnTo>
                                  <a:lnTo>
                                    <a:pt x="76" y="400"/>
                                  </a:lnTo>
                                  <a:lnTo>
                                    <a:pt x="80" y="389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88" y="354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92" y="301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69" y="202"/>
                                  </a:lnTo>
                                  <a:lnTo>
                                    <a:pt x="65" y="190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b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49160"/>
                              <a:ext cx="2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40">
                                  <a:moveTo>
                                    <a:pt x="84" y="0"/>
                                  </a:moveTo>
                                  <a:lnTo>
                                    <a:pt x="91" y="11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61" y="198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53" y="236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49" y="293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49" y="366"/>
                                  </a:lnTo>
                                  <a:lnTo>
                                    <a:pt x="53" y="389"/>
                                  </a:lnTo>
                                  <a:lnTo>
                                    <a:pt x="57" y="408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2" y="453"/>
                                  </a:lnTo>
                                  <a:lnTo>
                                    <a:pt x="76" y="473"/>
                                  </a:lnTo>
                                  <a:lnTo>
                                    <a:pt x="80" y="495"/>
                                  </a:lnTo>
                                  <a:lnTo>
                                    <a:pt x="84" y="518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95" y="560"/>
                                  </a:lnTo>
                                  <a:lnTo>
                                    <a:pt x="103" y="579"/>
                                  </a:lnTo>
                                  <a:lnTo>
                                    <a:pt x="107" y="602"/>
                                  </a:lnTo>
                                  <a:lnTo>
                                    <a:pt x="110" y="625"/>
                                  </a:lnTo>
                                  <a:lnTo>
                                    <a:pt x="103" y="629"/>
                                  </a:lnTo>
                                  <a:lnTo>
                                    <a:pt x="91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76" y="640"/>
                                  </a:lnTo>
                                  <a:lnTo>
                                    <a:pt x="57" y="602"/>
                                  </a:lnTo>
                                  <a:lnTo>
                                    <a:pt x="42" y="564"/>
                                  </a:lnTo>
                                  <a:lnTo>
                                    <a:pt x="27" y="526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4" y="312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95544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98">
                                  <a:moveTo>
                                    <a:pt x="46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6840"/>
                              <a:ext cx="10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48">
                                  <a:moveTo>
                                    <a:pt x="370" y="0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1" y="4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4" y="11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48" y="99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14" y="122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45" y="168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03" y="198"/>
                                  </a:lnTo>
                                  <a:lnTo>
                                    <a:pt x="96" y="206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24560"/>
                              <a:ext cx="33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58">
                                  <a:moveTo>
                                    <a:pt x="38" y="0"/>
                                  </a:moveTo>
                                  <a:lnTo>
                                    <a:pt x="61" y="2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58"/>
                                  </a:lnTo>
                                  <a:lnTo>
                                    <a:pt x="130" y="404"/>
                                  </a:lnTo>
                                  <a:lnTo>
                                    <a:pt x="130" y="442"/>
                                  </a:lnTo>
                                  <a:lnTo>
                                    <a:pt x="130" y="480"/>
                                  </a:lnTo>
                                  <a:lnTo>
                                    <a:pt x="122" y="518"/>
                                  </a:lnTo>
                                  <a:lnTo>
                                    <a:pt x="118" y="556"/>
                                  </a:lnTo>
                                  <a:lnTo>
                                    <a:pt x="114" y="594"/>
                                  </a:lnTo>
                                  <a:lnTo>
                                    <a:pt x="111" y="606"/>
                                  </a:lnTo>
                                  <a:lnTo>
                                    <a:pt x="107" y="613"/>
                                  </a:lnTo>
                                  <a:lnTo>
                                    <a:pt x="103" y="625"/>
                                  </a:lnTo>
                                  <a:lnTo>
                                    <a:pt x="99" y="632"/>
                                  </a:lnTo>
                                  <a:lnTo>
                                    <a:pt x="95" y="648"/>
                                  </a:lnTo>
                                  <a:lnTo>
                                    <a:pt x="95" y="655"/>
                                  </a:lnTo>
                                  <a:lnTo>
                                    <a:pt x="88" y="663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80" y="686"/>
                                  </a:lnTo>
                                  <a:lnTo>
                                    <a:pt x="76" y="697"/>
                                  </a:lnTo>
                                  <a:lnTo>
                                    <a:pt x="69" y="709"/>
                                  </a:lnTo>
                                  <a:lnTo>
                                    <a:pt x="65" y="720"/>
                                  </a:lnTo>
                                  <a:lnTo>
                                    <a:pt x="54" y="728"/>
                                  </a:lnTo>
                                  <a:lnTo>
                                    <a:pt x="50" y="739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34" y="758"/>
                                  </a:lnTo>
                                  <a:lnTo>
                                    <a:pt x="23" y="75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8" y="732"/>
                                  </a:lnTo>
                                  <a:lnTo>
                                    <a:pt x="0" y="728"/>
                                  </a:lnTo>
                                  <a:lnTo>
                                    <a:pt x="19" y="686"/>
                                  </a:lnTo>
                                  <a:lnTo>
                                    <a:pt x="38" y="648"/>
                                  </a:lnTo>
                                  <a:lnTo>
                                    <a:pt x="50" y="606"/>
                                  </a:lnTo>
                                  <a:lnTo>
                                    <a:pt x="65" y="560"/>
                                  </a:lnTo>
                                  <a:lnTo>
                                    <a:pt x="69" y="514"/>
                                  </a:lnTo>
                                  <a:lnTo>
                                    <a:pt x="73" y="472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76" y="381"/>
                                  </a:lnTo>
                                  <a:lnTo>
                                    <a:pt x="73" y="331"/>
                                  </a:lnTo>
                                  <a:lnTo>
                                    <a:pt x="69" y="289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6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036080"/>
                              <a:ext cx="1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46">
                                  <a:moveTo>
                                    <a:pt x="15" y="0"/>
                                  </a:moveTo>
                                  <a:lnTo>
                                    <a:pt x="27" y="1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65" y="255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31"/>
                                  </a:lnTo>
                                  <a:lnTo>
                                    <a:pt x="65" y="358"/>
                                  </a:lnTo>
                                  <a:lnTo>
                                    <a:pt x="68" y="385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65" y="400"/>
                                  </a:lnTo>
                                  <a:lnTo>
                                    <a:pt x="61" y="404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38" y="438"/>
                                  </a:lnTo>
                                  <a:lnTo>
                                    <a:pt x="27" y="434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8" y="400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8" y="331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5" y="286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060920"/>
                              <a:ext cx="16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13">
                                  <a:moveTo>
                                    <a:pt x="15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87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61" y="229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7" y="294"/>
                                  </a:lnTo>
                                  <a:lnTo>
                                    <a:pt x="57" y="313"/>
                                  </a:lnTo>
                                  <a:lnTo>
                                    <a:pt x="41" y="305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78280"/>
                              <a:ext cx="101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07">
                                  <a:moveTo>
                                    <a:pt x="34" y="0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1" y="72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69" y="95"/>
                                  </a:lnTo>
                                  <a:lnTo>
                                    <a:pt x="369" y="107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27" y="91"/>
                                  </a:lnTo>
                                  <a:lnTo>
                                    <a:pt x="301" y="88"/>
                                  </a:lnTo>
                                  <a:lnTo>
                                    <a:pt x="282" y="84"/>
                                  </a:lnTo>
                                  <a:lnTo>
                                    <a:pt x="255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8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8640"/>
                              <a:ext cx="71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285">
                                  <a:moveTo>
                                    <a:pt x="141" y="0"/>
                                  </a:moveTo>
                                  <a:lnTo>
                                    <a:pt x="145" y="12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41" y="107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26" y="13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03" y="229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03" y="267"/>
                                  </a:lnTo>
                                  <a:lnTo>
                                    <a:pt x="88" y="313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73" y="423"/>
                                  </a:lnTo>
                                  <a:lnTo>
                                    <a:pt x="61" y="477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54" y="587"/>
                                  </a:lnTo>
                                  <a:lnTo>
                                    <a:pt x="54" y="637"/>
                                  </a:lnTo>
                                  <a:lnTo>
                                    <a:pt x="54" y="694"/>
                                  </a:lnTo>
                                  <a:lnTo>
                                    <a:pt x="57" y="744"/>
                                  </a:lnTo>
                                  <a:lnTo>
                                    <a:pt x="69" y="801"/>
                                  </a:lnTo>
                                  <a:lnTo>
                                    <a:pt x="76" y="854"/>
                                  </a:lnTo>
                                  <a:lnTo>
                                    <a:pt x="88" y="904"/>
                                  </a:lnTo>
                                  <a:lnTo>
                                    <a:pt x="107" y="953"/>
                                  </a:lnTo>
                                  <a:lnTo>
                                    <a:pt x="126" y="1003"/>
                                  </a:lnTo>
                                  <a:lnTo>
                                    <a:pt x="153" y="1053"/>
                                  </a:lnTo>
                                  <a:lnTo>
                                    <a:pt x="187" y="1098"/>
                                  </a:lnTo>
                                  <a:lnTo>
                                    <a:pt x="187" y="1106"/>
                                  </a:lnTo>
                                  <a:lnTo>
                                    <a:pt x="191" y="1121"/>
                                  </a:lnTo>
                                  <a:lnTo>
                                    <a:pt x="191" y="1129"/>
                                  </a:lnTo>
                                  <a:lnTo>
                                    <a:pt x="202" y="1140"/>
                                  </a:lnTo>
                                  <a:lnTo>
                                    <a:pt x="202" y="1152"/>
                                  </a:lnTo>
                                  <a:lnTo>
                                    <a:pt x="210" y="1159"/>
                                  </a:lnTo>
                                  <a:lnTo>
                                    <a:pt x="214" y="1167"/>
                                  </a:lnTo>
                                  <a:lnTo>
                                    <a:pt x="221" y="1178"/>
                                  </a:lnTo>
                                  <a:lnTo>
                                    <a:pt x="225" y="1186"/>
                                  </a:lnTo>
                                  <a:lnTo>
                                    <a:pt x="236" y="1197"/>
                                  </a:lnTo>
                                  <a:lnTo>
                                    <a:pt x="240" y="1205"/>
                                  </a:lnTo>
                                  <a:lnTo>
                                    <a:pt x="248" y="1220"/>
                                  </a:lnTo>
                                  <a:lnTo>
                                    <a:pt x="252" y="1228"/>
                                  </a:lnTo>
                                  <a:lnTo>
                                    <a:pt x="259" y="1239"/>
                                  </a:lnTo>
                                  <a:lnTo>
                                    <a:pt x="267" y="1255"/>
                                  </a:lnTo>
                                  <a:lnTo>
                                    <a:pt x="271" y="1266"/>
                                  </a:lnTo>
                                  <a:lnTo>
                                    <a:pt x="259" y="1266"/>
                                  </a:lnTo>
                                  <a:lnTo>
                                    <a:pt x="252" y="1270"/>
                                  </a:lnTo>
                                  <a:lnTo>
                                    <a:pt x="244" y="1274"/>
                                  </a:lnTo>
                                  <a:lnTo>
                                    <a:pt x="236" y="1285"/>
                                  </a:lnTo>
                                  <a:lnTo>
                                    <a:pt x="202" y="1236"/>
                                  </a:lnTo>
                                  <a:lnTo>
                                    <a:pt x="168" y="1190"/>
                                  </a:lnTo>
                                  <a:lnTo>
                                    <a:pt x="141" y="1140"/>
                                  </a:lnTo>
                                  <a:lnTo>
                                    <a:pt x="111" y="1091"/>
                                  </a:lnTo>
                                  <a:lnTo>
                                    <a:pt x="84" y="1041"/>
                                  </a:lnTo>
                                  <a:lnTo>
                                    <a:pt x="69" y="992"/>
                                  </a:lnTo>
                                  <a:lnTo>
                                    <a:pt x="46" y="938"/>
                                  </a:lnTo>
                                  <a:lnTo>
                                    <a:pt x="27" y="885"/>
                                  </a:lnTo>
                                  <a:lnTo>
                                    <a:pt x="15" y="831"/>
                                  </a:lnTo>
                                  <a:lnTo>
                                    <a:pt x="8" y="774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4" y="557"/>
                                  </a:lnTo>
                                  <a:lnTo>
                                    <a:pt x="8" y="500"/>
                                  </a:lnTo>
                                  <a:lnTo>
                                    <a:pt x="19" y="446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27" y="389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34" y="328"/>
                                  </a:lnTo>
                                  <a:lnTo>
                                    <a:pt x="38" y="298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a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307880"/>
                              <a:ext cx="23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55">
                                  <a:moveTo>
                                    <a:pt x="76" y="0"/>
                                  </a:moveTo>
                                  <a:lnTo>
                                    <a:pt x="83" y="8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6" y="172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61" y="256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68" y="294"/>
                                  </a:lnTo>
                                  <a:lnTo>
                                    <a:pt x="64" y="321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53" y="534"/>
                                  </a:lnTo>
                                  <a:lnTo>
                                    <a:pt x="53" y="561"/>
                                  </a:lnTo>
                                  <a:lnTo>
                                    <a:pt x="53" y="588"/>
                                  </a:lnTo>
                                  <a:lnTo>
                                    <a:pt x="57" y="610"/>
                                  </a:lnTo>
                                  <a:lnTo>
                                    <a:pt x="61" y="637"/>
                                  </a:lnTo>
                                  <a:lnTo>
                                    <a:pt x="64" y="664"/>
                                  </a:lnTo>
                                  <a:lnTo>
                                    <a:pt x="76" y="690"/>
                                  </a:lnTo>
                                  <a:lnTo>
                                    <a:pt x="80" y="721"/>
                                  </a:lnTo>
                                  <a:lnTo>
                                    <a:pt x="76" y="725"/>
                                  </a:lnTo>
                                  <a:lnTo>
                                    <a:pt x="76" y="736"/>
                                  </a:lnTo>
                                  <a:lnTo>
                                    <a:pt x="76" y="744"/>
                                  </a:lnTo>
                                  <a:lnTo>
                                    <a:pt x="68" y="755"/>
                                  </a:lnTo>
                                  <a:lnTo>
                                    <a:pt x="53" y="706"/>
                                  </a:lnTo>
                                  <a:lnTo>
                                    <a:pt x="34" y="664"/>
                                  </a:lnTo>
                                  <a:lnTo>
                                    <a:pt x="26" y="618"/>
                                  </a:lnTo>
                                  <a:lnTo>
                                    <a:pt x="19" y="568"/>
                                  </a:lnTo>
                                  <a:lnTo>
                                    <a:pt x="11" y="523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7" y="374"/>
                                  </a:lnTo>
                                  <a:lnTo>
                                    <a:pt x="7" y="324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3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66480"/>
                              <a:ext cx="792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315">
                                  <a:moveTo>
                                    <a:pt x="92" y="0"/>
                                  </a:moveTo>
                                  <a:lnTo>
                                    <a:pt x="115" y="23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2" y="316"/>
                                  </a:lnTo>
                                  <a:lnTo>
                                    <a:pt x="118" y="358"/>
                                  </a:lnTo>
                                  <a:lnTo>
                                    <a:pt x="107" y="400"/>
                                  </a:lnTo>
                                  <a:lnTo>
                                    <a:pt x="103" y="442"/>
                                  </a:lnTo>
                                  <a:lnTo>
                                    <a:pt x="99" y="484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115" y="564"/>
                                  </a:lnTo>
                                  <a:lnTo>
                                    <a:pt x="122" y="606"/>
                                  </a:lnTo>
                                  <a:lnTo>
                                    <a:pt x="126" y="644"/>
                                  </a:lnTo>
                                  <a:lnTo>
                                    <a:pt x="130" y="686"/>
                                  </a:lnTo>
                                  <a:lnTo>
                                    <a:pt x="134" y="732"/>
                                  </a:lnTo>
                                  <a:lnTo>
                                    <a:pt x="137" y="774"/>
                                  </a:lnTo>
                                  <a:lnTo>
                                    <a:pt x="145" y="812"/>
                                  </a:lnTo>
                                  <a:lnTo>
                                    <a:pt x="153" y="854"/>
                                  </a:lnTo>
                                  <a:lnTo>
                                    <a:pt x="157" y="896"/>
                                  </a:lnTo>
                                  <a:lnTo>
                                    <a:pt x="164" y="938"/>
                                  </a:lnTo>
                                  <a:lnTo>
                                    <a:pt x="172" y="976"/>
                                  </a:lnTo>
                                  <a:lnTo>
                                    <a:pt x="187" y="1018"/>
                                  </a:lnTo>
                                  <a:lnTo>
                                    <a:pt x="198" y="1056"/>
                                  </a:lnTo>
                                  <a:lnTo>
                                    <a:pt x="217" y="1098"/>
                                  </a:lnTo>
                                  <a:lnTo>
                                    <a:pt x="233" y="1136"/>
                                  </a:lnTo>
                                  <a:lnTo>
                                    <a:pt x="256" y="1170"/>
                                  </a:lnTo>
                                  <a:lnTo>
                                    <a:pt x="278" y="1208"/>
                                  </a:lnTo>
                                  <a:lnTo>
                                    <a:pt x="301" y="1243"/>
                                  </a:lnTo>
                                  <a:lnTo>
                                    <a:pt x="298" y="1250"/>
                                  </a:lnTo>
                                  <a:lnTo>
                                    <a:pt x="286" y="1266"/>
                                  </a:lnTo>
                                  <a:lnTo>
                                    <a:pt x="271" y="1273"/>
                                  </a:lnTo>
                                  <a:lnTo>
                                    <a:pt x="259" y="1289"/>
                                  </a:lnTo>
                                  <a:lnTo>
                                    <a:pt x="252" y="1296"/>
                                  </a:lnTo>
                                  <a:lnTo>
                                    <a:pt x="240" y="1300"/>
                                  </a:lnTo>
                                  <a:lnTo>
                                    <a:pt x="233" y="1304"/>
                                  </a:lnTo>
                                  <a:lnTo>
                                    <a:pt x="229" y="1308"/>
                                  </a:lnTo>
                                  <a:lnTo>
                                    <a:pt x="217" y="1315"/>
                                  </a:lnTo>
                                  <a:lnTo>
                                    <a:pt x="206" y="1315"/>
                                  </a:lnTo>
                                  <a:lnTo>
                                    <a:pt x="168" y="1247"/>
                                  </a:lnTo>
                                  <a:lnTo>
                                    <a:pt x="134" y="1178"/>
                                  </a:lnTo>
                                  <a:lnTo>
                                    <a:pt x="99" y="1106"/>
                                  </a:lnTo>
                                  <a:lnTo>
                                    <a:pt x="80" y="1033"/>
                                  </a:lnTo>
                                  <a:lnTo>
                                    <a:pt x="57" y="953"/>
                                  </a:lnTo>
                                  <a:lnTo>
                                    <a:pt x="38" y="881"/>
                                  </a:lnTo>
                                  <a:lnTo>
                                    <a:pt x="27" y="804"/>
                                  </a:lnTo>
                                  <a:lnTo>
                                    <a:pt x="19" y="724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281240"/>
                              <a:ext cx="507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167">
                                  <a:moveTo>
                                    <a:pt x="110" y="0"/>
                                  </a:moveTo>
                                  <a:lnTo>
                                    <a:pt x="129" y="23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87"/>
                                  </a:lnTo>
                                  <a:lnTo>
                                    <a:pt x="156" y="225"/>
                                  </a:lnTo>
                                  <a:lnTo>
                                    <a:pt x="152" y="263"/>
                                  </a:lnTo>
                                  <a:lnTo>
                                    <a:pt x="141" y="301"/>
                                  </a:lnTo>
                                  <a:lnTo>
                                    <a:pt x="133" y="339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07" y="492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10" y="561"/>
                                  </a:lnTo>
                                  <a:lnTo>
                                    <a:pt x="110" y="599"/>
                                  </a:lnTo>
                                  <a:lnTo>
                                    <a:pt x="110" y="633"/>
                                  </a:lnTo>
                                  <a:lnTo>
                                    <a:pt x="110" y="667"/>
                                  </a:lnTo>
                                  <a:lnTo>
                                    <a:pt x="118" y="702"/>
                                  </a:lnTo>
                                  <a:lnTo>
                                    <a:pt x="118" y="740"/>
                                  </a:lnTo>
                                  <a:lnTo>
                                    <a:pt x="122" y="774"/>
                                  </a:lnTo>
                                  <a:lnTo>
                                    <a:pt x="126" y="812"/>
                                  </a:lnTo>
                                  <a:lnTo>
                                    <a:pt x="129" y="847"/>
                                  </a:lnTo>
                                  <a:lnTo>
                                    <a:pt x="133" y="881"/>
                                  </a:lnTo>
                                  <a:lnTo>
                                    <a:pt x="137" y="923"/>
                                  </a:lnTo>
                                  <a:lnTo>
                                    <a:pt x="141" y="957"/>
                                  </a:lnTo>
                                  <a:lnTo>
                                    <a:pt x="152" y="991"/>
                                  </a:lnTo>
                                  <a:lnTo>
                                    <a:pt x="160" y="1030"/>
                                  </a:lnTo>
                                  <a:lnTo>
                                    <a:pt x="168" y="1064"/>
                                  </a:lnTo>
                                  <a:lnTo>
                                    <a:pt x="183" y="1098"/>
                                  </a:lnTo>
                                  <a:lnTo>
                                    <a:pt x="194" y="1132"/>
                                  </a:lnTo>
                                  <a:lnTo>
                                    <a:pt x="187" y="1136"/>
                                  </a:lnTo>
                                  <a:lnTo>
                                    <a:pt x="171" y="1140"/>
                                  </a:lnTo>
                                  <a:lnTo>
                                    <a:pt x="164" y="1144"/>
                                  </a:lnTo>
                                  <a:lnTo>
                                    <a:pt x="152" y="1148"/>
                                  </a:lnTo>
                                  <a:lnTo>
                                    <a:pt x="141" y="1155"/>
                                  </a:lnTo>
                                  <a:lnTo>
                                    <a:pt x="129" y="1159"/>
                                  </a:lnTo>
                                  <a:lnTo>
                                    <a:pt x="122" y="1163"/>
                                  </a:lnTo>
                                  <a:lnTo>
                                    <a:pt x="110" y="1167"/>
                                  </a:lnTo>
                                  <a:lnTo>
                                    <a:pt x="84" y="1098"/>
                                  </a:lnTo>
                                  <a:lnTo>
                                    <a:pt x="61" y="1030"/>
                                  </a:lnTo>
                                  <a:lnTo>
                                    <a:pt x="38" y="957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15" y="808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4" y="580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7" y="427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95280"/>
                              <a:ext cx="44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175">
                                  <a:moveTo>
                                    <a:pt x="72" y="0"/>
                                  </a:moveTo>
                                  <a:lnTo>
                                    <a:pt x="95" y="23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3" y="138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4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03" y="359"/>
                                  </a:lnTo>
                                  <a:lnTo>
                                    <a:pt x="103" y="397"/>
                                  </a:lnTo>
                                  <a:lnTo>
                                    <a:pt x="99" y="431"/>
                                  </a:lnTo>
                                  <a:lnTo>
                                    <a:pt x="103" y="469"/>
                                  </a:lnTo>
                                  <a:lnTo>
                                    <a:pt x="107" y="504"/>
                                  </a:lnTo>
                                  <a:lnTo>
                                    <a:pt x="118" y="538"/>
                                  </a:lnTo>
                                  <a:lnTo>
                                    <a:pt x="118" y="576"/>
                                  </a:lnTo>
                                  <a:lnTo>
                                    <a:pt x="118" y="618"/>
                                  </a:lnTo>
                                  <a:lnTo>
                                    <a:pt x="118" y="656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18" y="733"/>
                                  </a:lnTo>
                                  <a:lnTo>
                                    <a:pt x="118" y="771"/>
                                  </a:lnTo>
                                  <a:lnTo>
                                    <a:pt x="118" y="809"/>
                                  </a:lnTo>
                                  <a:lnTo>
                                    <a:pt x="122" y="851"/>
                                  </a:lnTo>
                                  <a:lnTo>
                                    <a:pt x="122" y="885"/>
                                  </a:lnTo>
                                  <a:lnTo>
                                    <a:pt x="126" y="923"/>
                                  </a:lnTo>
                                  <a:lnTo>
                                    <a:pt x="130" y="961"/>
                                  </a:lnTo>
                                  <a:lnTo>
                                    <a:pt x="133" y="999"/>
                                  </a:lnTo>
                                  <a:lnTo>
                                    <a:pt x="137" y="1038"/>
                                  </a:lnTo>
                                  <a:lnTo>
                                    <a:pt x="152" y="1072"/>
                                  </a:lnTo>
                                  <a:lnTo>
                                    <a:pt x="160" y="1114"/>
                                  </a:lnTo>
                                  <a:lnTo>
                                    <a:pt x="171" y="1148"/>
                                  </a:lnTo>
                                  <a:lnTo>
                                    <a:pt x="160" y="1152"/>
                                  </a:lnTo>
                                  <a:lnTo>
                                    <a:pt x="145" y="1156"/>
                                  </a:lnTo>
                                  <a:lnTo>
                                    <a:pt x="137" y="1160"/>
                                  </a:lnTo>
                                  <a:lnTo>
                                    <a:pt x="126" y="1163"/>
                                  </a:lnTo>
                                  <a:lnTo>
                                    <a:pt x="118" y="1167"/>
                                  </a:lnTo>
                                  <a:lnTo>
                                    <a:pt x="107" y="1171"/>
                                  </a:lnTo>
                                  <a:lnTo>
                                    <a:pt x="95" y="1175"/>
                                  </a:lnTo>
                                  <a:lnTo>
                                    <a:pt x="88" y="1175"/>
                                  </a:lnTo>
                                  <a:lnTo>
                                    <a:pt x="65" y="1114"/>
                                  </a:lnTo>
                                  <a:lnTo>
                                    <a:pt x="42" y="1049"/>
                                  </a:lnTo>
                                  <a:lnTo>
                                    <a:pt x="30" y="980"/>
                                  </a:lnTo>
                                  <a:lnTo>
                                    <a:pt x="19" y="908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4" y="767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4" y="405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19" y="26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293480"/>
                              <a:ext cx="31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29">
                                  <a:moveTo>
                                    <a:pt x="53" y="0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95" y="278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91" y="351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87" y="419"/>
                                  </a:lnTo>
                                  <a:lnTo>
                                    <a:pt x="91" y="454"/>
                                  </a:lnTo>
                                  <a:lnTo>
                                    <a:pt x="95" y="492"/>
                                  </a:lnTo>
                                  <a:lnTo>
                                    <a:pt x="102" y="519"/>
                                  </a:lnTo>
                                  <a:lnTo>
                                    <a:pt x="106" y="553"/>
                                  </a:lnTo>
                                  <a:lnTo>
                                    <a:pt x="106" y="587"/>
                                  </a:lnTo>
                                  <a:lnTo>
                                    <a:pt x="106" y="618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10" y="694"/>
                                  </a:lnTo>
                                  <a:lnTo>
                                    <a:pt x="110" y="728"/>
                                  </a:lnTo>
                                  <a:lnTo>
                                    <a:pt x="110" y="763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14" y="831"/>
                                  </a:lnTo>
                                  <a:lnTo>
                                    <a:pt x="114" y="866"/>
                                  </a:lnTo>
                                  <a:lnTo>
                                    <a:pt x="114" y="900"/>
                                  </a:lnTo>
                                  <a:lnTo>
                                    <a:pt x="121" y="934"/>
                                  </a:lnTo>
                                  <a:lnTo>
                                    <a:pt x="121" y="969"/>
                                  </a:lnTo>
                                  <a:lnTo>
                                    <a:pt x="121" y="1003"/>
                                  </a:lnTo>
                                  <a:lnTo>
                                    <a:pt x="125" y="103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10" y="1079"/>
                                  </a:lnTo>
                                  <a:lnTo>
                                    <a:pt x="102" y="1083"/>
                                  </a:lnTo>
                                  <a:lnTo>
                                    <a:pt x="91" y="1094"/>
                                  </a:lnTo>
                                  <a:lnTo>
                                    <a:pt x="80" y="1098"/>
                                  </a:lnTo>
                                  <a:lnTo>
                                    <a:pt x="72" y="1106"/>
                                  </a:lnTo>
                                  <a:lnTo>
                                    <a:pt x="64" y="1110"/>
                                  </a:lnTo>
                                  <a:lnTo>
                                    <a:pt x="57" y="1117"/>
                                  </a:lnTo>
                                  <a:lnTo>
                                    <a:pt x="53" y="1129"/>
                                  </a:lnTo>
                                  <a:lnTo>
                                    <a:pt x="38" y="1068"/>
                                  </a:lnTo>
                                  <a:lnTo>
                                    <a:pt x="30" y="1010"/>
                                  </a:lnTo>
                                  <a:lnTo>
                                    <a:pt x="22" y="949"/>
                                  </a:lnTo>
                                  <a:lnTo>
                                    <a:pt x="15" y="892"/>
                                  </a:lnTo>
                                  <a:lnTo>
                                    <a:pt x="11" y="831"/>
                                  </a:lnTo>
                                  <a:lnTo>
                                    <a:pt x="7" y="770"/>
                                  </a:lnTo>
                                  <a:lnTo>
                                    <a:pt x="7" y="709"/>
                                  </a:lnTo>
                                  <a:lnTo>
                                    <a:pt x="7" y="652"/>
                                  </a:lnTo>
                                  <a:lnTo>
                                    <a:pt x="7" y="587"/>
                                  </a:lnTo>
                                  <a:lnTo>
                                    <a:pt x="7" y="530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212120"/>
                              <a:ext cx="7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862">
                                  <a:moveTo>
                                    <a:pt x="31" y="0"/>
                                  </a:moveTo>
                                  <a:lnTo>
                                    <a:pt x="73" y="3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98" y="286"/>
                                  </a:lnTo>
                                  <a:lnTo>
                                    <a:pt x="217" y="344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48" y="454"/>
                                  </a:lnTo>
                                  <a:lnTo>
                                    <a:pt x="255" y="515"/>
                                  </a:lnTo>
                                  <a:lnTo>
                                    <a:pt x="263" y="569"/>
                                  </a:lnTo>
                                  <a:lnTo>
                                    <a:pt x="274" y="630"/>
                                  </a:lnTo>
                                  <a:lnTo>
                                    <a:pt x="278" y="687"/>
                                  </a:lnTo>
                                  <a:lnTo>
                                    <a:pt x="282" y="748"/>
                                  </a:lnTo>
                                  <a:lnTo>
                                    <a:pt x="286" y="801"/>
                                  </a:lnTo>
                                  <a:lnTo>
                                    <a:pt x="290" y="862"/>
                                  </a:lnTo>
                                  <a:lnTo>
                                    <a:pt x="278" y="862"/>
                                  </a:lnTo>
                                  <a:lnTo>
                                    <a:pt x="274" y="862"/>
                                  </a:lnTo>
                                  <a:lnTo>
                                    <a:pt x="263" y="862"/>
                                  </a:lnTo>
                                  <a:lnTo>
                                    <a:pt x="255" y="862"/>
                                  </a:lnTo>
                                  <a:lnTo>
                                    <a:pt x="248" y="862"/>
                                  </a:lnTo>
                                  <a:lnTo>
                                    <a:pt x="240" y="862"/>
                                  </a:lnTo>
                                  <a:lnTo>
                                    <a:pt x="229" y="862"/>
                                  </a:lnTo>
                                  <a:lnTo>
                                    <a:pt x="221" y="862"/>
                                  </a:lnTo>
                                  <a:lnTo>
                                    <a:pt x="210" y="809"/>
                                  </a:lnTo>
                                  <a:lnTo>
                                    <a:pt x="194" y="755"/>
                                  </a:lnTo>
                                  <a:lnTo>
                                    <a:pt x="183" y="702"/>
                                  </a:lnTo>
                                  <a:lnTo>
                                    <a:pt x="172" y="652"/>
                                  </a:lnTo>
                                  <a:lnTo>
                                    <a:pt x="156" y="599"/>
                                  </a:lnTo>
                                  <a:lnTo>
                                    <a:pt x="145" y="549"/>
                                  </a:lnTo>
                                  <a:lnTo>
                                    <a:pt x="130" y="496"/>
                                  </a:lnTo>
                                  <a:lnTo>
                                    <a:pt x="118" y="443"/>
                                  </a:lnTo>
                                  <a:lnTo>
                                    <a:pt x="107" y="389"/>
                                  </a:lnTo>
                                  <a:lnTo>
                                    <a:pt x="92" y="336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61" y="23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5560"/>
                              <a:ext cx="96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33">
                                  <a:moveTo>
                                    <a:pt x="366" y="38"/>
                                  </a:moveTo>
                                  <a:lnTo>
                                    <a:pt x="263" y="137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55" y="133"/>
                                  </a:lnTo>
                                  <a:lnTo>
                                    <a:pt x="244" y="126"/>
                                  </a:lnTo>
                                  <a:lnTo>
                                    <a:pt x="236" y="126"/>
                                  </a:lnTo>
                                  <a:lnTo>
                                    <a:pt x="225" y="122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191" y="137"/>
                                  </a:lnTo>
                                  <a:lnTo>
                                    <a:pt x="179" y="137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64" y="145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41" y="164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50" y="225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4" y="202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94" y="3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13" y="34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8" y="42"/>
                                  </a:lnTo>
                                  <a:lnTo>
                                    <a:pt x="259" y="42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82" y="46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6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7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56240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5">
                                  <a:moveTo>
                                    <a:pt x="183" y="4"/>
                                  </a:moveTo>
                                  <a:lnTo>
                                    <a:pt x="148" y="145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f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59192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1">
                                  <a:moveTo>
                                    <a:pt x="38" y="8"/>
                                  </a:moveTo>
                                  <a:lnTo>
                                    <a:pt x="61" y="107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603080"/>
                              <a:ext cx="47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18">
                                  <a:moveTo>
                                    <a:pt x="137" y="42"/>
                                  </a:moveTo>
                                  <a:lnTo>
                                    <a:pt x="92" y="50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183" y="84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17840"/>
                              <a:ext cx="36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09">
                                  <a:moveTo>
                                    <a:pt x="38" y="0"/>
                                  </a:moveTo>
                                  <a:lnTo>
                                    <a:pt x="141" y="70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64160"/>
                              <a:ext cx="17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5">
                                  <a:moveTo>
                                    <a:pt x="15" y="0"/>
                                  </a:moveTo>
                                  <a:lnTo>
                                    <a:pt x="31" y="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08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26">
                                  <a:moveTo>
                                    <a:pt x="53" y="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5" y="111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13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7">
                                  <a:moveTo>
                                    <a:pt x="68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9" y="122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149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3">
                                  <a:moveTo>
                                    <a:pt x="106" y="0"/>
                                  </a:moveTo>
                                  <a:lnTo>
                                    <a:pt x="110" y="4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80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53" y="13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3428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68">
                                  <a:moveTo>
                                    <a:pt x="19" y="76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1" y="130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106" y="160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05840"/>
                              <a:ext cx="109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63">
                                  <a:moveTo>
                                    <a:pt x="148" y="31"/>
                                  </a:moveTo>
                                  <a:lnTo>
                                    <a:pt x="156" y="35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32" y="138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74" y="221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97" y="279"/>
                                  </a:lnTo>
                                  <a:lnTo>
                                    <a:pt x="312" y="313"/>
                                  </a:lnTo>
                                  <a:lnTo>
                                    <a:pt x="320" y="355"/>
                                  </a:lnTo>
                                  <a:lnTo>
                                    <a:pt x="327" y="389"/>
                                  </a:lnTo>
                                  <a:lnTo>
                                    <a:pt x="331" y="424"/>
                                  </a:lnTo>
                                  <a:lnTo>
                                    <a:pt x="343" y="458"/>
                                  </a:lnTo>
                                  <a:lnTo>
                                    <a:pt x="347" y="488"/>
                                  </a:lnTo>
                                  <a:lnTo>
                                    <a:pt x="354" y="519"/>
                                  </a:lnTo>
                                  <a:lnTo>
                                    <a:pt x="358" y="542"/>
                                  </a:lnTo>
                                  <a:lnTo>
                                    <a:pt x="362" y="568"/>
                                  </a:lnTo>
                                  <a:lnTo>
                                    <a:pt x="366" y="595"/>
                                  </a:lnTo>
                                  <a:lnTo>
                                    <a:pt x="373" y="618"/>
                                  </a:lnTo>
                                  <a:lnTo>
                                    <a:pt x="373" y="633"/>
                                  </a:lnTo>
                                  <a:lnTo>
                                    <a:pt x="377" y="645"/>
                                  </a:lnTo>
                                  <a:lnTo>
                                    <a:pt x="381" y="664"/>
                                  </a:lnTo>
                                  <a:lnTo>
                                    <a:pt x="381" y="671"/>
                                  </a:lnTo>
                                  <a:lnTo>
                                    <a:pt x="381" y="679"/>
                                  </a:lnTo>
                                  <a:lnTo>
                                    <a:pt x="381" y="687"/>
                                  </a:lnTo>
                                  <a:lnTo>
                                    <a:pt x="385" y="690"/>
                                  </a:lnTo>
                                  <a:lnTo>
                                    <a:pt x="415" y="763"/>
                                  </a:lnTo>
                                  <a:lnTo>
                                    <a:pt x="327" y="755"/>
                                  </a:lnTo>
                                  <a:lnTo>
                                    <a:pt x="327" y="744"/>
                                  </a:lnTo>
                                  <a:lnTo>
                                    <a:pt x="327" y="732"/>
                                  </a:lnTo>
                                  <a:lnTo>
                                    <a:pt x="324" y="717"/>
                                  </a:lnTo>
                                  <a:lnTo>
                                    <a:pt x="324" y="694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16" y="629"/>
                                  </a:lnTo>
                                  <a:lnTo>
                                    <a:pt x="316" y="591"/>
                                  </a:lnTo>
                                  <a:lnTo>
                                    <a:pt x="312" y="557"/>
                                  </a:lnTo>
                                  <a:lnTo>
                                    <a:pt x="308" y="511"/>
                                  </a:lnTo>
                                  <a:lnTo>
                                    <a:pt x="297" y="473"/>
                                  </a:lnTo>
                                  <a:lnTo>
                                    <a:pt x="293" y="435"/>
                                  </a:lnTo>
                                  <a:lnTo>
                                    <a:pt x="289" y="401"/>
                                  </a:lnTo>
                                  <a:lnTo>
                                    <a:pt x="282" y="366"/>
                                  </a:lnTo>
                                  <a:lnTo>
                                    <a:pt x="274" y="340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47" y="279"/>
                                  </a:lnTo>
                                  <a:lnTo>
                                    <a:pt x="244" y="275"/>
                                  </a:lnTo>
                                  <a:lnTo>
                                    <a:pt x="240" y="275"/>
                                  </a:lnTo>
                                  <a:lnTo>
                                    <a:pt x="232" y="279"/>
                                  </a:lnTo>
                                  <a:lnTo>
                                    <a:pt x="232" y="290"/>
                                  </a:lnTo>
                                  <a:lnTo>
                                    <a:pt x="232" y="301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232" y="336"/>
                                  </a:lnTo>
                                  <a:lnTo>
                                    <a:pt x="232" y="355"/>
                                  </a:lnTo>
                                  <a:lnTo>
                                    <a:pt x="240" y="374"/>
                                  </a:lnTo>
                                  <a:lnTo>
                                    <a:pt x="244" y="393"/>
                                  </a:lnTo>
                                  <a:lnTo>
                                    <a:pt x="244" y="408"/>
                                  </a:lnTo>
                                  <a:lnTo>
                                    <a:pt x="247" y="424"/>
                                  </a:lnTo>
                                  <a:lnTo>
                                    <a:pt x="247" y="435"/>
                                  </a:lnTo>
                                  <a:lnTo>
                                    <a:pt x="251" y="439"/>
                                  </a:lnTo>
                                  <a:lnTo>
                                    <a:pt x="251" y="443"/>
                                  </a:lnTo>
                                  <a:lnTo>
                                    <a:pt x="225" y="755"/>
                                  </a:lnTo>
                                  <a:lnTo>
                                    <a:pt x="225" y="751"/>
                                  </a:lnTo>
                                  <a:lnTo>
                                    <a:pt x="225" y="740"/>
                                  </a:lnTo>
                                  <a:lnTo>
                                    <a:pt x="225" y="732"/>
                                  </a:lnTo>
                                  <a:lnTo>
                                    <a:pt x="225" y="717"/>
                                  </a:lnTo>
                                  <a:lnTo>
                                    <a:pt x="225" y="694"/>
                                  </a:lnTo>
                                  <a:lnTo>
                                    <a:pt x="225" y="671"/>
                                  </a:lnTo>
                                  <a:lnTo>
                                    <a:pt x="225" y="652"/>
                                  </a:lnTo>
                                  <a:lnTo>
                                    <a:pt x="225" y="622"/>
                                  </a:lnTo>
                                  <a:lnTo>
                                    <a:pt x="221" y="591"/>
                                  </a:lnTo>
                                  <a:lnTo>
                                    <a:pt x="221" y="561"/>
                                  </a:lnTo>
                                  <a:lnTo>
                                    <a:pt x="217" y="526"/>
                                  </a:lnTo>
                                  <a:lnTo>
                                    <a:pt x="213" y="492"/>
                                  </a:lnTo>
                                  <a:lnTo>
                                    <a:pt x="209" y="454"/>
                                  </a:lnTo>
                                  <a:lnTo>
                                    <a:pt x="206" y="412"/>
                                  </a:lnTo>
                                  <a:lnTo>
                                    <a:pt x="194" y="378"/>
                                  </a:lnTo>
                                  <a:lnTo>
                                    <a:pt x="186" y="340"/>
                                  </a:lnTo>
                                  <a:lnTo>
                                    <a:pt x="179" y="305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48" y="21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83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57" y="0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90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7">
                                  <a:moveTo>
                                    <a:pt x="31" y="0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8" y="137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8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520"/>
                              <a:ext cx="1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8">
                                  <a:moveTo>
                                    <a:pt x="16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4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6">
                                  <a:moveTo>
                                    <a:pt x="54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3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10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3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528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5">
                                  <a:moveTo>
                                    <a:pt x="27" y="31"/>
                                  </a:moveTo>
                                  <a:lnTo>
                                    <a:pt x="34" y="172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5080"/>
                              <a:ext cx="33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32">
                                  <a:moveTo>
                                    <a:pt x="41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5" y="283"/>
                                  </a:lnTo>
                                  <a:lnTo>
                                    <a:pt x="125" y="290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29" y="317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29" y="324"/>
                                  </a:lnTo>
                                  <a:lnTo>
                                    <a:pt x="129" y="328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91" y="321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87" y="294"/>
                                  </a:lnTo>
                                  <a:lnTo>
                                    <a:pt x="87" y="275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80" y="244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49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095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9">
                                  <a:moveTo>
                                    <a:pt x="16" y="0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8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08080"/>
                              <a:ext cx="14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16">
                                  <a:moveTo>
                                    <a:pt x="23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3" y="141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49" y="255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34" y="286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19" y="309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2716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5">
                                  <a:moveTo>
                                    <a:pt x="2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91944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51">
                                  <a:moveTo>
                                    <a:pt x="175" y="0"/>
                                  </a:moveTo>
                                  <a:lnTo>
                                    <a:pt x="202" y="19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9" y="149"/>
                                  </a:lnTo>
                                  <a:lnTo>
                                    <a:pt x="213" y="179"/>
                                  </a:lnTo>
                                  <a:lnTo>
                                    <a:pt x="202" y="210"/>
                                  </a:lnTo>
                                  <a:lnTo>
                                    <a:pt x="179" y="232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11" y="305"/>
                                  </a:lnTo>
                                  <a:lnTo>
                                    <a:pt x="88" y="324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57" y="191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0" y="95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3" y="65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864720"/>
                              <a:ext cx="54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07">
                                  <a:moveTo>
                                    <a:pt x="161" y="0"/>
                                  </a:moveTo>
                                  <a:lnTo>
                                    <a:pt x="172" y="7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5" y="49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6" y="80"/>
                                  </a:lnTo>
                                  <a:lnTo>
                                    <a:pt x="206" y="99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210" y="137"/>
                                  </a:lnTo>
                                  <a:lnTo>
                                    <a:pt x="210" y="160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02" y="236"/>
                                  </a:lnTo>
                                  <a:lnTo>
                                    <a:pt x="195" y="259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72" y="316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57" y="354"/>
                                  </a:lnTo>
                                  <a:lnTo>
                                    <a:pt x="145" y="373"/>
                                  </a:lnTo>
                                  <a:lnTo>
                                    <a:pt x="138" y="392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11" y="427"/>
                                  </a:lnTo>
                                  <a:lnTo>
                                    <a:pt x="100" y="438"/>
                                  </a:lnTo>
                                  <a:lnTo>
                                    <a:pt x="88" y="450"/>
                                  </a:lnTo>
                                  <a:lnTo>
                                    <a:pt x="73" y="465"/>
                                  </a:lnTo>
                                  <a:lnTo>
                                    <a:pt x="61" y="476"/>
                                  </a:lnTo>
                                  <a:lnTo>
                                    <a:pt x="42" y="484"/>
                                  </a:lnTo>
                                  <a:lnTo>
                                    <a:pt x="31" y="495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8" y="438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23" y="373"/>
                                  </a:lnTo>
                                  <a:lnTo>
                                    <a:pt x="31" y="343"/>
                                  </a:lnTo>
                                  <a:lnTo>
                                    <a:pt x="42" y="309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15" y="126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33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84060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41">
                                  <a:moveTo>
                                    <a:pt x="126" y="0"/>
                                  </a:moveTo>
                                  <a:lnTo>
                                    <a:pt x="149" y="26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79" y="148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60" y="293"/>
                                  </a:lnTo>
                                  <a:lnTo>
                                    <a:pt x="149" y="328"/>
                                  </a:lnTo>
                                  <a:lnTo>
                                    <a:pt x="141" y="366"/>
                                  </a:lnTo>
                                  <a:lnTo>
                                    <a:pt x="130" y="404"/>
                                  </a:lnTo>
                                  <a:lnTo>
                                    <a:pt x="118" y="438"/>
                                  </a:lnTo>
                                  <a:lnTo>
                                    <a:pt x="111" y="476"/>
                                  </a:lnTo>
                                  <a:lnTo>
                                    <a:pt x="99" y="514"/>
                                  </a:lnTo>
                                  <a:lnTo>
                                    <a:pt x="96" y="541"/>
                                  </a:lnTo>
                                  <a:lnTo>
                                    <a:pt x="84" y="541"/>
                                  </a:lnTo>
                                  <a:lnTo>
                                    <a:pt x="77" y="541"/>
                                  </a:lnTo>
                                  <a:lnTo>
                                    <a:pt x="61" y="541"/>
                                  </a:lnTo>
                                  <a:lnTo>
                                    <a:pt x="50" y="541"/>
                                  </a:lnTo>
                                  <a:lnTo>
                                    <a:pt x="35" y="541"/>
                                  </a:lnTo>
                                  <a:lnTo>
                                    <a:pt x="23" y="541"/>
                                  </a:lnTo>
                                  <a:lnTo>
                                    <a:pt x="16" y="54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8" y="507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16" y="434"/>
                                  </a:lnTo>
                                  <a:lnTo>
                                    <a:pt x="19" y="400"/>
                                  </a:lnTo>
                                  <a:lnTo>
                                    <a:pt x="23" y="366"/>
                                  </a:lnTo>
                                  <a:lnTo>
                                    <a:pt x="31" y="331"/>
                                  </a:lnTo>
                                  <a:lnTo>
                                    <a:pt x="35" y="297"/>
                                  </a:lnTo>
                                  <a:lnTo>
                                    <a:pt x="46" y="263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1c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83484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523">
                                  <a:moveTo>
                                    <a:pt x="148" y="0"/>
                                  </a:moveTo>
                                  <a:lnTo>
                                    <a:pt x="160" y="15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3" y="160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209" y="214"/>
                                  </a:lnTo>
                                  <a:lnTo>
                                    <a:pt x="209" y="240"/>
                                  </a:lnTo>
                                  <a:lnTo>
                                    <a:pt x="202" y="267"/>
                                  </a:lnTo>
                                  <a:lnTo>
                                    <a:pt x="198" y="294"/>
                                  </a:lnTo>
                                  <a:lnTo>
                                    <a:pt x="190" y="321"/>
                                  </a:lnTo>
                                  <a:lnTo>
                                    <a:pt x="183" y="347"/>
                                  </a:lnTo>
                                  <a:lnTo>
                                    <a:pt x="179" y="370"/>
                                  </a:lnTo>
                                  <a:lnTo>
                                    <a:pt x="167" y="389"/>
                                  </a:lnTo>
                                  <a:lnTo>
                                    <a:pt x="160" y="401"/>
                                  </a:lnTo>
                                  <a:lnTo>
                                    <a:pt x="152" y="416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33" y="446"/>
                                  </a:lnTo>
                                  <a:lnTo>
                                    <a:pt x="125" y="454"/>
                                  </a:lnTo>
                                  <a:lnTo>
                                    <a:pt x="114" y="465"/>
                                  </a:lnTo>
                                  <a:lnTo>
                                    <a:pt x="102" y="481"/>
                                  </a:lnTo>
                                  <a:lnTo>
                                    <a:pt x="91" y="488"/>
                                  </a:lnTo>
                                  <a:lnTo>
                                    <a:pt x="80" y="496"/>
                                  </a:lnTo>
                                  <a:lnTo>
                                    <a:pt x="68" y="500"/>
                                  </a:lnTo>
                                  <a:lnTo>
                                    <a:pt x="57" y="507"/>
                                  </a:lnTo>
                                  <a:lnTo>
                                    <a:pt x="42" y="515"/>
                                  </a:lnTo>
                                  <a:lnTo>
                                    <a:pt x="26" y="519"/>
                                  </a:lnTo>
                                  <a:lnTo>
                                    <a:pt x="15" y="519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11" y="488"/>
                                  </a:lnTo>
                                  <a:lnTo>
                                    <a:pt x="19" y="454"/>
                                  </a:lnTo>
                                  <a:lnTo>
                                    <a:pt x="30" y="423"/>
                                  </a:lnTo>
                                  <a:lnTo>
                                    <a:pt x="42" y="389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7" y="324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76" y="260"/>
                                  </a:lnTo>
                                  <a:lnTo>
                                    <a:pt x="83" y="229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9" y="16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4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07760"/>
                              <a:ext cx="78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11">
                                  <a:moveTo>
                                    <a:pt x="23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172" y="145"/>
                                  </a:lnTo>
                                  <a:lnTo>
                                    <a:pt x="191" y="172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48" y="301"/>
                                  </a:lnTo>
                                  <a:lnTo>
                                    <a:pt x="263" y="332"/>
                                  </a:lnTo>
                                  <a:lnTo>
                                    <a:pt x="271" y="366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90" y="423"/>
                                  </a:lnTo>
                                  <a:lnTo>
                                    <a:pt x="298" y="461"/>
                                  </a:lnTo>
                                  <a:lnTo>
                                    <a:pt x="290" y="461"/>
                                  </a:lnTo>
                                  <a:lnTo>
                                    <a:pt x="279" y="465"/>
                                  </a:lnTo>
                                  <a:lnTo>
                                    <a:pt x="271" y="473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248" y="484"/>
                                  </a:lnTo>
                                  <a:lnTo>
                                    <a:pt x="241" y="496"/>
                                  </a:lnTo>
                                  <a:lnTo>
                                    <a:pt x="233" y="503"/>
                                  </a:lnTo>
                                  <a:lnTo>
                                    <a:pt x="225" y="511"/>
                                  </a:lnTo>
                                  <a:lnTo>
                                    <a:pt x="210" y="480"/>
                                  </a:lnTo>
                                  <a:lnTo>
                                    <a:pt x="199" y="454"/>
                                  </a:lnTo>
                                  <a:lnTo>
                                    <a:pt x="187" y="423"/>
                                  </a:lnTo>
                                  <a:lnTo>
                                    <a:pt x="172" y="400"/>
                                  </a:lnTo>
                                  <a:lnTo>
                                    <a:pt x="161" y="370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38" y="313"/>
                                  </a:lnTo>
                                  <a:lnTo>
                                    <a:pt x="130" y="286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0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4268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629">
                                  <a:moveTo>
                                    <a:pt x="34" y="0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45" y="183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168" y="298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5" y="374"/>
                                  </a:lnTo>
                                  <a:lnTo>
                                    <a:pt x="179" y="420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83" y="492"/>
                                  </a:lnTo>
                                  <a:lnTo>
                                    <a:pt x="191" y="530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191" y="572"/>
                                  </a:lnTo>
                                  <a:lnTo>
                                    <a:pt x="183" y="584"/>
                                  </a:lnTo>
                                  <a:lnTo>
                                    <a:pt x="179" y="587"/>
                                  </a:lnTo>
                                  <a:lnTo>
                                    <a:pt x="172" y="595"/>
                                  </a:lnTo>
                                  <a:lnTo>
                                    <a:pt x="160" y="603"/>
                                  </a:lnTo>
                                  <a:lnTo>
                                    <a:pt x="152" y="610"/>
                                  </a:lnTo>
                                  <a:lnTo>
                                    <a:pt x="145" y="622"/>
                                  </a:lnTo>
                                  <a:lnTo>
                                    <a:pt x="141" y="629"/>
                                  </a:lnTo>
                                  <a:lnTo>
                                    <a:pt x="118" y="595"/>
                                  </a:lnTo>
                                  <a:lnTo>
                                    <a:pt x="103" y="565"/>
                                  </a:lnTo>
                                  <a:lnTo>
                                    <a:pt x="84" y="530"/>
                                  </a:lnTo>
                                  <a:lnTo>
                                    <a:pt x="76" y="500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57" y="431"/>
                                  </a:lnTo>
                                  <a:lnTo>
                                    <a:pt x="53" y="397"/>
                                  </a:lnTo>
                                  <a:lnTo>
                                    <a:pt x="50" y="362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3332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9">
                                  <a:moveTo>
                                    <a:pt x="129" y="0"/>
                                  </a:moveTo>
                                  <a:lnTo>
                                    <a:pt x="145" y="11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1" y="72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33" y="175"/>
                                  </a:lnTo>
                                  <a:lnTo>
                                    <a:pt x="126" y="202"/>
                                  </a:lnTo>
                                  <a:lnTo>
                                    <a:pt x="110" y="236"/>
                                  </a:lnTo>
                                  <a:lnTo>
                                    <a:pt x="103" y="270"/>
                                  </a:lnTo>
                                  <a:lnTo>
                                    <a:pt x="99" y="308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5" y="400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76" y="404"/>
                                  </a:lnTo>
                                  <a:lnTo>
                                    <a:pt x="65" y="404"/>
                                  </a:lnTo>
                                  <a:lnTo>
                                    <a:pt x="57" y="408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34" y="411"/>
                                  </a:lnTo>
                                  <a:lnTo>
                                    <a:pt x="26" y="415"/>
                                  </a:lnTo>
                                  <a:lnTo>
                                    <a:pt x="23" y="419"/>
                                  </a:lnTo>
                                  <a:lnTo>
                                    <a:pt x="7" y="392"/>
                                  </a:lnTo>
                                  <a:lnTo>
                                    <a:pt x="4" y="370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59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2.95pt;width:193.2pt;height:282.6pt" coordorigin="1726,259" coordsize="3864,5652">
                <v:rect id="shape_0" stroked="f" o:allowincell="f" style="position:absolute;left:1726;top:259;width:3863;height:56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67,8434" path="m578,489l685,352l955,274l1087,391l1160,870l2830,498l3314,449l3985,528l3990,63l4200,0l4445,132l4431,459l4426,557l4920,557l4984,757l4974,943l5287,899l5385,1094l5380,1353l5297,1510l4950,1534l4950,2903l5287,2903l5615,2981l5767,3337l5645,3538l4969,3538l4920,3777l4431,3743l3961,3626l3677,3689l3642,4774l3921,4764l4005,5072l3677,5224l3593,5849l4372,6357l4602,6279l4876,6494l4754,6656l5429,7081l5067,7574l4279,6949l3593,7408l3593,8346l3398,8434l2977,8410l3074,7442l2678,7227l2389,7130l1596,7936l1341,7833l1258,7618l1988,6968l1934,6822l2100,6709l2198,6719l3119,5849l3182,5214l2972,5175l2844,4877l3060,4672l3182,4662l3197,3719l3016,3719l1527,4300l1346,3909l788,4007l558,3738l583,3352l1131,3279l583,1915l206,1974l10,1798l0,1520l421,1402l269,1021l725,899l578,489l578,489xe" fillcolor="#fff0b3" stroked="f" o:allowincell="f" style="position:absolute;left:1726;top:259;width:3863;height:5651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4895,796" path="m137,796l4895,278l4783,0l0,356l137,796l137,796xe" fillcolor="black" stroked="f" o:allowincell="f" style="position:absolute;left:2208;top:2316;width:3278;height:5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0,3616" path="m0,533l1151,3616l3139,2873l4426,3084l4460,93l2757,0l0,533l0,533xe" fillcolor="black" stroked="f" o:allowincell="f" style="position:absolute;left:1994;top:629;width:2987;height:24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29,3005" path="m0,460l2413,303l4029,0l3843,2531l2873,2346l1008,3005l0,460l0,460xe" fillcolor="white" stroked="f" o:allowincell="f" style="position:absolute;left:2175;top:769;width:2698;height:20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5068" path="m210,15l0,5068l372,5068l406,0l210,15l210,15xe" fillcolor="black" stroked="f" o:allowincell="f" style="position:absolute;left:3806;top:2421;width:269;height:3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679" path="m0,78l284,679l504,659l348,0l0,78l0,78xe" fillcolor="black" stroked="f" o:allowincell="f" style="position:absolute;left:2165;top:521;width:334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9,596" path="m0,0l30,596l255,596l299,0l0,0l0,0xe" fillcolor="black" stroked="f" o:allowincell="f" style="position:absolute;left:4455;top:354;width:197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327" path="m534,0l0,0l78,327l627,283l534,0l534,0xe" fillcolor="black" stroked="f" o:allowincell="f" style="position:absolute;left:1817;top:1271;width:417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440" path="m15,108l490,0l534,342l0,440l15,108l15,108xe" fillcolor="black" stroked="f" o:allowincell="f" style="position:absolute;left:4932;top:914;width:35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8,215" path="m0,102l1933,0l1948,83l53,215l0,102l0,102xe" fillcolor="black" stroked="f" o:allowincell="f" style="position:absolute;left:2399;top:1163;width:1302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9,273" path="m0,166l1875,0l1899,73l53,273l0,166l0,166xe" fillcolor="black" stroked="f" o:allowincell="f" style="position:absolute;left:2464;top:1271;width:1270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5,294" path="m0,210l1836,0l1855,59l19,294l0,210l0,210xe" fillcolor="black" stroked="f" o:allowincell="f" style="position:absolute;left:2520;top:1372;width:1240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6,352" path="m0,254l1817,0l1836,63l44,352l0,254l0,254xe" fillcolor="black" stroked="f" o:allowincell="f" style="position:absolute;left:2562;top:1474;width:1227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2,361" path="m0,283l24,361l1792,68l1787,0l0,283l0,283xe" fillcolor="black" stroked="f" o:allowincell="f" style="position:absolute;left:2615;top:1569;width:1198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1007" path="m0,25l392,1007l499,978l122,0l0,25l0,25xe" fillcolor="black" stroked="f" o:allowincell="f" style="position:absolute;left:2513;top:1172;width:331;height:6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244" path="m147,244l161,244l176,244l186,240l205,235l215,230l230,225l240,215l250,210l259,201l269,191l274,181l284,171l284,157l294,147l294,132l294,122l294,108l294,93l284,83l284,73l269,49l250,34l240,25l230,20l215,15l205,5l186,0l176,0l161,0l147,0l127,0l112,0l98,0l88,5l73,15l63,20l49,25l39,34l19,49l10,73l5,83l0,93l0,108l0,122l0,132l0,147l5,157l10,171l15,181l19,191l29,201l39,210l49,215l63,225l73,230l88,235l98,240l112,244l127,244l147,244l147,244xe" fillcolor="black" stroked="f" o:allowincell="f" style="position:absolute;left:4122;top:1955;width:19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71" path="m103,171l122,166l142,161l161,156l176,146l191,132l201,117l205,102l210,88l205,68l201,53l191,39l176,24l161,14l142,4l122,0l103,0l88,0l78,0l68,0l63,4l44,14l29,24l14,39l5,53l0,68l0,88l0,102l5,117l14,132l29,146l44,156l63,161l68,166l78,166l88,171l103,171l103,171xe" fillcolor="white" stroked="f" o:allowincell="f" style="position:absolute;left:4154;top:1972;width:137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6,274" path="m0,0l1346,171l1336,274l19,69l0,0l0,0xe" fillcolor="black" stroked="f" o:allowincell="f" style="position:absolute;left:3836;top:1719;width:899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240" path="m0,0l1298,186l1288,240l15,73l0,0l0,0xe" fillcolor="black" stroked="f" o:allowincell="f" style="position:absolute;left:3849;top:1841;width:86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4,249" path="m5,0l1224,181l1219,249l0,73l5,0l5,0xe" fillcolor="black" stroked="f" o:allowincell="f" style="position:absolute;left:3872;top:1962;width:817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69" path="m0,0l1184,196l1170,269l0,83l0,0l0,0xe" fillcolor="black" stroked="f" o:allowincell="f" style="position:absolute;left:3876;top:2073;width:790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1,269" path="m0,0l1151,195l1151,269l5,73l0,0l0,0xe" fillcolor="black" stroked="f" o:allowincell="f" style="position:absolute;left:3888;top:2195;width:768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15" path="m127,215l137,210l152,210l167,205l176,205l186,200l201,195l211,191l220,186l235,166l245,151l255,132l260,112l255,98l255,88l250,73l245,63l235,49l220,34l211,24l201,19l186,15l176,10l167,5l152,0l137,0l127,0l113,0l98,0l88,5l74,10l64,15l54,19l44,24l34,34l20,49l5,63l0,73l0,88l0,98l0,112l0,132l5,151l20,166l34,186l44,191l54,195l64,200l74,205l88,205l98,210l113,210l127,215l127,215xe" fillcolor="black" stroked="f" o:allowincell="f" style="position:absolute;left:4394;top:1759;width:171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7,406" path="m0,293l1772,0l1777,74l44,406l0,293l0,293xe" fillcolor="#cccccc" stroked="f" o:allowincell="f" style="position:absolute;left:2645;top:1778;width:1188;height:26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23,440" path="m0,327l1708,0l1723,49l54,440l0,327l0,327xe" fillcolor="#cccccc" stroked="f" o:allowincell="f" style="position:absolute;left:2704;top:1906;width:1152;height:29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0,220" path="m128,220l138,215l152,215l167,211l177,211l186,201l201,196l211,191l221,181l235,167l245,147l255,127l260,108l255,98l255,88l250,79l245,69l235,49l221,35l211,25l201,20l186,15l177,10l167,5l152,0l138,0l128,0l113,0l98,0l89,5l74,10l64,15l54,20l44,25l35,35l20,49l10,69l0,79l0,88l0,98l0,108l0,127l10,147l20,167l35,181l44,191l54,196l64,201l74,211l89,211l98,215l113,215l128,220l128,220xe" fillcolor="black" stroked="f" o:allowincell="f" style="position:absolute;left:3442;top:1457;width:17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20" path="m127,220l142,215l156,215l166,210l181,210l191,205l200,196l210,191l220,186l235,166l249,147l254,132l259,112l254,98l254,88l249,78l249,68l235,49l220,34l210,24l200,20l191,15l181,10l166,5l156,0l142,0l127,0l112,0l102,0l88,5l78,10l63,15l54,20l44,24l34,34l19,49l9,68l5,78l0,88l0,98l0,112l0,132l9,147l19,166l34,186l44,191l54,196l63,205l78,210l88,210l102,215l112,215l127,220l127,220xe" fillcolor="black" stroked="f" o:allowincell="f" style="position:absolute;left:2868;top:1294;width:17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96" path="m118,196l128,191l137,191l152,186l162,186l172,176l181,176l191,171l201,166l216,152l225,132l230,118l235,98l230,79l225,59l216,39l201,30l191,20l181,15l172,10l162,5l152,0l137,0l128,0l118,0l103,0l88,0l79,0l69,5l59,10l49,15l39,20l30,30l15,39l5,59l0,79l0,98l0,118l5,132l15,152l30,166l39,171l49,176l59,176l69,186l79,186l88,191l103,191l118,196l118,196xe" fillcolor="black" stroked="f" o:allowincell="f" style="position:absolute;left:3196;top:1372;width:154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3,1036" path="m206,9l563,997l392,1036l0,0l206,9l206,9xe" fillcolor="black" stroked="f" o:allowincell="f" style="position:absolute;left:2290;top:1189;width:374;height:6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42" path="m0,0l0,88l328,142l347,39l0,0l0,0xe" fillcolor="black" stroked="f" o:allowincell="f" style="position:absolute;left:3941;top:1762;width:229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147" path="m9,0l0,108l239,147l259,49l9,0l9,0xe" fillcolor="black" stroked="f" o:allowincell="f" style="position:absolute;left:4442;top:2063;width:1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230" path="m147,230l161,230l171,230l186,225l201,220l210,215l225,210l235,200l245,195l254,186l264,176l269,166l279,156l284,147l289,137l289,122l294,112l289,98l289,88l284,78l279,68l264,49l245,34l235,24l225,20l210,10l201,5l186,0l171,0l161,0l147,0l132,0l117,0l103,0l88,5l78,10l63,20l54,24l44,34l24,49l10,68l5,78l5,88l0,98l0,112l0,122l5,137l5,147l10,156l14,166l24,176l34,186l44,195l54,200l63,210l78,215l88,220l103,225l117,230l132,230l147,230l147,230xe" fillcolor="black" stroked="f" o:allowincell="f" style="position:absolute;left:3777;top:2077;width:194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57" path="m103,157l122,152l142,152l156,142l176,132l186,123l196,108l200,93l205,79l200,59l196,49l186,35l176,25l156,10l142,5l122,0l103,0l93,0l78,0l68,0l58,5l44,10l29,25l14,35l5,49l0,59l0,79l0,93l5,108l14,123l29,132l44,142l58,152l68,152l78,152l93,152l103,157l103,157xe" fillcolor="white" stroked="f" o:allowincell="f" style="position:absolute;left:3810;top:2093;width:13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386" path="m0,5l98,386l166,376l49,0l0,5l0,5xe" fillcolor="black" stroked="f" o:allowincell="f" style="position:absolute;left:3022;top:1353;width:108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5,405" path="m0,342l1635,0l1625,83l29,405l0,342l0,342xe" fillcolor="#fff0b3" stroked="f" o:allowincell="f" style="position:absolute;left:3718;top:934;width:1093;height:268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162,435" path="m0,0l113,435l162,420l64,19l0,0l0,0xe" fillcolor="black" stroked="f" o:allowincell="f" style="position:absolute;left:3577;top:1507;width:105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5,479" path="m0,381l29,479l1645,78l1615,0l0,381l0,381xe" fillcolor="#cccccc" stroked="f" o:allowincell="f" style="position:absolute;left:2765;top:2014;width:1099;height:31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71,362" path="m0,284l1571,0l1571,132l39,362l0,284l0,284xe" fillcolor="#fff0b3" stroked="f" o:allowincell="f" style="position:absolute;left:3751;top:1080;width:1050;height:239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1493,337" path="m0,254l1493,0l1493,132l20,337l0,254l0,254xe" fillcolor="#fff0b3" stroked="f" o:allowincell="f" style="position:absolute;left:3793;top:1235;width:997;height:222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1440,439" path="m0,322l45,439l1440,63l1401,0l0,322l0,322xe" fillcolor="#cccccc" stroked="f" o:allowincell="f" style="position:absolute;left:2812;top:2201;width:962;height:29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440,826" path="m0,25l308,826l440,782l127,0l0,25l0,25xe" fillcolor="#cccccc" stroked="f" o:allowincell="f" style="position:absolute;left:3146;top:1841;width:291;height:55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7,767" path="m0,14l328,767l377,762l35,0l0,14l0,14xe" fillcolor="#cccccc" stroked="f" o:allowincell="f" style="position:absolute;left:3255;top:1828;width:249;height:51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9,234" path="m132,234l142,229l157,229l166,224l181,224l191,215l201,210l210,205l220,195l235,181l250,161l254,151l254,141l259,127l259,117l259,102l254,93l254,78l250,68l235,49l220,34l210,24l201,19l191,9l181,9l166,0l157,0l142,0l132,0l113,0l103,0l88,0l78,9l68,9l54,19l44,24l39,34l20,49l10,68l5,78l0,93l0,102l0,117l0,127l0,141l5,151l10,161l20,181l39,195l44,205l54,210l68,215l78,224l88,224l103,229l113,229l132,234l132,234xe" fillcolor="black" stroked="f" o:allowincell="f" style="position:absolute;left:2765;top:1969;width:170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523" path="m73,0l255,493l171,523l0,29l73,0l73,0xe" fillcolor="black" stroked="f" o:allowincell="f" style="position:absolute;left:2887;top:2024;width:167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596" path="m54,596l0,449l15,444l34,434l49,420l68,410l78,390l93,376l108,356l122,337l127,327l132,317l132,303l142,293l142,278l147,268l152,259l156,244l161,234l161,219l161,205l166,195l166,175l166,166l166,151l171,141l166,117l166,97l166,83l166,63l161,48l161,29l156,14l152,0l161,9l171,19l186,34l196,48l205,63l215,78l225,92l235,112l240,131l250,151l254,171l259,190l259,200l259,215l264,224l264,234l264,244l269,259l269,268l269,278l269,293l269,312l264,327l264,342l259,356l254,371l250,386l250,400l245,410l240,425l235,439l230,454l220,464l215,474l210,488l205,498l186,518l171,537l152,552l132,566l112,576l93,586l73,591l54,596l54,596xe" fillcolor="black" stroked="f" o:allowincell="f" style="position:absolute;left:2989;top:2031;width:177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8,2037" path="m1934,0l0,1822l196,2037l1978,146l1934,0l1934,0xe" fillcolor="black" stroked="f" o:allowincell="f" style="position:absolute;left:2645;top:4167;width:1323;height:1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6,1486" path="m0,201l1670,1486l1836,1217l69,0l0,201l0,201xe" fillcolor="black" stroked="f" o:allowincell="f" style="position:absolute;left:3983;top:4209;width:1227;height:9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9,953" path="m44,352l1331,777l2516,0l2609,78l1346,953l0,435l44,352l44,352xe" fillcolor="black" stroked="f" o:allowincell="f" style="position:absolute;left:3087;top:4596;width:1746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67" path="m181,367l196,362l216,362l230,352l250,352l265,342l279,333l294,323l309,313l319,298l328,284l338,269l348,254l348,235l358,220l358,201l363,186l358,167l358,147l348,127l348,113l338,93l328,83l319,64l309,54l294,39l279,30l265,20l250,15l230,10l216,5l196,0l181,0l162,0l142,5l123,10l108,15l88,20l79,30l59,39l49,54l35,64l25,83l15,93l10,113l5,127l0,147l0,167l0,186l0,201l0,220l5,235l10,254l15,269l25,284l35,298l49,313l59,323l79,333l88,342l108,352l123,352l142,362l162,362l181,367l181,367xe" fillcolor="black" stroked="f" o:allowincell="f" style="position:absolute;left:3727;top:3452;width:240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151" path="m0,63l622,0l651,151l0,141l0,63l0,63xe" fillcolor="black" stroked="f" o:allowincell="f" style="position:absolute;left:3859;top:3531;width:43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772" path="m700,0l0,713l73,772l734,19l700,0l700,0xe" fillcolor="white" stroked="f" o:allowincell="f" style="position:absolute;left:2747;top:4911;width:489;height:5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471" path="m122,0l0,1471l147,1471l186,15l122,0l122,0xe" fillcolor="white" stroked="f" o:allowincell="f" style="position:absolute;left:3862;top:4766;width:121;height:9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2,777" path="m0,29l969,777l1062,665l54,0l0,29l0,29xe" fillcolor="white" stroked="f" o:allowincell="f" style="position:absolute;left:4437;top:4593;width:708;height:5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196" path="m98,196l117,196l137,186l152,181l166,166l176,152l186,137l191,118l196,98l191,79l186,59l176,44l166,30l152,15l137,10l117,0l98,0l78,0l58,10l39,15l29,30l14,44l5,59l0,79l0,98l0,118l5,137l14,152l29,166l39,181l58,186l78,196l98,196l98,196xe" fillcolor="white" stroked="f" o:allowincell="f" style="position:absolute;left:3810;top:3482;width:12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,459" path="m298,459l313,459l328,459l338,459l357,454l367,449l387,449l396,444l411,440l426,435l440,430l450,425l465,420l475,410l484,405l494,400l509,396l524,376l543,357l558,337l573,317l577,308l582,298l587,288l587,278l592,264l592,254l597,244l597,234l597,220l592,210l592,195l587,185l587,171l582,161l577,151l573,141l558,117l543,98l524,83l509,68l494,58l484,49l475,44l465,39l450,29l440,24l426,19l411,14l396,10l387,5l367,5l357,5l338,0l328,0l313,0l298,0l279,0l264,0l249,0l240,5l220,5l210,5l191,10l181,14l166,19l152,24l142,29l132,39l117,44l107,49l98,58l88,68l68,83l49,98l34,117l24,141l19,151l14,161l10,171l5,185l5,195l0,210l0,220l0,234l0,244l0,254l5,264l5,278l10,288l14,298l19,308l24,317l34,337l49,357l68,376l88,396l98,400l107,405l117,410l132,420l142,425l152,430l166,435l181,440l191,444l210,449l220,449l240,454l249,459l264,459l279,459l298,459l298,459xe" fillcolor="black" stroked="f" o:allowincell="f" style="position:absolute;left:3777;top:4164;width:397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2,786" path="m602,0l0,640l269,733l534,786l602,127l602,0l602,0xe" fillcolor="white" stroked="f" o:allowincell="f" style="position:absolute;left:3422;top:4459;width:400;height:5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762" path="m0,24l44,0l534,415l475,498l44,762l15,684l0,24l0,24xe" fillcolor="white" stroked="f" o:allowincell="f" style="position:absolute;left:4085;top:4475;width:355;height:5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3,313" path="m0,313l328,293l533,59l455,0l259,225l14,235l0,313l0,313xe" fillcolor="black" stroked="f" o:allowincell="f" style="position:absolute;left:3997;top:4501;width:354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7,220" path="m0,64l249,220l617,166l597,78l303,132l83,0l0,64l0,64xe" fillcolor="black" stroked="f" o:allowincell="f" style="position:absolute;left:3528;top:4586;width:410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225" path="m0,156l1430,0l1420,107l20,225l0,156l0,156xe" fillcolor="#fff0b3" stroked="f" o:allowincell="f" style="position:absolute;left:3826;top:1418;width:955;height:147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1366,122" path="m0,5l10,78l1361,122l1366,0l0,5l0,5xe" fillcolor="#fff0b3" stroked="f" o:allowincell="f" style="position:absolute;left:3849;top:1608;width:912;height:78;mso-wrap-style:none;v-text-anchor:middle">
                  <v:fill o:detectmouseclick="t" type="solid" color2="#000f4c"/>
                  <v:stroke color="#3465a4" joinstyle="round" endcap="flat"/>
                  <w10:wrap type="none"/>
                </v:shape>
                <v:shape id="shape_0" coordsize="245,200" path="m147,5l137,0l122,0l108,0l98,5l88,5l74,9l64,9l54,19l34,29l25,39l10,58l5,78l0,93l5,112l10,132l25,151l34,166l54,181l64,185l78,190l88,195l103,200l113,200l127,200l137,200l147,200l157,195l171,195l181,190l191,185l211,176l225,161l240,146l245,132l245,107l245,88l235,68l225,53l211,34l191,19l181,14l171,9l157,5l147,5l147,5xe" fillcolor="black" stroked="f" o:allowincell="f" style="position:absolute;left:4617;top:1448;width:161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49" path="m73,449l0,5l88,0l146,440l73,449l73,449xe" fillcolor="black" stroked="f" o:allowincell="f" style="position:absolute;left:4571;top:1215;width:94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484" path="m269,5l293,132l269,132l254,142l235,146l215,156l196,161l181,176l166,185l151,200l132,215l122,229l107,249l98,269l88,288l83,308l78,322l73,332l68,342l68,357l63,371l63,386l58,401l58,420l58,435l58,449l58,464l63,484l54,469l44,454l34,440l29,425l19,410l14,396l10,381l5,366l0,347l0,332l0,313l0,298l0,278l0,259l5,239l10,225l10,205l14,195l14,181l24,171l24,156l29,146l39,132l44,122l49,112l58,102l63,93l73,83l88,68l107,54l122,34l142,24l161,14l186,10l205,0l225,0l235,0l244,0l254,0l269,5l269,5xe" fillcolor="black" stroked="f" o:allowincell="f" style="position:absolute;left:4440;top:1156;width:193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215" path="m107,215l117,215l127,215l141,215l156,215l166,210l176,210l190,205l200,205l220,191l235,176l249,161l259,142l259,132l259,117l254,108l254,98l249,88l244,73l239,64l235,59l215,39l195,25l186,20l176,15l161,10l151,5l137,5l122,0l112,0l97,5l88,5l73,5l63,15l53,20l34,29l19,44l14,49l9,59l4,73l4,83l0,103l0,122l9,142l19,161l39,181l53,196l68,200l78,205l93,210l107,215l107,215xe" fillcolor="black" stroked="f" o:allowincell="f" style="position:absolute;left:3912;top:1061;width:170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93" path="m83,0l156,483l63,493l0,14l83,0l83,0xe" fillcolor="black" stroked="f" o:allowincell="f" style="position:absolute;left:4030;top:1133;width:101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513" path="m29,513l0,376l19,372l39,367l58,362l78,352l93,342l112,332l127,318l146,303l161,288l176,269l191,249l200,230l205,215l210,205l220,196l225,181l230,171l230,156l235,147l239,137l239,117l244,103l244,83l249,64l244,49l244,29l244,15l244,0l254,15l264,29l269,39l279,54l288,73l293,88l298,108l303,122l303,142l308,156l308,176l308,200l308,220l308,240l303,259l303,279l293,293l293,308l288,318l284,332l274,342l269,357l264,372l259,381l249,391l244,406l235,415l230,425l210,440l195,459l176,474l156,489l132,499l112,508l102,508l93,508l78,513l68,513l58,513l49,513l34,513l29,513l29,513xe" fillcolor="black" stroked="f" o:allowincell="f" style="position:absolute;left:4066;top:1176;width:203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10" path="m132,210l142,210l152,210l166,205l176,200l191,195l200,191l210,186l225,181l240,161l249,147l259,127l264,107l264,98l259,83l254,73l249,64l240,44l225,29l210,24l200,15l191,10l176,5l166,0l152,0l142,0l132,0l117,0l103,0l93,0l78,5l68,10l59,15l49,24l39,29l24,44l10,64l5,73l5,83l0,98l0,107l5,127l10,147l24,161l39,181l49,186l59,191l68,195l78,200l93,205l103,210l117,210l132,210l132,210xe" fillcolor="black" stroked="f" o:allowincell="f" style="position:absolute;left:3872;top:1556;width:17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726;top:799;width:1677;height:2785">
                  <v:shape id="shape_0" coordsize="968,3020" path="m408,118l404,114l404,114l404,107l400,99l397,84l397,76l385,65l381,53l374,42l366,34l351,19l339,11l324,8l305,4l282,0l263,4l237,8l214,15l195,27l172,42l149,53l134,72l115,84l99,103l84,118l73,133l65,145l54,156l46,172l42,175l38,183l38,183l38,187l35,191l31,198l27,202l19,210l16,217l12,221l8,233l4,240l4,252l0,259l0,275l0,286l4,301l4,313l8,320l8,332l12,343l12,351l16,366l19,374l19,381l19,389l27,400l27,404l31,412l35,416l35,419l27,736l31,740l35,747l42,755l50,766l61,782l69,801l80,816l96,839l103,858l115,877l130,904l137,923l149,949l153,972l168,999l172,1022l179,1049l179,1079l187,1110l187,1140l195,1174l195,1205l198,1235l198,1266l198,1289l198,1315l198,1338l198,1350l198,1365l198,1373l198,1377l278,1396l278,1399l282,1403l286,1415l298,1430l305,1438l317,1449l324,1453l332,1457l339,1464l347,1464l351,1464l362,1464l366,1468l370,1472l374,1476l374,1483l374,1491l378,1502l378,1506l378,1514l378,1518l378,1529l378,1537l378,1540l576,3020l968,3005l637,1300l637,1296l641,1281l641,1277l641,1270l644,1262l644,1251l648,1239l648,1224l648,1213l648,1201l648,1182l648,1171l644,1152l644,1136l641,1117l633,1098l629,1071l625,1049l614,1022l606,999l602,972l595,946l583,915l576,885l568,858l561,839l549,812l541,789l534,770l526,751l515,732l507,717l500,698l492,683l480,667l473,648l465,633l458,618l446,606l439,591l431,583l427,576l419,568l416,564l416,557l343,492l347,492l359,492l366,492l374,492l381,488l393,488l400,488l412,484l419,480l431,477l439,469l446,465l458,454l465,446l469,438l473,431l477,416l480,408l484,400l484,389l492,381l492,374l496,366l496,358l496,351l496,351l496,343l500,343l500,339l503,336l507,332l515,320l526,309l530,297l530,290l534,282l534,275l534,267l530,255l526,248l526,236l519,233l511,217l507,214l503,206l496,198l480,183l473,172l465,168l465,168l408,118l408,118xe" fillcolor="black" stroked="f" o:allowincell="f" style="position:absolute;left:2141;top:799;width:406;height:9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7,6158" path="m1532,4l1296,91l1277,263l1269,259l1254,263l1223,263l1189,263l1147,267l1094,278l1037,286l979,301l915,324l850,347l785,377l720,412l652,450l591,499l530,557l480,621l431,690l393,763l358,835l335,911l316,980l301,1052l297,1121l297,1193l297,1258l301,1323l313,1384l324,1441l335,1491l351,1544l366,1586l385,1624l396,1655l415,1685l427,1716l438,1746l457,1773l469,1796l480,1823l492,1849l499,1868l515,1891l522,1914l530,1933l534,1952l545,1967l549,1987l556,2009l556,2021l556,2040l556,2059l556,2078l549,2097l545,2120l537,2139l534,2158l526,2177l522,2192l515,2208l511,2223l503,2231l499,2242l499,2246l499,2250l747,2299l747,2307l755,2314l758,2322l762,2334l770,2349l777,2364l781,2387l789,2410l793,2440l797,2467l800,2505l804,2543l812,2585l812,2631l812,2681l804,2722l800,2761l800,2799l793,2829l789,2860l781,2886l777,2913l766,2928l755,2951l747,2963l736,2982l724,2993l716,3005l701,3016l690,3024l678,3028l659,3039l633,3043l614,3047l583,3050l556,3054l526,3054l495,3058l469,3058l438,3058l419,3058l396,3058l377,3058l362,3058l354,3058l354,3058l362,3313l457,3363l480,3504l53,3779l53,3779l50,3782l46,3790l38,3798l30,3809l27,3821l19,3836l15,3847l11,3859l4,3874l0,3889l0,3905l4,3916l11,3927l19,3943l30,3954l46,3962l65,3969l88,3969l111,3969l133,3962l160,3958l187,3950l213,3946l232,3939l259,3927l282,3920l297,3916l316,3908l328,3905l332,3897l335,3897l335,3908l332,3924l328,3954l324,3992l320,4046l316,4103l313,4164l313,4236l313,4305l320,4381l328,4457l347,4537l362,4614l393,4686l427,4759l469,4827l522,4888l587,4945l663,4991l751,5037l842,5071l934,5102l1029,5125l1128,5148l1220,5163l1307,5178l1387,5186l1460,5193l1517,5201l1563,5201l1593,5205l1601,5205l1890,5212l1917,5289l1913,5285l1898,5281l1890,5281l1883,5281l1875,5277l1860,5277l1852,5277l1841,5277l1826,5277l1818,5277l1806,5281l1795,5285l1787,5289l1780,5300l1768,5308l1761,5319l1757,5327l1749,5338l1745,5350l1745,5361l1742,5376l1742,5384l1734,5395l1742,5411l1742,5418l1745,5434l1749,5441l1757,5445l1765,5453l1780,5456l1791,5460l1799,5460l1814,5460l1826,5460l1841,5456l1852,5453l1864,5449l1879,5449l1887,5441l1894,5437l1902,5434l1913,5426l1925,5422l1928,5418l2123,6116l2123,6120l2127,6124l2134,6139l2146,6147l2149,6154l2157,6158l2161,6158l2165,6154l2161,6139l2161,6108l2153,6059l2149,6005l2142,5937l2134,5861l2127,5784l2119,5708l2111,5628l2096,5552l2088,5479l2085,5418l2077,5361l2073,5323l2073,5292l2073,5289l2207,5270l2214,5136l2222,5136l2252,5128l2294,5125l2355,5117l2428,5106l2512,5087l2595,5067l2691,5037l2782,5003l2877,4957l2973,4904l3060,4843l3140,4770l3213,4686l3274,4591l3319,4488l3350,4377l3377,4271l3392,4171l3403,4076l3407,3985l3407,3905l3396,3828l3392,3760l3380,3699l3365,3649l3354,3603l3346,3561l3331,3531l3323,3512l3319,3497l3319,3493l3316,3493l3312,3485l3297,3470l3289,3451l3278,3428l3259,3405l3243,3378l3228,3348l3209,3317l3190,3283l3175,3252l3156,3218l3140,3188l3125,3157l3114,3127l3106,3108l3095,3081l3091,3054l3091,3028l3091,3005l3091,2978l3091,2951l3095,2925l3098,2905l3106,2879l3110,2860l3114,2841l3117,2825l3121,2814l3121,2806l3125,2799l3125,2795l3121,2795l3117,2799l3106,2799l3087,2799l3072,2806l3049,2806l3022,2806l2999,2810l2973,2810l2946,2810l2919,2806l2893,2806l2866,2799l2847,2791l2824,2783l2809,2776l2790,2757l2774,2742l2759,2719l2748,2696l2729,2665l2717,2642l2710,2608l2694,2578l2687,2543l2679,2509l2672,2478l2664,2444l2660,2410l2656,2379l2656,2345l2656,2318l2660,2288l2672,2261l2679,2242l2694,2215l2710,2192l2725,2173l2744,2154l2763,2143l2782,2124l2797,2112l2813,2097l2828,2090l2843,2082l2851,2078l2858,2074l2858,2074l2855,2074l2851,2063l2847,2051l2843,2044l2839,2028l2832,2013l2828,1990l2828,1967l2824,1941l2828,1906l2828,1865l2832,1819l2843,1773l2851,1712l2858,1651l2866,1582l2874,1510l2877,1434l2881,1357l2881,1285l2877,1201l2866,1125l2858,1049l2847,968l2824,892l2805,820l2774,747l2740,679l2698,614l2656,553l2611,496l2561,450l2512,412l2462,377l2416,343l2367,320l2321,297l2283,282l2241,267l2207,259l2172,252l2146,248l2123,244l2108,244l2096,244l2092,244l1978,198l1917,0l1532,4l1532,4xe" fillcolor="black" stroked="f" o:allowincell="f" style="position:absolute;left:1726;top:1695;width:1437;height:1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3,5037" path="m1177,0l941,61l910,213l903,213l895,213l872,217l846,225l815,229l781,232l743,240l705,248l663,259l613,274l571,286l529,301l484,316l446,339l411,362l381,385l346,408l316,435l285,461l251,492l221,515l190,549l163,579l133,614l106,652l80,694l57,732l42,774l22,816l11,869l3,915l0,972l0,1018l0,1071l0,1117l7,1167l7,1209l15,1251l22,1292l34,1327l38,1357l45,1384l49,1407l57,1430l64,1445l68,1460l72,1468l72,1468l72,1472l76,1479l80,1491l87,1506l99,1529l106,1548l114,1571l125,1601l141,1628l148,1651l163,1681l171,1708l179,1735l186,1758l198,1777l202,1800l202,1811l205,1834l205,1849l205,1876l205,1899l205,1925l205,1944l205,1971l205,1994l205,2013l202,2032l202,2047l202,2063l202,2074l202,2082l202,2082l400,2128l400,2128l404,2139l411,2147l419,2169l430,2192l438,2215l446,2242l457,2276l468,2311l476,2349l484,2391l499,2433l503,2471l506,2516l506,2562l503,2604l499,2646l491,2688l487,2722l484,2757l476,2780l472,2810l465,2837l457,2860l449,2875l446,2898l438,2913l434,2932l423,2940l415,2959l407,2966l400,2978l388,2989l377,2997l354,3001l339,3008l312,3012l289,3024l266,3027l240,3035l217,3035l190,3039l171,3043l152,3043l137,3046l122,3046l118,3046l114,3054l110,3054l106,3054l91,3058l80,3066l76,3069l72,3077l68,3088l68,3096l64,3104l64,3115l68,3130l72,3146l76,3161l83,3176l87,3195l91,3207l99,3222l103,3237l106,3249l110,3264l114,3275l118,3287l118,3294l122,3302l122,3313l125,3321l122,3329l118,3348l110,3378l106,3424l91,3474l80,3535l68,3603l57,3672l45,3744l34,3821l22,3893l19,3965l11,4034l11,4099l11,4160l19,4209l22,4259l38,4305l49,4354l68,4400l83,4446l106,4499l133,4541l156,4595l183,4636l209,4678l240,4720l274,4755l304,4789l339,4820l373,4850l411,4869l453,4888l506,4903l564,4922l625,4938l689,4953l766,4968l838,4976l910,4995l983,5003l1055,5010l1124,5018l1189,5025l1250,5029l1303,5033l1349,5037l1387,5037l1421,5037l1467,5033l1513,5025l1566,5018l1627,5006l1680,4999l1741,4987l1802,4972l1856,4964l1909,4953l1955,4938l2004,4930l2039,4922l2065,4919l2080,4911l2088,4911l2096,4907l2115,4903l2149,4896l2195,4884l2244,4865l2302,4839l2366,4812l2435,4778l2500,4732l2568,4686l2633,4625l2694,4556l2744,4484l2793,4392l2827,4297l2850,4190l2866,4076l2873,3977l2873,3885l2869,3798l2866,3721l2850,3645l2839,3580l2827,3527l2805,3474l2786,3432l2770,3397l2759,3371l2744,3344l2732,3332l2728,3325l2728,3321l2725,3313l2717,3310l2713,3302l2705,3294l2698,3275l2686,3264l2675,3241l2664,3226l2648,3203l2637,3180l2629,3157l2614,3134l2606,3107l2599,3088l2587,3062l2584,3043l2580,3020l2580,2997l2580,2974l2580,2955l2580,2928l2580,2909l2584,2890l2587,2871l2595,2848l2595,2837l2599,2821l2603,2806l2603,2799l2606,2791l2606,2787l2606,2787l2603,2787l2599,2791l2584,2799l2572,2802l2549,2806l2534,2810l2507,2814l2481,2810l2450,2806l2420,2795l2393,2776l2362,2749l2332,2715l2298,2673l2267,2616l2237,2555l2210,2482l2187,2425l2172,2364l2164,2314l2153,2272l2149,2234l2149,2200l2149,2169l2153,2143l2161,2124l2164,2105l2168,2097l2172,2082l2180,2078l2180,2074l2183,2074l2336,1903l2336,1647l2336,1639l2343,1609l2351,1567l2366,1510l2378,1437l2393,1361l2401,1270l2401,1178l2397,1079l2382,980l2362,877l2332,782l2282,686l2221,602l2149,526l2054,457l1955,400l1871,351l1787,313l1715,278l1654,252l1600,236l1551,217l1513,213l1478,206l1448,202l1433,202l1414,206l1402,206l1394,210l1387,213l1387,213l1177,0l1177,0xe" fillcolor="#c24d4d" stroked="f" o:allowincell="f" style="position:absolute;left:1900;top:1721;width:1211;height:1545;mso-wrap-style:none;v-text-anchor:middle">
                    <v:fill o:detectmouseclick="t" type="solid" color2="#3db2b2"/>
                    <v:stroke color="#3465a4" joinstyle="round" endcap="flat"/>
                    <w10:wrap type="none"/>
                  </v:shape>
                  <v:shape id="shape_0" coordsize="236,316" path="m0,42l236,0l225,316l225,316l221,313l213,313l202,309l190,305l179,301l160,290l148,286l129,278l114,271l95,255l84,248l64,236l53,229l45,213l34,202l26,183l23,172l15,152l11,141l11,130l3,114l0,103l0,95l0,80l0,72l0,57l0,53l0,42l0,42l0,42xe" fillcolor="#b3004d" stroked="f" o:allowincell="f" style="position:absolute;left:2316;top:1802;width:96;height:94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160,763" path="m23,0l46,31l69,69l88,107l99,149l111,195l122,240l130,290l134,336l137,382l137,431l141,481l145,530l145,576l153,626l156,671l160,721l153,725l141,729l130,732l122,736l111,740l99,748l92,759l88,763l73,721l61,675l54,633l42,587l34,542l31,496l23,454l19,404l12,362l8,313l4,267l4,225l0,176l0,134l0,88l0,42l0,35l0,27l4,23l8,15l12,4l23,0l23,0xe" fillcolor="#b3004d" stroked="f" o:allowincell="f" style="position:absolute;left:2594;top:1988;width:64;height:231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526,1357" path="m0,149l4,145l7,133l11,130l15,122l23,111l34,103l38,91l45,80l53,72l68,65l76,50l87,42l95,34l110,30l118,23l133,15l141,11l152,8l160,4l171,0l179,0l190,0l202,0l209,4l217,8l225,11l232,11l240,23l244,30l251,38l255,46l259,57l267,65l274,72l278,80l282,91l282,95l286,103l289,114l293,126l301,133l301,133l347,156l347,156l354,164l354,168l358,172l366,179l369,191l369,194l373,202l377,210l377,225l377,229l381,240l381,248l381,259l377,267l377,274l373,290l369,297l366,309l358,324l354,332l350,347l347,358l343,370l339,377l335,389l327,396l327,400l324,404l324,404l267,427l209,431l232,507l381,732l381,732l388,743l392,755l400,763l404,774l411,789l415,801l423,812l427,831l438,843l446,862l449,877l457,896l469,911l472,934l476,957l480,976l488,1003l491,1026l499,1056l503,1075l510,1106l510,1129l514,1148l518,1171l522,1190l522,1201l526,1212l526,1224l526,1224l449,1262l320,1281l316,1281l316,1296l312,1300l312,1308l308,1315l308,1327l301,1335l293,1338l289,1346l286,1354l278,1357l270,1357l259,1357l247,1354l240,1342l225,1335l217,1327l209,1315l202,1308l194,1296l190,1289l186,1273l183,1266l179,1258l179,1243l179,1239l175,1228l175,1224l175,1224l171,1209l171,1197l167,1174l160,1155l156,1129l152,1098l148,1071l145,1041l141,1010l137,980l133,957l126,934l122,911l118,896l118,881l114,873l114,862l106,846l95,835l87,816l76,804l68,789l53,770l42,755l34,740l23,724l15,705l7,694l4,679l0,667l0,663l0,648l0,633l0,614l4,599l4,572l4,549l4,526l4,503l0,480l0,458l0,435l0,423l0,404l0,393l0,389l0,381l7,191l0,149l0,149xe" fillcolor="#b34d1a" stroked="f" o:allowincell="f" style="position:absolute;left:2180;top:811;width:219;height:414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02,481" path="m42,0l69,23l91,42l111,65l133,96l145,122l160,153l171,183l183,218l191,252l198,286l198,317l202,351l198,385l198,420l194,450l194,481l183,481l175,481l168,481l160,481l149,481l141,481l137,481l130,481l122,454l111,424l103,397l99,366l91,340l80,309l72,286l69,260l61,229l50,202l42,176l34,149l27,122l15,96l8,69l0,42l8,35l23,23l30,8l42,0l42,0xe" fillcolor="#e64d57" stroked="f" o:allowincell="f" style="position:absolute;left:2536;top:1837;width:82;height:144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412,209" path="m0,122l313,209l412,206l256,110l138,0l69,53l0,122l0,122xe" fillcolor="#703d75" stroked="f" o:allowincell="f" style="position:absolute;left:2072;top:3183;width:171;height:61;mso-wrap-style:none;v-text-anchor:middle">
                    <v:fill o:detectmouseclick="t" type="solid" color2="#8fc28a"/>
                    <v:stroke color="#3465a4" joinstyle="round" endcap="flat"/>
                    <w10:wrap type="none"/>
                  </v:shape>
                  <v:shape id="shape_0" coordsize="125,530" path="m61,0l83,19l103,38l114,61l122,88l125,111l125,141l125,175l125,206l122,240l122,271l114,305l114,339l114,370l114,400l114,431l122,458l114,465l110,473l103,484l91,492l83,500l80,507l76,519l72,530l57,522l49,511l38,503l26,500l23,492l15,484l7,473l0,465l7,438l11,408l15,377l15,351l15,320l11,290l11,255l7,225l3,194l3,160l3,130l11,99l15,72l23,50l42,23l61,0l61,0xe" fillcolor="#b84f2e" stroked="f" o:allowincell="f" style="position:absolute;left:2659;top:2184;width:49;height:159;mso-wrap-style:none;v-text-anchor:middle">
                    <v:fill o:detectmouseclick="t" type="solid" color2="#47b0d1"/>
                    <v:stroke color="#3465a4" joinstyle="round" endcap="flat"/>
                    <w10:wrap type="none"/>
                  </v:shape>
                  <v:shape id="shape_0" coordsize="217,530" path="m172,0l191,27l206,50l210,80l217,111l210,141l202,176l195,210l183,244l164,279l153,317l137,351l126,385l111,420l107,454l103,492l107,530l99,530l92,530l84,530l73,530l61,530l50,530l34,530l23,530l12,530l0,530l4,492l8,454l12,420l23,385l31,351l38,317l50,286l61,252l69,221l84,187l95,153l107,126l126,88l137,61l156,31l172,0l172,0xe" fillcolor="#b30000" stroked="f" o:allowincell="f" style="position:absolute;left:2679;top:2201;width:88;height:159;mso-wrap-style:none;v-text-anchor:middle">
                    <v:fill o:detectmouseclick="t" type="solid" color2="#4cffff"/>
                    <v:stroke color="#3465a4" joinstyle="round" endcap="flat"/>
                    <w10:wrap type="none"/>
                  </v:shape>
                  <v:shape id="shape_0" coordsize="195,278" path="m12,0l31,7l46,19l65,34l77,45l92,64l103,76l111,95l126,114l134,133l141,148l149,171l164,186l168,209l176,228l183,244l195,267l179,267l172,270l164,270l160,278l145,263l134,247l126,232l115,217l107,202l99,183l92,171l80,160l73,141l65,125l58,110l46,99l35,80l27,68l12,53l0,42l0,38l4,30l4,26l8,15l12,3l12,0l12,0xe" fillcolor="#910359" stroked="f" o:allowincell="f" style="position:absolute;left:2268;top:964;width:79;height:82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340,137" path="m259,4l271,0l279,0l286,0l298,4l309,8l317,15l324,19l332,27l340,34l340,50l332,53l324,57l309,61l298,61l275,61l256,61l237,65l218,69l202,73l183,80l168,84l149,92l134,99l115,103l99,114l80,118l65,122l46,130l27,134l12,137l4,122l0,114l4,99l12,92l16,84l27,73l42,65l58,61l73,57l88,53l107,50l118,46l138,38l149,34l164,31l172,27l179,27l191,23l202,23l206,19l214,19l221,19l237,15l248,8l256,4l259,4l259,4xe" fillcolor="maroon" stroked="f" o:allowincell="f" style="position:absolute;left:2209;top:1776;width:140;height:39;mso-wrap-style:none;v-text-anchor:middle">
                    <v:fill o:detectmouseclick="t" type="solid" color2="#7fffff"/>
                    <v:stroke color="#3465a4" joinstyle="round" endcap="flat"/>
                    <w10:wrap type="none"/>
                  </v:shape>
                  <v:shape id="shape_0" coordsize="191,614" path="m38,0l69,19l95,46l118,76l133,111l141,141l156,179l160,218l164,256l168,298l168,340l168,378l172,420l172,462l179,504l183,542l191,580l179,584l164,587l156,595l149,599l133,603l126,606l118,610l103,614l92,580l84,545l80,511l72,477l65,443l65,408l61,374l61,340l57,301l53,267l46,233l38,202l31,164l23,134l8,103l0,73l0,65l8,54l8,42l19,35l23,19l27,15l34,4l38,0l38,0xe" fillcolor="#ff3300" stroked="f" o:allowincell="f" style="position:absolute;left:2723;top:2672;width:77;height:185;mso-wrap-style:none;v-text-anchor:middle">
                    <v:fill o:detectmouseclick="t" type="solid" color2="#00ccff"/>
                    <v:stroke color="#3465a4" joinstyle="round" endcap="flat"/>
                    <w10:wrap type="none"/>
                  </v:shape>
                  <v:shape id="shape_0" coordsize="80,362" path="m12,0l31,15l42,31l50,50l61,69l69,92l73,115l76,137l80,164l76,187l76,214l73,233l73,259l65,286l61,305l53,328l46,351l34,355l27,355l12,359l4,362l4,340l8,320l8,298l8,275l12,256l15,237l15,218l19,195l19,172l19,153l19,134l19,115l15,96l12,73l8,54l0,35l4,27l8,19l8,8l12,0l12,0xe" fillcolor="#991919" stroked="f" o:allowincell="f" style="position:absolute;left:2295;top:835;width:30;height:108;mso-wrap-style:none;v-text-anchor:middle">
                    <v:fill o:detectmouseclick="t" type="solid" color2="#66e6e6"/>
                    <v:stroke color="#3465a4" joinstyle="round" endcap="flat"/>
                    <w10:wrap type="none"/>
                  </v:shape>
                  <v:shape id="shape_0" coordsize="102,457" path="m15,0l38,15l61,34l76,57l87,83l95,103l99,129l102,160l102,186l102,217l99,240l95,270l91,301l80,327l76,358l72,381l68,404l57,419l45,430l38,442l34,457l26,450l15,438l7,430l0,423l7,400l15,381l22,354l30,327l38,301l41,274l41,251l45,225l45,198l45,171l41,148l41,122l34,95l26,72l11,53l0,30l3,22l7,15l11,3l15,0l15,0xe" fillcolor="#660066" stroked="f" o:allowincell="f" style="position:absolute;left:2241;top:814;width:40;height:137;mso-wrap-style:none;v-text-anchor:middle">
                    <v:fill o:detectmouseclick="t" type="solid" color2="#99ff99"/>
                    <v:stroke color="#3465a4" joinstyle="round" endcap="flat"/>
                    <w10:wrap type="none"/>
                  </v:shape>
                  <v:shape id="shape_0" coordsize="80,393" path="m12,0l27,12l38,35l50,54l58,73l61,100l65,123l69,145l77,172l77,199l77,225l77,252l77,275l77,302l77,328l77,355l80,378l65,378l54,386l46,389l31,393l27,370l27,344l23,321l23,298l19,271l19,252l16,225l16,203l16,176l16,157l12,134l12,107l4,88l4,65l0,39l0,23l4,8l12,0l12,0xe" fillcolor="#4f4200" stroked="f" o:allowincell="f" style="position:absolute;left:2302;top:1059;width:30;height:117;mso-wrap-style:none;v-text-anchor:middle">
                    <v:fill o:detectmouseclick="t" type="solid" color2="#b0bdff"/>
                    <v:stroke color="#3465a4" joinstyle="round" endcap="flat"/>
                    <w10:wrap type="none"/>
                  </v:shape>
                  <v:shape id="shape_0" coordsize="266,218" path="m0,103l53,96l53,96l53,92l53,88l57,80l57,69l64,61l68,54l76,38l83,31l91,23l102,16l114,8l129,4l144,0l163,0l182,4l201,8l213,19l224,23l240,31l247,38l251,50l255,58l262,69l266,73l266,88l266,96l266,107l266,119l262,130l262,138l262,149l255,157l255,164l255,172l251,183l247,191l240,199l232,206l221,214l213,214l209,218l201,218l190,218l182,218l175,218l167,218l156,218l141,214l133,206l118,202l114,199l106,195l57,149l0,164l0,103l0,103xe" fillcolor="#333333" stroked="f" o:allowincell="f" style="position:absolute;left:2378;top:1060;width:109;height:6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24,232" path="m0,95l103,95l103,91l103,91l107,83l114,72l118,64l126,57l129,49l137,38l149,26l160,19l171,11l187,3l198,0l213,0l229,0l248,3l263,15l278,22l290,30l297,38l305,49l312,57l316,68l320,83l324,91l324,103l324,114l324,125l324,133l324,148l320,156l320,167l316,171l312,183l305,190l301,194l293,202l286,205l278,213l270,217l263,221l255,225l248,225l240,228l232,228l229,232l179,217l118,167l49,171l0,95l0,95xe" fillcolor="#1a1a1a" stroked="f" o:allowincell="f" style="position:absolute;left:2315;top:958;width:133;height:68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191,385" path="m16,0l35,15l58,34l69,53l88,73l100,95l115,114l126,137l134,160l145,187l153,206l160,233l164,259l176,282l180,305l183,332l191,359l180,362l168,370l160,374l153,385l141,359l130,336l122,317l119,294l111,267l107,248l96,225l92,202l84,175l77,160l65,137l58,118l46,95l31,73l16,57l0,38l0,27l8,19l12,8l16,0l16,0xe" fillcolor="#a33da3" stroked="f" o:allowincell="f" style="position:absolute;left:2191;top:967;width:77;height:115;mso-wrap-style:none;v-text-anchor:middle">
                    <v:fill o:detectmouseclick="t" type="solid" color2="#5cc25c"/>
                    <v:stroke color="#3465a4" joinstyle="round" endcap="flat"/>
                    <w10:wrap type="none"/>
                  </v:shape>
                  <v:shape id="shape_0" coordsize="244,965" path="m49,69l49,76l49,84l49,99l49,111l46,126l46,145l46,164l46,183l46,202l46,221l42,236l42,252l42,267l42,275l42,282l42,282l42,282l46,290l49,305l65,320l68,339l80,358l95,381l107,412l118,439l129,469l141,492l156,522l164,553l175,580l183,606l190,633l194,652l202,679l206,709l209,736l213,759l217,789l225,816l229,843l232,869l232,888l236,911l240,930l240,942l244,953l244,957l244,965l175,965l175,957l175,953l171,942l171,934l171,911l171,896l168,873l168,850l168,824l164,805l164,778l160,751l156,725l149,705l145,679l141,656l137,637l129,610l118,583l110,557l99,530l84,503l72,473l65,446l49,416l38,393l30,374l23,355l11,339l4,324l0,317l0,317l11,0l49,69l49,69xe" fillcolor="#991919" stroked="f" o:allowincell="f" style="position:absolute;left:2170;top:911;width:100;height:293;mso-wrap-style:none;v-text-anchor:middle">
                    <v:fill o:detectmouseclick="t" type="solid" color2="#66e6e6"/>
                    <v:stroke color="#3465a4" joinstyle="round" endcap="flat"/>
                    <w10:wrap type="none"/>
                  </v:shape>
                  <v:shape id="shape_0" coordsize="80,187" path="m19,0l19,0l31,4l38,12l50,23l57,27l65,35l69,42l73,54l76,57l76,73l80,84l80,92l80,107l76,118l76,126l76,141l73,149l73,157l69,168l65,172l57,179l50,187l38,183l31,176l19,168l19,157l12,149l12,145l8,138l4,126l0,118l0,115l0,107l0,99l0,88l0,84l0,73l0,61l0,54l0,42l4,35l8,23l12,12l15,8l15,0l19,0l19,0xe" fillcolor="#910359" stroked="f" o:allowincell="f" style="position:absolute;left:2167;top:859;width:30;height:54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95,336" path="m11,0l26,12l41,27l53,42l68,65l76,80l83,103l87,122l95,149l95,172l95,191l95,217l95,240l87,259l87,282l83,305l83,324l72,332l64,332l53,336l41,336l41,317l38,294l38,275l38,256l38,237l38,214l34,198l34,176l34,153l30,137l26,115l26,92l15,76l15,54l7,38l0,19l0,15l3,8l7,4l11,0l11,0xe" fillcolor="#bf6633" stroked="f" o:allowincell="f" style="position:absolute;left:2267;top:829;width:37;height:100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91,385" path="m15,0l27,15l42,30l53,53l65,72l72,91l76,118l84,141l88,164l88,190l91,209l88,236l88,263l84,286l76,308l72,331l68,358l57,362l49,369l34,381l27,385l23,362l23,343l23,324l23,301l23,282l27,259l27,236l30,217l30,190l30,167l27,148l27,125l23,103l19,87l4,64l0,49l0,38l0,30l4,22l4,19l8,7l8,3l15,0l15,0l15,0xe" fillcolor="#e6666b" stroked="f" o:allowincell="f" style="position:absolute;left:2230;top:814;width:35;height:115;mso-wrap-style:none;v-text-anchor:middle">
                    <v:fill o:detectmouseclick="t" type="solid" color2="#199994"/>
                    <v:stroke color="#3465a4" joinstyle="round" endcap="flat"/>
                    <w10:wrap type="none"/>
                  </v:shape>
                  <v:shape id="shape_0" coordsize="389,244" path="m358,149l244,149l240,149l236,153l232,160l229,172l213,175l206,187l194,198l187,210l171,217l156,229l141,237l129,240l114,244l99,244l88,240l72,237l57,225l46,214l34,206l27,198l23,187l11,183l8,175l4,172l0,164l0,153l0,149l0,141l0,130l0,118l0,107l4,95l4,80l4,69l4,61l8,50l11,42l15,38l23,31l27,27l30,19l34,15l42,15l53,12l57,12l65,8l76,8l88,4l95,0l107,0l114,0l126,0l133,0l141,4l152,4l156,8l168,12l175,15l179,15l187,19l213,88l335,76l339,69l347,65l354,61l362,65l366,65l370,73l373,76l381,84l389,99l389,111l381,126l377,134l370,141l366,145l358,149l358,149l358,149xe" fillcolor="#1a1a1a" stroked="f" o:allowincell="f" style="position:absolute;left:2059;top:1005;width:161;height:7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84,294" path="m15,0l26,8l42,23l49,34l57,57l61,69l65,88l72,107l72,126l72,149l76,164l76,187l76,206l76,225l76,248l80,263l84,282l72,286l61,286l53,290l46,294l34,279l30,259l26,240l23,229l19,206l19,195l15,179l15,160l15,145l15,126l15,107l15,92l11,73l7,57l7,38l0,23l7,8l15,0l15,0xe" fillcolor="#cc0080" stroked="f" o:allowincell="f" style="position:absolute;left:2248;top:1029;width:32;height:87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915,3970" path="m0,35l511,3970l915,3897l206,0l0,35l0,35xe" fillcolor="#006666" stroked="f" o:allowincell="f" style="position:absolute;left:2310;top:1197;width:383;height:1217;mso-wrap-style:none;v-text-anchor:middle">
                    <v:fill o:detectmouseclick="t" type="solid" color2="#ff9999"/>
                    <v:stroke color="#3465a4" joinstyle="round" endcap="flat"/>
                    <w10:wrap type="none"/>
                  </v:shape>
                  <v:shape id="shape_0" coordsize="221,129" path="m152,0l23,0l0,118l122,129l221,30l152,0l152,0xe" fillcolor="#b3b394" stroked="f" o:allowincell="f" style="position:absolute;left:3152;top:2130;width:90;height:36;mso-wrap-style:none;v-text-anchor:middle">
                    <v:fill o:detectmouseclick="t" type="solid" color2="#4c4c6b"/>
                    <v:stroke color="#3465a4" joinstyle="round" endcap="flat"/>
                    <w10:wrap type="none"/>
                  </v:shape>
                  <v:shape id="shape_0" coordsize="248,633" path="m42,0l65,16l88,38l103,65l122,96l133,122l149,160l156,195l168,229l175,267l183,301l190,340l198,378l206,412l221,450l229,485l248,519l240,530l236,542l236,549l232,553l232,565l232,572l232,576l232,584l232,595l232,603l232,610l232,614l232,622l232,633l221,629l206,622l194,618l187,618l175,614l164,610l156,607l152,603l137,568l129,538l122,500l114,469l103,435l95,404l91,370l84,340l72,305l65,275l57,240l49,210l34,176l27,145l15,115l0,80l4,69l8,61l15,46l23,38l27,31l30,19l34,8l42,0l42,0xe" fillcolor="#a60000" stroked="f" o:allowincell="f" style="position:absolute;left:2554;top:1812;width:101;height:191;mso-wrap-style:none;v-text-anchor:middle">
                    <v:fill o:detectmouseclick="t" type="solid" color2="#59ffff"/>
                    <v:stroke color="#3465a4" joinstyle="round" endcap="flat"/>
                    <w10:wrap type="none"/>
                  </v:shape>
                  <v:shape id="shape_0" coordsize="198,1007" path="m19,0l45,19l72,42l87,69l110,99l125,130l137,164l144,198l152,236l163,274l167,313l171,355l175,396l179,431l179,469l183,507l186,541l186,568l194,599l194,629l194,656l194,686l194,717l194,743l198,774l194,804l194,835l194,865l194,896l186,923l183,953l183,984l179,1007l167,1003l152,999l141,995l133,991l118,991l110,987l102,984l95,976l95,911l95,850l95,789l95,728l87,663l83,602l80,545l72,488l68,427l61,370l45,309l41,255l30,194l19,137l7,76l0,23l3,11l7,8l11,4l19,0l19,0xe" fillcolor="#990066" stroked="f" o:allowincell="f" style="position:absolute;left:2591;top:2429;width:80;height:306;mso-wrap-style:none;v-text-anchor:middle">
                    <v:fill o:detectmouseclick="t" type="solid" color2="#66ff99"/>
                    <v:stroke color="#3465a4" joinstyle="round" endcap="flat"/>
                    <w10:wrap type="none"/>
                  </v:shape>
                  <v:shape id="shape_0" coordsize="354,248" path="m335,164l232,180l228,180l228,183l221,187l213,199l205,206l198,214l183,221l171,233l160,241l144,244l129,244l110,248l95,244l76,237l61,229l42,210l26,191l11,176l3,157l0,141l0,122l0,107l3,92l7,80l11,69l19,58l30,46l38,38l45,31l53,23l68,16l76,12l87,8l103,4l106,0l114,0l122,0l133,0l144,0l160,4l167,8l179,12l186,23l202,35l202,42l205,50l209,58l213,69l217,80l221,88l228,99l228,103l327,92l354,134l335,164l335,164xe" fillcolor="#333333" stroked="f" o:allowincell="f" style="position:absolute;left:2112;top:1116;width:146;height:7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75,724" path="m110,0l129,26l148,57l160,91l167,125l175,164l175,202l175,247l167,289l160,328l156,369l148,415l141,453l129,492l126,533l122,568l118,610l114,617l114,625l107,633l99,644l91,652l84,663l80,675l72,682l57,690l49,697l42,701l30,713l23,716l15,720l7,724l0,724l0,682l7,640l11,594l15,556l19,514l26,469l30,431l42,389l46,347l49,301l53,263l57,221l61,179l65,133l65,87l65,45l76,34l87,23l99,11l110,0l110,0xe" fillcolor="#b3004d" stroked="f" o:allowincell="f" style="position:absolute;left:2248;top:2494;width:70;height:219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419,248" path="m99,248l92,248l80,244l73,241l61,237l54,233l46,229l38,222l27,210l19,202l12,195l4,180l0,168l0,157l0,141l0,126l0,111l4,99l8,92l12,80l15,73l23,65l35,61l46,54l54,46l61,46l69,46l107,73l107,69l111,65l111,54l115,42l118,31l126,23l134,16l137,16l145,12l153,12l160,16l176,23l183,27l191,35l195,46l202,54l202,54l202,42l206,35l210,27l214,12l221,4l237,0l248,0l256,4l267,8l275,16l278,27l282,31l286,38l290,46l290,46l343,16l347,16l355,23l358,23l370,31l381,35l393,46l404,61l412,69l416,80l419,92l419,99l419,107l416,115l412,130l404,138l393,141l385,141l378,145l366,141l355,141l351,138l351,138l347,141l343,157l336,164l332,168l320,176l313,180l301,180l290,187l278,180l271,180l256,176l252,176l248,172l195,244l134,241l99,248l99,248xe" fillcolor="#ccb3ab" stroked="f" o:allowincell="f" style="position:absolute;left:2602;top:2827;width:174;height:73;mso-wrap-style:none;v-text-anchor:middle">
                    <v:fill o:detectmouseclick="t" type="solid" color2="#334c54"/>
                    <v:stroke color="#3465a4" joinstyle="round" endcap="flat"/>
                    <w10:wrap type="none"/>
                  </v:shape>
                  <v:shape id="shape_0" coordsize="168,386" path="m65,0l80,12l88,35l99,54l107,73l118,96l126,119l130,142l133,168l137,195l141,222l149,241l152,271l156,294l160,321l164,340l168,363l160,366l152,366l141,370l130,370l122,374l114,374l103,378l95,386l84,363l65,340l53,313l42,294l31,267l23,244l15,222l8,195l0,168l0,142l0,119l8,96l15,69l27,42l42,23l65,0l65,0xe" fillcolor="#c47a12" stroked="f" o:allowincell="f" style="position:absolute;left:2919;top:2582;width:68;height:115;mso-wrap-style:none;v-text-anchor:middle">
                    <v:fill o:detectmouseclick="t" type="solid" color2="#3b85ed"/>
                    <v:stroke color="#3465a4" joinstyle="round" endcap="flat"/>
                    <w10:wrap type="none"/>
                  </v:shape>
                  <v:shape id="shape_0" coordsize="316,743" path="m23,0l49,26l68,61l84,99l103,137l114,175l122,217l137,255l148,305l156,343l175,385l187,427l206,469l225,507l251,545l278,579l312,613l312,617l312,625l312,636l316,644l312,652l312,667l309,674l309,682l305,690l305,705l301,709l293,720l286,732l282,743l244,701l209,655l179,613l148,571l118,526l91,480l68,434l49,388l34,343l15,289l7,244l4,194l0,144l4,99l11,45l23,0l23,0xe" fillcolor="#cc804d" stroked="f" o:allowincell="f" style="position:absolute;left:2742;top:2394;width:130;height:225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69,755" path="m34,0l57,34l80,76l99,114l114,160l129,202l144,248l152,294l171,343l179,389l198,431l213,477l236,522l263,564l293,602l327,644l369,683l369,690l369,698l366,709l366,717l362,728l362,740l362,747l362,755l350,755l343,755l335,755l327,755l316,755l308,755l305,755l297,755l259,725l217,690l190,652l160,618l133,576l114,534l95,492l76,450l64,400l49,358l38,313l30,263l19,221l11,175l3,130l0,88l3,76l7,61l11,53l15,46l19,31l19,23l26,15l34,0l34,0xe" fillcolor="#e6b380" stroked="f" o:allowincell="f" style="position:absolute;left:2718;top:2422;width:153;height:229;mso-wrap-style:none;v-text-anchor:middl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210,499" path="m27,0l50,19l73,46l84,72l99,103l118,133l130,164l145,190l153,229l160,263l172,297l179,332l187,366l191,400l198,431l206,465l210,499l195,495l183,488l172,488l160,488l149,484l134,480l126,480l115,476l107,446l99,415l88,385l80,354l65,328l54,297l42,267l31,240l19,210l12,179l8,149l0,118l0,87l8,57l16,30l27,0l27,0xe" fillcolor="#d99966" stroked="f" o:allowincell="f" style="position:absolute;left:2670;top:2436;width:85;height:150;mso-wrap-style:none;v-text-anchor:middle">
                    <v:fill o:detectmouseclick="t" type="solid" color2="#266699"/>
                    <v:stroke color="#3465a4" joinstyle="round" endcap="flat"/>
                    <w10:wrap type="none"/>
                  </v:shape>
                  <v:shape id="shape_0" coordsize="218,1320" path="m23,0l58,50l92,107l119,164l141,222l157,286l176,351l183,416l199,485l202,553l206,622l206,694l206,763l202,832l202,900l199,965l191,1030l199,1038l199,1049l202,1064l206,1079l206,1095l206,1114l210,1133l214,1152l214,1171l214,1186l214,1205l218,1221l214,1240l214,1251l214,1266l214,1278l202,1278l191,1282l179,1285l172,1293l164,1297l149,1304l141,1312l130,1320l115,1243l103,1171l92,1099l88,1018l84,946l84,870l84,790l88,713l84,641l84,565l80,488l77,416l65,344l50,271l31,206l4,138l0,134l0,122l0,111l0,103l0,96l4,80l4,73l8,58l8,50l8,39l12,31l16,19l16,12l19,8l19,4l23,0l23,0xe" fillcolor="#b3004d" stroked="f" o:allowincell="f" style="position:absolute;left:2532;top:2814;width:89;height:402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224,1323" path="m34,0l53,27l72,58l87,88l99,122l106,157l114,195l125,233l133,271l137,313l141,351l148,389l156,431l163,466l175,504l186,538l202,580l202,622l202,664l205,713l209,759l209,805l213,854l221,900l224,954l224,999l224,1049l221,1095l221,1144l209,1186l202,1232l194,1278l179,1323l171,1316l163,1304l156,1297l148,1289l141,1282l133,1278l125,1270l114,1266l122,1186l125,1110l125,1030l122,957l114,881l106,805l99,732l91,660l76,588l68,515l57,439l45,370l34,298l22,229l7,157l0,88l3,73l7,65l11,54l15,46l22,35l26,23l30,16l34,0l34,0xe" fillcolor="#824094" stroked="f" o:allowincell="f" style="position:absolute;left:2565;top:2758;width:91;height:403;mso-wrap-style:none;v-text-anchor:middl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176,1244" path="m31,0l61,46l84,92l107,145l122,199l142,252l149,309l157,370l168,431l172,489l172,553l172,614l176,679l176,740l176,805l176,866l176,923l164,942l157,958l153,980l153,1007l153,1038l157,1064l164,1095l168,1118l168,1144l168,1171l164,1190l157,1213l145,1228l130,1240l103,1244l73,1244l61,1202l54,1156l50,1114l50,1072l50,1022l54,980l54,938l61,889l65,843l69,801l73,752l77,706l73,656l73,614l69,569l61,523l65,485l65,454l61,420l54,386l46,351l39,317l31,286l20,252l12,218l4,187l0,153l0,122l0,88l4,58l12,31l31,0l31,0xe" fillcolor="#b3004d" stroked="f" o:allowincell="f" style="position:absolute;left:2463;top:2425;width:71;height:379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267,1110" path="m35,0l77,50l111,103l138,160l153,221l168,282l172,351l176,416l176,484l176,553l176,622l176,690l183,755l195,820l210,885l233,946l267,999l263,1014l260,1022l252,1033l248,1049l244,1060l244,1075l244,1083l244,1094l237,1094l229,1094l218,1094l214,1094l199,1098l191,1098l172,1106l164,1106l149,1110l138,1110l119,1045l107,980l96,915l92,850l80,786l77,717l73,652l73,587l69,519l65,454l54,385l50,320l42,256l31,191l16,126l0,65l4,57l8,50l12,42l12,34l16,27l19,19l27,11l35,0l35,0xe" fillcolor="#910359" stroked="f" o:allowincell="f" style="position:absolute;left:2507;top:2422;width:109;height:338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404,1014" path="m39,0l92,42l138,95l183,149l221,206l256,267l286,332l309,396l336,461l355,530l370,599l385,667l393,736l401,804l404,873l404,946l404,1014l397,1014l389,1014l385,1014l374,1014l366,1014l359,1014l351,1014l340,1014l324,968l309,919l298,869l294,820l286,770l275,721l271,671l263,621l256,576l252,530l237,477l225,435l210,385l191,343l168,301l141,263l141,244l138,229l130,210l119,191l103,171l88,152l65,137l54,118l35,99l19,80l8,69l0,49l0,38l4,19l19,8l39,0l39,0xe" fillcolor="#e8a608" stroked="f" o:allowincell="f" style="position:absolute;left:2890;top:2661;width:167;height:308;mso-wrap-style:none;v-text-anchor:middle">
                    <v:fill o:detectmouseclick="t" type="solid" color2="#1759f7"/>
                    <v:stroke color="#3465a4" joinstyle="round" endcap="flat"/>
                    <w10:wrap type="none"/>
                  </v:shape>
                  <v:shape id="shape_0" coordsize="389,404" path="m27,0l46,15l61,30l84,53l99,80l122,103l138,133l160,160l183,190l202,217l225,236l248,255l271,270l298,278l324,278l355,267l385,255l389,263l389,278l385,282l381,293l381,297l381,301l378,312l378,320l362,328l359,335l355,351l355,362l355,370l355,385l351,396l340,404l313,396l282,389l240,370l214,354l180,331l145,312l107,286l84,259l58,225l35,194l19,164l4,129l0,99l0,65l12,30l27,0l27,0xe" fillcolor="#e64d57" stroked="f" o:allowincell="f" style="position:absolute;left:2737;top:2574;width:161;height:121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290,1266" path="m19,0l72,53l110,114l145,175l171,240l187,309l202,381l209,454l217,534l221,606l225,679l225,755l232,835l240,904l248,976l267,1048l290,1117l286,1125l282,1136l274,1144l270,1155l267,1167l255,1178l248,1190l244,1205l236,1212l225,1224l221,1235l213,1243l206,1247l202,1254l194,1258l190,1266l175,1186l160,1113l148,1037l141,965l137,881l126,808l122,724l114,652l110,572l103,492l88,415l80,343l61,267l46,198l23,122l0,53l0,46l4,38l4,34l7,23l15,11l19,0l19,0xe" fillcolor="#b34d1a" stroked="f" o:allowincell="f" style="position:absolute;left:2546;top:2404;width:119;height:386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48,84" path="m0,30l237,0l248,38l0,84l0,30l0,30xe" fillcolor="#e69c33" stroked="f" o:allowincell="f" style="position:absolute;left:2457;top:2580;width:101;height:22;mso-wrap-style:none;v-text-anchor:middle">
                    <v:fill o:detectmouseclick="t" type="solid" color2="#1963cc"/>
                    <v:stroke color="#3465a4" joinstyle="round" endcap="flat"/>
                    <w10:wrap type="none"/>
                  </v:shape>
                  <v:shape id="shape_0" coordsize="472,190" path="m0,122l3,118l15,114l34,110l61,99l87,91l122,80l156,68l190,57l228,45l263,34l297,22l331,19l358,11l385,3l396,0l407,3l423,3l430,15l438,19l453,26l457,30l465,38l468,45l472,45l0,190l0,186l0,179l0,167l0,156l0,144l0,129l0,122l0,122l0,122xe" fillcolor="#e0c9c2" stroked="f" o:allowincell="f" style="position:absolute;left:2539;top:2544;width:196;height:55;mso-wrap-style:none;v-text-anchor:middle">
                    <v:fill o:detectmouseclick="t" type="solid" color2="#1f363d"/>
                    <v:stroke color="#3465a4" joinstyle="round" endcap="flat"/>
                    <w10:wrap type="none"/>
                  </v:shape>
                  <v:shape id="shape_0" coordsize="3060,2174" path="m2957,0l2934,16l2877,57l2786,126l2668,210l2527,313l2367,427l2195,553l2016,687l1829,816l1650,950l1467,1079l1303,1198l1158,1308l1029,1403l926,1480l854,1537l796,1575l739,1617l686,1655l629,1693l572,1735l522,1773l469,1808l423,1842l373,1869l335,1895l297,1918l267,1941l240,1956l225,1972l209,1975l206,1979l11,2128l0,2174l309,2025l1513,1159l2999,92l3060,19l2957,0l2957,0xe" fillcolor="#e6e6ff" stroked="f" o:allowincell="f" style="position:absolute;left:1906;top:2157;width:1290;height:665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87,317" path="m42,0l87,301l45,317l0,31l42,0l42,0xe" fillcolor="#7d4d1c" stroked="f" o:allowincell="f" style="position:absolute;left:2659;top:2452;width:33;height:94;mso-wrap-style:none;v-text-anchor:middle">
                    <v:fill o:detectmouseclick="t" type="solid" color2="#82b2e3"/>
                    <v:stroke color="#3465a4" joinstyle="round" endcap="flat"/>
                    <w10:wrap type="none"/>
                  </v:shape>
                  <v:shape id="shape_0" coordsize="130,316" path="m61,0l73,3l84,11l92,19l95,26l99,34l103,42l107,49l111,61l114,72l118,80l118,95l126,103l126,114l130,129l130,144l130,164l130,179l130,202l126,217l118,236l114,247l111,266l103,278l95,293l80,301l73,308l61,312l42,316l27,316l8,316l8,293l4,270l4,247l4,232l0,209l0,190l0,167l4,144l4,125l8,106l12,83l19,68l27,45l38,30l46,11l61,0l61,0xe" fillcolor="#b30066" stroked="f" o:allowincell="f" style="position:absolute;left:2295;top:2632;width:51;height:94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171,332" path="m30,0l42,12l57,27l76,42l91,61l110,80l122,103l137,130l152,149l156,176l168,199l171,225l171,248l171,271l164,294l148,313l133,332l110,317l91,302l72,282l57,267l42,244l34,225l19,202l11,176l7,157l4,130l0,107l0,80l4,61l7,38l15,16l30,0l30,0xe" fillcolor="#a62626" stroked="f" o:allowincell="f" style="position:absolute;left:2111;top:2376;width:69;height:99;mso-wrap-style:none;v-text-anchor:middle">
                    <v:fill o:detectmouseclick="t" type="solid" color2="#59d9d9"/>
                    <v:stroke color="#3465a4" joinstyle="round" endcap="flat"/>
                    <w10:wrap type="none"/>
                  </v:shape>
                  <v:shape id="shape_0" coordsize="149,804" path="m42,0l73,38l96,80l115,126l130,171l137,221l145,274l149,328l149,381l149,435l149,492l145,545l141,602l137,652l137,705l137,759l137,804l134,804l122,804l115,804l107,804l99,804l88,804l80,804l76,804l54,766l42,721l38,679l35,637l31,595l31,545l31,503l35,461l35,412l38,370l38,328l38,282l35,236l27,198l16,152l0,114l0,110l0,103l4,95l4,84l8,76l8,69l12,53l16,49l19,38l27,30l27,19l31,15l38,4l42,0l42,0xe" fillcolor="#990066" stroked="f" o:allowincell="f" style="position:absolute;left:2576;top:2498;width:59;height:244;mso-wrap-style:none;v-text-anchor:middle">
                    <v:fill o:detectmouseclick="t" type="solid" color2="#66ff99"/>
                    <v:stroke color="#3465a4" joinstyle="round" endcap="flat"/>
                    <w10:wrap type="none"/>
                  </v:shape>
                  <v:shape id="shape_0" coordsize="289,1041" path="m87,0l106,30l129,61l141,95l152,137l156,175l160,217l160,263l160,308l156,350l152,400l145,442l145,491l145,533l145,575l152,617l160,659l160,682l167,705l171,728l175,751l187,777l194,800l202,827l209,846l221,873l228,899l240,918l247,945l259,968l267,995l274,1018l289,1041l278,1041l270,1033l259,1025l247,1010l240,999l228,979l213,964l202,945l190,930l175,911l164,899l152,884l141,873l133,865l126,861l122,865l80,808l57,762l34,709l23,663l7,613l4,568l0,518l4,476l7,427l11,377l23,327l30,278l38,225l46,167l57,106l65,41l65,30l68,19l76,7l87,0l87,0xe" fillcolor="#e64d57" stroked="f" o:allowincell="f" style="position:absolute;left:2214;top:2018;width:119;height:317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442,720" path="m385,0l408,7l427,23l435,34l442,49l439,64l431,80l420,95l404,114l385,129l366,148l343,164l328,186l309,202l294,221l286,236l275,255l256,282l233,305l221,331l206,362l191,389l183,419l168,450l160,480l153,507l141,537l134,568l122,598l111,629l99,659l88,690l73,720l61,713l54,705l38,697l35,694l27,690l19,682l8,678l0,667l8,621l19,579l31,530l42,484l57,434l73,389l92,347l118,297l137,255l164,213l191,171l225,133l259,95l298,61l336,26l385,0l385,0xe" fillcolor="#cc0033" stroked="f" o:allowincell="f" style="position:absolute;left:2201;top:1848;width:183;height:218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  <v:shape id="shape_0" coordsize="358,492" path="m316,0l339,23l354,42l358,69l354,96l339,119l328,141l308,168l286,195l259,221l232,248l206,267l187,298l164,321l152,347l137,370l137,397l129,405l122,420l114,431l103,446l99,454l91,466l87,481l84,492l68,488l61,485l49,481l34,473l23,469l15,466l4,462l0,462l4,427l15,393l26,359l38,328l57,298l72,267l91,237l114,214l133,183l160,153l183,126l206,99l232,73l263,50l289,27l316,0l316,0xe" fillcolor="#e64d57" stroked="f" o:allowincell="f" style="position:absolute;left:2188;top:1837;width:148;height:148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488,382" path="m427,4l446,0l461,4l472,12l484,23l488,39l488,54l488,73l484,88l472,107l465,122l457,138l446,149l427,157l407,157l392,157l373,149l358,164l335,176l320,187l297,203l282,214l259,222l240,237l225,248l202,260l186,275l171,286l156,305l141,317l129,336l118,351l106,374l99,374l91,374l84,374l72,374l61,374l49,378l34,378l26,382l15,382l0,382l7,347l23,313l38,279l61,248l84,218l106,191l137,168l167,145l202,119l232,103l266,81l301,65l331,46l366,27l396,16l427,4l427,4xe" fillcolor="#b3004d" stroked="f" o:allowincell="f" style="position:absolute;left:2146;top:1811;width:203;height:114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210,500" path="m164,0l187,23l198,50l202,77l210,107l202,138l194,172l183,202l168,237l156,271l137,305l122,336l111,370l99,404l92,439l88,469l88,500l80,496l65,492l53,492l46,492l31,488l23,481l15,481l4,477l0,443l4,408l4,378l15,343l19,313l27,279l38,248l50,221l61,191l76,160l88,134l103,103l118,77l134,50l149,27l164,0l164,0xe" fillcolor="#ffa64d" stroked="f" o:allowincell="f" style="position:absolute;left:2091;top:1906;width:85;height:150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210,752" path="m58,0l80,23l92,54l103,84l115,122l118,164l122,202l122,241l126,283l126,321l126,366l130,405l134,446l145,485l153,527l164,561l187,595l187,599l191,607l191,614l195,622l195,637l195,645l199,660l199,675l199,683l202,698l202,710l202,721l202,732l210,740l210,748l210,752l199,752l191,752l183,752l179,752l168,752l160,752l153,752l145,752l118,710l96,668l77,622l58,576l42,530l27,481l16,431l12,382l0,332l0,283l0,233l4,183l16,138l23,88l42,42l58,0l58,0xe" fillcolor="#d66666" stroked="f" o:allowincell="f" style="position:absolute;left:2064;top:2037;width:85;height:228;mso-wrap-style:none;v-text-anchor:middle">
                    <v:fill o:detectmouseclick="t" type="solid" color2="#299999"/>
                    <v:stroke color="#3465a4" joinstyle="round" endcap="flat"/>
                    <w10:wrap type="none"/>
                  </v:shape>
                  <v:shape id="shape_0" coordsize="240,709" path="m198,0l217,22l232,49l236,80l240,110l232,141l221,175l205,205l190,240l175,274l156,308l141,343l125,377l118,411l114,449l110,484l118,518l118,522l114,533l114,541l114,549l110,556l110,568l110,575l110,583l106,591l106,602l106,610l106,617l102,625l102,636l102,644l99,652l87,663l80,671l68,674l57,682l49,686l41,690l34,701l22,709l11,663l3,610l0,564l0,514l3,472l7,423l15,377l26,335l41,289l57,244l76,202l99,156l118,114l144,76l167,38l198,0l198,0xe" fillcolor="#ff6903" stroked="f" o:allowincell="f" style="position:absolute;left:2096;top:1924;width:98;height:214;mso-wrap-style:none;v-text-anchor:middle">
                    <v:fill o:detectmouseclick="t" type="solid" color2="#0096fc"/>
                    <v:stroke color="#3465a4" joinstyle="round" endcap="flat"/>
                    <w10:wrap type="none"/>
                  </v:shape>
                  <v:shape id="shape_0" coordsize="244,846" path="m198,0l217,11l236,30l244,46l244,69l244,91l236,114l229,141l213,168l202,194l187,217l175,244l168,274l160,301l152,320l152,347l164,370l152,400l145,427l137,458l133,484l130,511l126,541l118,572l118,606l114,637l110,667l110,698l107,728l103,759l99,785l95,816l88,846l80,846l72,846l65,846l53,846l50,846l42,846l34,846l27,846l11,801l4,747l0,702l0,652l0,602l8,549l11,499l27,450l34,400l46,351l61,301l72,252l88,202l103,152l114,107l133,65l137,53l145,46l152,38l164,30l171,19l179,11l187,4l198,0l198,0xe" fillcolor="#de5700" stroked="f" o:allowincell="f" style="position:absolute;left:2127;top:1946;width:100;height:257;mso-wrap-style:none;v-text-anchor:middle">
                    <v:fill o:detectmouseclick="t" type="solid" color2="#21a8ff"/>
                    <v:stroke color="#3465a4" joinstyle="round" endcap="flat"/>
                    <w10:wrap type="none"/>
                  </v:shape>
                  <v:shape id="shape_0" coordsize="248,103" path="m229,0l236,0l240,3l244,7l248,19l248,26l248,34l248,42l248,57l240,61l236,68l229,72l221,76l214,83l202,76l195,76l183,68l172,68l160,68l145,72l137,76l126,76l115,83l103,87l95,91l80,95l69,99l61,99l46,103l38,103l27,103l12,103l0,103l4,87l12,72l27,61l38,53l46,42l65,38l80,34l99,34l115,30l134,26l149,22l168,19l183,19l202,11l214,3l229,0l229,0xe" fillcolor="#cf8561" stroked="f" o:allowincell="f" style="position:absolute;left:2534;top:2563;width:101;height:28;mso-wrap-style:none;v-text-anchor:middle">
                    <v:fill o:detectmouseclick="t" type="solid" color2="#307a9e"/>
                    <v:stroke color="#3465a4" joinstyle="round" endcap="flat"/>
                    <w10:wrap type="none"/>
                  </v:shape>
                  <v:shape id="shape_0" coordsize="317,904" path="m263,0l286,11l301,34l309,50l317,76l309,99l301,118l290,145l275,172l263,195l248,217l229,244l218,267l198,286l191,309l183,332l183,351l168,381l160,416l149,446l141,484l137,519l134,553l130,587l130,629l126,664l122,698l118,732l115,770l103,805l92,835l76,869l65,904l57,896l50,885l38,881l31,877l23,869l16,866l8,858l0,847l0,786l0,732l4,671l8,614l16,561l27,503l35,446l50,397l65,343l84,294l103,236l130,187l157,141l191,95l225,42l263,0l263,0xe" fillcolor="#b3004d" stroked="f" o:allowincell="f" style="position:absolute;left:2286;top:1864;width:131;height:274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217,831" path="m168,0l191,26l210,57l217,87l217,122l217,152l210,187l194,225l183,259l164,293l152,331l133,366l126,404l118,438l114,480l118,515l126,553l114,564l111,583l103,602l103,629l103,652l103,678l111,709l111,732l111,755l103,781l99,797l91,816l80,827l61,831l34,831l11,827l8,778l0,720l0,667l0,617l0,556l8,503l11,450l19,396l27,343l42,290l53,236l69,187l91,137l114,91l141,46l168,0l168,0xe" fillcolor="#cc0033" stroked="f" o:allowincell="f" style="position:absolute;left:2331;top:1910;width:88;height:252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  <v:shape id="shape_0" coordsize="133,915" path="m80,0l95,27l114,61l122,95l129,130l129,168l133,210l129,252l126,293l122,335l118,377l114,419l110,461l103,503l110,549l114,587l122,625l118,633l118,652l114,667l110,686l110,705l103,728l103,751l99,774l95,793l91,816l91,835l88,858l84,873l84,892l80,900l80,915l65,900l53,888l46,877l34,869l27,862l19,854l11,843l4,835l4,785l11,728l11,675l11,621l4,564l4,511l0,457l0,404l0,355l0,297l4,244l11,198l23,141l34,95l53,49l80,0l80,0xe" fillcolor="#990066" stroked="f" o:allowincell="f" style="position:absolute;left:2401;top:1959;width:53;height:278;mso-wrap-style:none;v-text-anchor:middle">
                    <v:fill o:detectmouseclick="t" type="solid" color2="#66ff99"/>
                    <v:stroke color="#3465a4" joinstyle="round" endcap="flat"/>
                    <w10:wrap type="none"/>
                  </v:shape>
                  <v:shape id="shape_0" coordsize="408,2429" path="m38,206l362,2429l408,2402l404,2375l397,2311l381,2211l366,2086l339,1933l317,1761l290,1575l263,1388l233,1193l206,1003l176,823l156,659l134,518l115,400l103,320l95,274l92,248l84,225l76,202l73,175l73,156l69,129l65,107l61,91l57,68l50,53l50,38l50,27l46,11l46,4l46,0l0,30l38,206l38,206xe" fillcolor="#bded94" stroked="f" o:allowincell="f" style="position:absolute;left:2422;top:1702;width:169;height:743;mso-wrap-style:none;v-text-anchor:middle">
                    <v:fill o:detectmouseclick="t" type="solid" color2="#42126b"/>
                    <v:stroke color="#3465a4" joinstyle="round" endcap="flat"/>
                    <w10:wrap type="none"/>
                  </v:shape>
                  <v:shape id="shape_0" coordsize="381,2254" path="m49,260l57,279l68,340l87,431l106,546l126,683l152,836l179,999l198,1163l221,1331l240,1491l263,1636l282,1774l293,1888l305,1972l316,2029l320,2048l339,2254l381,2197l373,2178l366,2132l358,2056l347,1957l327,1838l305,1705l286,1564l267,1411l240,1263l221,1110l198,965l183,832l164,710l152,611l137,530l129,481l126,439l118,401l114,359l103,317l95,275l87,237l84,199l72,164l65,130l61,96l57,69l53,42l45,27l45,12l38,0l38,0l0,31l0,31l0,35l0,46l0,61l4,77l7,96l15,115l19,138l23,161l23,176l26,199l30,214l34,233l38,245l45,248l49,260l49,260xe" fillcolor="#c4c487" stroked="f" o:allowincell="f" style="position:absolute;left:2470;top:1742;width:158;height:689;mso-wrap-style:none;v-text-anchor:middle">
                    <v:fill o:detectmouseclick="t" type="solid" color2="#3b3b78"/>
                    <v:stroke color="#3465a4" joinstyle="round" endcap="flat"/>
                    <w10:wrap type="none"/>
                  </v:shape>
                  <v:shape id="shape_0" coordsize="141,363" path="m42,0l57,8l76,23l91,42l107,65l118,88l126,115l133,138l141,164l141,191l141,222l133,248l126,271l114,298l95,321l76,340l50,363l42,336l31,317l23,294l19,271l15,248l11,225l8,199l8,180l0,153l0,130l0,103l11,84l15,61l19,39l27,19l42,0l42,0xe" fillcolor="#825c66" stroked="f" o:allowincell="f" style="position:absolute;left:2134;top:2257;width:56;height:108;mso-wrap-style:none;v-text-anchor:middle">
                    <v:fill o:detectmouseclick="t" type="solid" color2="#7da399"/>
                    <v:stroke color="#3465a4" joinstyle="round" endcap="flat"/>
                    <w10:wrap type="none"/>
                  </v:shape>
                  <v:shape id="shape_0" coordsize="328,629" path="m30,0l72,16l114,35l149,58l183,84l213,115l240,153l263,191l278,233l297,275l305,317l312,363l324,412l328,454l328,500l328,546l328,588l312,591l305,595l293,599l282,607l274,610l263,614l255,622l240,629l232,591l229,553l217,511l213,473l206,431l202,393l194,355l183,321l168,282l156,248l137,214l118,180l95,149l65,119l34,92l0,65l0,58l4,50l7,42l11,35l15,27l23,19l27,12l30,0l30,0xe" fillcolor="#910359" stroked="f" o:allowincell="f" style="position:absolute;left:2170;top:2320;width:135;height:190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400,797" path="m38,0l76,31l114,65l152,99l187,138l213,180l244,221l267,267l290,313l309,363l332,408l343,454l358,507l370,553l381,603l389,652l400,702l389,713l385,721l381,736l377,748l370,755l358,774l354,782l351,797l324,771l309,740l290,713l282,683l271,649l267,618l259,587l255,557l252,523l248,496l244,462l236,435l221,401l206,374l187,343l168,317l160,298l156,275l149,252l133,237l114,214l99,199l76,176l57,157l38,138l23,118l11,99l4,80l0,57l8,38l15,19l38,0l38,0xe" fillcolor="#b30066" stroked="f" o:allowincell="f" style="position:absolute;left:2194;top:2282;width:166;height:242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187,946" path="m99,0l118,23l134,53l145,88l149,126l149,160l149,202l145,240l141,278l130,320l126,358l118,404l114,442l114,484l114,522l118,560l130,606l130,610l130,621l130,641l134,656l141,675l145,690l149,713l153,736l156,755l160,778l164,793l168,812l175,827l179,846l183,858l187,869l179,877l168,885l160,888l153,904l145,907l134,919l130,926l122,946l92,888l65,839l46,782l27,721l15,660l8,602l0,541l0,477l0,416l8,351l15,290l23,233l34,172l50,114l69,57l88,8l99,0l99,0xe" fillcolor="#bf6633" stroked="f" o:allowincell="f" style="position:absolute;left:2177;top:2015;width:76;height:287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270,606" path="m19,0l49,23l76,53l103,87l129,122l152,156l175,190l194,232l213,274l232,312l240,354l251,400l263,442l267,480l270,522l270,568l267,606l251,602l244,591l232,583l221,579l213,576l202,572l194,568l179,564l171,526l164,499l152,469l145,438l137,408l129,377l118,347l110,320l99,290l84,267l76,236l65,206l46,179l34,149l15,122l0,91l0,87l0,80l0,72l4,68l4,57l7,49l7,42l11,34l11,26l11,19l15,11l15,7l19,4l19,0l19,0xe" fillcolor="#cc0033" stroked="f" o:allowincell="f" style="position:absolute;left:2281;top:2292;width:111;height:183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  <v:shape id="shape_0" coordsize="237,816" path="m42,0l65,22l84,57l96,87l103,125l115,160l118,198l122,244l122,286l122,324l126,366l126,408l130,449l137,488l149,526l160,560l183,594l183,594l187,610l195,621l202,640l210,659l221,682l225,705l233,728l233,751l237,774l233,789l229,804l221,812l202,816l183,816l160,812l134,762l118,720l96,674l76,629l65,583l54,533l38,488l31,442l23,392l16,343l8,293l4,244l0,194l0,144l0,91l0,41l8,30l23,19l31,11l42,0l42,0xe" fillcolor="#cc0080" stroked="f" o:allowincell="f" style="position:absolute;left:2286;top:2106;width:97;height:247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225,644" path="m16,0l23,15l39,34l42,57l50,76l54,99l58,118l65,141l69,167l73,190l77,213l81,236l84,263l92,282l103,301l111,324l126,343l126,362l134,381l141,400l149,423l157,434l168,457l176,472l187,492l191,507l202,526l210,541l218,564l218,579l222,602l225,625l225,644l214,640l202,640l191,640l183,636l168,598l149,560l134,522l115,484l100,446l81,408l69,370l50,331l39,293l23,251l12,209l8,171l0,133l0,95l0,49l4,11l8,3l16,0l16,0xe" fillcolor="#7d2e00" stroked="f" o:allowincell="f" style="position:absolute;left:2054;top:2080;width:92;height:194;mso-wrap-style:none;v-text-anchor:middle">
                    <v:fill o:detectmouseclick="t" type="solid" color2="#82d1ff"/>
                    <v:stroke color="#3465a4" joinstyle="round" endcap="flat"/>
                    <w10:wrap type="none"/>
                  </v:shape>
                  <v:shape id="shape_0" coordsize="270,991" path="m34,0l61,34l76,72l91,114l102,164l110,210l114,259l118,309l118,358l125,412l125,465l129,515l137,568l144,614l152,663l171,705l194,751l190,763l190,778l198,797l205,812l213,835l228,854l240,877l251,904l262,919l266,942l270,953l266,972l262,984l243,991l224,991l194,991l160,942l133,885l106,835l83,778l64,721l45,667l34,606l26,545l15,488l7,431l3,366l3,305l0,244l0,183l0,118l3,57l7,50l7,46l11,38l15,31l19,19l26,11l30,4l34,0l34,0xe" fillcolor="#cc0033" stroked="f" o:allowincell="f" style="position:absolute;left:2352;top:2077;width:111;height:301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  <v:shape id="shape_0" coordsize="195,1174" path="m31,0l54,23l69,57l80,91l92,126l96,168l100,210l103,248l111,290l111,335l111,374l115,416l119,457l119,503l126,545l134,583l149,621l145,656l145,690l149,732l153,766l157,793l161,827l164,865l176,900l180,934l183,968l187,1003l195,1037l195,1068l195,1106l195,1140l191,1174l183,1167l176,1159l161,1151l153,1148l145,1144l134,1140l122,1132l119,1125l100,1056l88,991l77,926l61,869l54,801l46,736l35,671l31,606l23,538l20,473l16,404l12,339l8,271l0,206l0,137l0,72l0,57l8,49l12,38l16,27l20,19l23,15l27,8l31,0l31,0xe" fillcolor="#910359" stroked="f" o:allowincell="f" style="position:absolute;left:2429;top:2015;width:79;height:357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270,995" path="m46,0l65,23l76,50l87,84l99,118l103,156l107,198l110,237l114,275l114,317l114,355l118,400l122,439l122,477l137,515l145,553l164,587l164,610l171,637l183,664l198,694l206,721l221,751l236,782l248,816l263,843l267,873l270,900l270,930l263,950l248,969l232,984l206,995l175,942l148,885l129,831l107,778l84,721l72,664l53,606l42,553l30,496l19,439l11,378l7,320l4,263l0,202l0,141l4,80l7,69l11,57l15,46l23,38l30,31l34,15l38,8l46,0l46,0xe" fillcolor="#b3004d" stroked="f" o:allowincell="f" style="position:absolute;left:2393;top:2139;width:111;height:302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175,545" path="m19,0l42,19l69,46l91,69l114,99l126,133l141,168l152,202l164,244l168,278l171,316l175,355l175,393l171,427l164,465l156,499l149,534l133,534l126,534l114,534l103,534l91,541l84,541l69,541l61,545l69,507l72,469l72,435l72,400l65,362l61,332l49,297l38,263l30,229l23,194l15,160l4,130l0,95l4,65l8,30l19,0l19,0xe" fillcolor="#910359" stroked="f" o:allowincell="f" style="position:absolute;left:2033;top:2197;width:70;height:164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156,542" path="m27,0l46,19l65,42l88,73l99,103l111,137l126,172l137,206l145,244l152,282l156,320l156,359l156,397l152,435l141,469l133,504l122,542l111,534l103,526l95,515l88,511l72,507l65,504l57,500l53,500l53,462l57,431l53,397l53,362l42,332l38,298l31,267l23,237l11,202l4,172l0,141l0,111l0,80l4,50l11,27l27,0l27,0xe" fillcolor="#910359" stroked="f" o:allowincell="f" style="position:absolute;left:1990;top:2201;width:62;height:163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263,816" path="m61,0l80,15l92,38l99,57l111,84l115,110l118,141l118,171l118,202l118,232l118,259l118,293l118,324l122,351l126,381l134,408l145,434l145,454l149,480l156,507l168,534l187,560l198,591l217,621l233,652l248,682l256,709l259,736l263,759l256,778l244,793l217,808l187,816l164,770l145,720l122,671l99,621l80,572l61,518l46,469l27,415l15,366l4,309l0,255l0,206l4,152l19,103l34,49l61,0l61,0xe" fillcolor="#b30066" stroked="f" o:allowincell="f" style="position:absolute;left:1895;top:1985;width:108;height:247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206,510" path="m38,0l53,15l76,30l88,53l103,80l111,99l118,125l130,156l133,186l137,213l141,244l149,274l160,297l164,327l175,354l187,377l206,400l202,415l202,427l198,442l198,453l194,472l187,484l187,495l183,510l175,507l168,495l160,491l145,488l137,480l130,476l118,472l111,472l107,442l99,411l88,381l76,350l65,320l50,293l38,259l31,232l15,205l8,175l4,144l0,114l4,83l8,57l19,26l38,0l38,0xe" fillcolor="#b30066" stroked="f" o:allowincell="f" style="position:absolute;left:1972;top:2106;width:84;height:153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137,484" path="m57,0l72,15l91,38l103,61l110,83l114,110l122,141l126,171l126,205l126,236l126,270l122,301l122,331l122,362l126,392l129,415l137,442l129,446l126,449l114,453l107,465l99,465l91,472l80,480l76,484l65,461l49,430l38,400l30,369l23,339l11,305l8,274l4,244l0,209l0,175l4,144l8,114l11,80l27,53l38,26l57,0l57,0xe" fillcolor="#db1c1c" stroked="f" o:allowincell="f" style="position:absolute;left:1973;top:2018;width:54;height:145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153,652" path="m88,0l115,27l130,57l137,88l145,122l145,157l145,191l137,229l130,267l126,305l118,351l115,389l115,427l118,465l122,504l134,545l153,580l137,587l130,595l118,603l115,614l99,622l96,629l88,645l80,652l57,618l46,580l31,534l19,496l12,454l4,412l0,366l4,328l4,286l12,244l19,198l27,157l35,118l54,80l69,38l88,0l88,0xe" fillcolor="#ff4040" stroked="f" o:allowincell="f" style="position:absolute;left:1935;top:1951;width:61;height:197;mso-wrap-style:none;v-text-anchor:middle">
                    <v:fill o:detectmouseclick="t" type="solid" color2="#00bfbf"/>
                    <v:stroke color="#3465a4" joinstyle="round" endcap="flat"/>
                    <w10:wrap type="none"/>
                  </v:shape>
                  <v:shape id="shape_0" coordsize="247,523" path="m209,0l228,27l240,54l247,80l240,107l232,134l224,164l205,199l190,229l171,260l152,294l133,324l118,355l103,385l95,420l91,450l95,481l83,485l68,488l57,492l49,496l34,500l22,507l15,519l0,523l0,485l0,450l0,408l7,374l15,340l22,305l34,275l49,241l61,206l76,176l95,149l118,119l133,88l160,58l186,31l209,0l209,0xe" fillcolor="#b30066" stroked="f" o:allowincell="f" style="position:absolute;left:2019;top:1837;width:101;height:157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324,542" path="m278,0l305,23l316,46l324,69l316,92l305,115l289,138l266,160l244,183l217,210l190,237l167,256l144,286l129,313l118,343l114,374l125,404l114,416l110,427l110,439l106,443l106,450l103,458l103,465l99,473l99,481l99,488l95,500l95,507l91,515l91,519l76,523l64,523l49,526l42,534l30,534l22,538l11,538l3,542l0,500l0,458l0,416l3,382l11,340l26,305l38,271l57,237l76,202l99,168l125,138l148,107l175,77l209,50l240,23l278,0l278,0xe" fillcolor="#cc0080" stroked="f" o:allowincell="f" style="position:absolute;left:1959;top:1831;width:133;height:163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255,134" path="m38,0l50,0l53,4l61,4l69,4l80,4l88,4l95,4l103,8l114,8l118,8l126,8l137,8l145,8l153,8l160,16l168,16l179,16l187,20l194,23l202,27l214,31l221,35l225,39l233,50l236,54l244,61l248,69l252,84l252,92l252,103l252,119l255,134l236,134l221,134l198,134l172,134l149,130l122,130l95,122l69,119l50,107l27,100l15,92l4,81l0,61l4,42l19,23l38,0l38,0xe" fillcolor="#73474f" stroked="f" o:allowincell="f" style="position:absolute;left:2091;top:2369;width:104;height:38;mso-wrap-style:none;v-text-anchor:middle">
                    <v:fill o:detectmouseclick="t" type="solid" color2="#8cb8b0"/>
                    <v:stroke color="#3465a4" joinstyle="round" endcap="flat"/>
                    <w10:wrap type="none"/>
                  </v:shape>
                  <v:shape id="shape_0" coordsize="172,321" path="m31,0l42,12l57,16l69,23l84,39l92,46l103,58l118,73l130,84l137,96l145,115l153,130l160,145l164,161l172,176l172,191l172,210l172,225l168,241l164,256l156,271l145,286l137,298l122,309l103,321l92,305l84,283l69,263l57,244l50,222l38,206l27,183l19,161l12,141l4,119l0,100l0,80l4,58l8,42l19,19l31,0l31,0xe" fillcolor="#b3004d" stroked="f" o:allowincell="f" style="position:absolute;left:2159;top:2382;width:69;height:95;mso-wrap-style:none;v-text-anchor:middle">
                    <v:fill o:detectmouseclick="t" type="solid" color2="#4cffb2"/>
                    <v:stroke color="#3465a4" joinstyle="round" endcap="flat"/>
                    <w10:wrap type="none"/>
                  </v:shape>
                  <v:shape id="shape_0" coordsize="130,515" path="m46,0l65,19l80,46l96,69l107,100l115,130l119,164l126,199l130,237l130,271l130,305l126,347l119,382l115,416l111,450l107,481l99,515l96,515l84,515l77,515l69,515l61,515l50,515l42,515l38,515l31,485l19,454l16,424l8,389l4,359l0,324l0,290l0,256l0,222l0,187l4,157l8,122l12,92l19,61l35,27l46,0l46,0xe" fillcolor="#b30066" stroked="f" o:allowincell="f" style="position:absolute;left:2183;top:2451;width:51;height:155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156,518" path="m46,0l69,15l91,42l114,68l130,99l141,133l149,167l152,206l156,244l156,278l152,316l145,354l133,389l126,423l111,457l95,488l76,518l65,511l57,507l50,503l34,499l27,488l19,484l11,480l0,476l19,446l31,415l42,385l46,358l46,324l46,297l42,267l34,236l31,206l27,171l23,141l23,110l19,80l23,49l31,22l46,0l46,0xe" fillcolor="#cc0080" stroked="f" o:allowincell="f" style="position:absolute;left:2134;top:2456;width:62;height:156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232,156" path="m183,0l198,0l206,4l213,11l225,19l229,27l232,34l232,49l232,57l232,68l229,80l225,91l217,103l209,114l206,122l198,133l187,145l175,149l168,156l152,156l141,156l129,156l114,149l103,137l91,126l49,118l27,103l8,91l0,80l0,65l4,57l11,49l30,42l42,30l65,23l84,15l110,11l133,4l152,0l171,0l183,0l183,0xe" fillcolor="#910359" stroked="f" o:allowincell="f" style="position:absolute;left:2085;top:2636;width:95;height:44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263,73" path="m4,0l19,0l34,0l45,0l65,0l80,0l99,8l110,8l129,12l145,12l160,12l175,15l194,15l209,19l225,19l240,23l259,27l259,38l259,50l263,57l263,73l244,73l232,73l213,73l198,73l179,65l167,65l152,61l137,61l122,61l106,57l91,57l76,57l61,57l42,57l30,57l11,57l7,53l4,46l4,42l0,31l0,19l0,15l0,8l4,0l4,0xe" fillcolor="#910359" stroked="f" o:allowincell="f" style="position:absolute;left:1975;top:2679;width:108;height:19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240,84" path="m4,0l23,0l34,4l49,4l65,4l84,4l95,8l107,8l126,16l137,19l156,19l168,23l183,27l198,31l213,35l225,38l240,42l232,54l229,61l225,69l221,84l202,77l190,77l171,73l156,73l133,73l114,73l91,69l72,69l53,65l38,65l23,61l15,54l4,42l0,35l0,19l4,0l4,0xe" fillcolor="#910359" stroked="f" o:allowincell="f" style="position:absolute;left:1990;top:2696;width:98;height:22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160,61" path="m34,4l38,4l49,4l61,4l68,4l76,0l91,0l99,0l106,4l114,4l125,4l129,11l137,15l141,19l148,26l152,34l160,49l148,49l137,49l129,53l118,53l110,57l99,57l91,57l80,61l68,61l61,61l49,61l38,61l30,61l19,61l7,61l0,61l0,57l4,49l7,42l11,30l15,23l19,15l26,11l34,4l34,4xe" fillcolor="#b30066" stroked="f" o:allowincell="f" style="position:absolute;left:2001;top:2719;width:64;height:15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210,774" path="m168,0l187,23l202,49l206,80l210,114l206,145l202,179l187,217l175,251l160,289l145,324l133,366l122,400l114,438l111,476l111,511l114,549l114,556l111,572l111,583l107,598l107,614l103,633l99,648l92,671l88,686l84,705l80,716l76,736l72,747l69,755l65,766l57,774l50,766l46,755l38,747l27,743l19,736l12,732l4,720l0,720l4,671l8,621l8,575l12,530l15,480l19,434l23,385l34,339l38,289l46,247l53,202l72,156l88,114l111,76l137,38l168,0l168,0xe" fillcolor="#cc3352" stroked="f" o:allowincell="f" style="position:absolute;left:1998;top:2763;width:85;height:234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175,747" path="m137,0l156,30l168,61l171,91l175,125l171,160l168,198l160,232l152,278l137,312l126,350l118,389l107,431l103,469l103,511l103,549l118,587l110,594l110,606l107,614l103,625l99,640l95,652l91,663l88,678l76,686l72,697l65,713l61,720l53,728l49,739l42,743l38,747l27,697l19,652l8,606l4,553l0,507l0,457l4,408l8,358l11,312l27,259l34,213l53,167l69,122l91,84l110,42l137,0l137,0xe" fillcolor="#e65e00" stroked="f" o:allowincell="f" style="position:absolute;left:1948;top:2801;width:70;height:226;mso-wrap-style:none;v-text-anchor:middle">
                    <v:fill o:detectmouseclick="t" type="solid" color2="#19a1ff"/>
                    <v:stroke color="#3465a4" joinstyle="round" endcap="flat"/>
                    <w10:wrap type="none"/>
                  </v:shape>
                  <v:shape id="shape_0" coordsize="157,770" path="m107,0l126,23l145,61l153,87l157,129l157,164l153,202l145,240l141,282l130,320l122,366l118,404l115,446l115,484l118,530l122,568l141,602l141,610l141,621l137,633l130,644l126,659l118,671l115,682l111,701l99,713l96,728l88,736l84,747l80,751l73,762l65,766l65,770l50,728l31,678l19,633l16,583l8,534l0,480l0,434l8,381l8,331l16,278l23,229l38,179l50,133l65,84l84,38l107,0l107,0xe" fillcolor="#e64d57" stroked="f" o:allowincell="f" style="position:absolute;left:1911;top:2825;width:63;height:233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270,583" path="m30,0l53,19l68,46l87,76l99,107l110,137l121,172l129,206l137,240l144,275l156,305l167,339l179,374l198,404l213,435l240,461l270,484l270,500l270,511l270,526l270,538l270,545l270,561l270,572l270,583l228,568l194,541l160,515l129,484l99,450l72,412l57,374l38,336l22,286l11,244l3,202l0,160l0,114l7,76l15,34l30,0l30,0xe" fillcolor="#910359" stroked="f" o:allowincell="f" style="position:absolute;left:2003;top:3030;width:111;height:176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362,519" path="m42,0l61,19l80,42l95,69l114,99l126,126l141,153l153,183l168,217l183,244l198,275l221,301l244,332l263,355l294,381l324,401l362,420l358,435l355,442l351,454l351,469l351,481l351,496l351,503l351,519l316,503l278,481l240,454l206,435l164,404l130,374l99,339l76,305l50,267l27,229l12,187l8,153l0,111l8,73l19,34l42,0l42,0xe" fillcolor="#910359" stroked="f" o:allowincell="f" style="position:absolute;left:1938;top:3061;width:150;height:156;mso-wrap-style:none;v-text-anchor:middle">
                    <v:fill o:detectmouseclick="t" type="solid" color2="#6efca6"/>
                    <v:stroke color="#3465a4" joinstyle="round" endcap="flat"/>
                    <w10:wrap type="none"/>
                  </v:shape>
                  <v:shape id="shape_0" coordsize="244,599" path="m34,0l57,23l76,53l92,80l103,114l107,149l114,183l122,221l126,259l130,294l134,332l141,366l156,408l168,435l191,465l210,496l244,522l240,530l236,541l229,549l225,560l221,568l210,580l206,587l202,599l168,580l134,553l107,526l88,496l65,461l53,427l34,393l31,355l15,316l12,271l8,233l8,191l4,152l4,111l4,69l0,34l8,23l15,19l27,11l34,0l34,0xe" fillcolor="#b34d1a" stroked="f" o:allowincell="f" style="position:absolute;left:1946;top:2974;width:100;height:181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28,960" path="m179,0l198,30l217,57l224,87l228,122l224,156l221,190l209,225l198,263l186,297l167,335l156,369l144,411l133,446l125,484l122,518l125,556l114,579l110,602l106,625l106,652l106,678l106,701l106,728l110,755l110,777l110,808l110,831l114,857l110,884l106,911l99,934l91,960l83,953l76,945l64,934l57,934l45,926l34,922l26,918l19,915l11,854l7,793l0,732l0,671l0,613l11,556l15,495l26,442l34,381l53,324l68,266l87,217l106,160l125,103l152,53l179,0l179,0xe" fillcolor="#a62626" stroked="f" o:allowincell="f" style="position:absolute;left:2079;top:2739;width:93;height:292;mso-wrap-style:none;v-text-anchor:middle">
                    <v:fill o:detectmouseclick="t" type="solid" color2="#59d9d9"/>
                    <v:stroke color="#3465a4" joinstyle="round" endcap="flat"/>
                    <w10:wrap type="none"/>
                  </v:shape>
                  <v:shape id="shape_0" coordsize="244,915" path="m202,0l218,15l229,38l240,57l244,80l240,106l237,129l225,156l218,186l206,213l195,244l183,270l176,297l168,324l160,354l160,381l168,404l157,430l149,461l145,495l141,530l138,560l138,594l134,625l134,659l126,694l122,728l118,758l111,793l103,823l88,854l77,884l61,915l54,907l46,896l38,888l27,884l19,877l12,873l4,861l0,861l8,808l19,751l23,694l35,640l38,579l42,522l42,465l50,415l54,358l61,305l77,247l92,194l111,144l138,95l160,45l202,0l202,0xe" fillcolor="#e34200" stroked="f" o:allowincell="f" style="position:absolute;left:2123;top:2720;width:100;height:278;mso-wrap-style:none;v-text-anchor:middle">
                    <v:fill o:detectmouseclick="t" type="solid" color2="#1cbdff"/>
                    <v:stroke color="#3465a4" joinstyle="round" endcap="flat"/>
                    <w10:wrap type="none"/>
                  </v:shape>
                  <v:shape id="shape_0" coordsize="232,926" path="m167,0l198,22l213,45l228,68l232,99l232,133l228,164l221,202l209,244l198,278l186,316l175,354l164,392l160,427l156,465l156,499l160,533l152,556l145,583l141,610l137,633l133,655l133,682l133,709l129,732l125,758l122,785l114,812l110,835l103,857l95,880l80,903l64,926l57,915l45,903l38,892l30,884l26,877l19,865l7,857l0,854l7,796l19,743l26,690l34,633l38,579l42,522l45,469l57,415l61,358l68,305l76,255l91,202l106,152l125,99l141,49l167,0l167,0xe" fillcolor="#e34200" stroked="f" o:allowincell="f" style="position:absolute;left:2172;top:2739;width:95;height:281;mso-wrap-style:none;v-text-anchor:middle">
                    <v:fill o:detectmouseclick="t" type="solid" color2="#1cbdff"/>
                    <v:stroke color="#3465a4" joinstyle="round" endcap="flat"/>
                    <w10:wrap type="none"/>
                  </v:shape>
                  <v:shape id="shape_0" coordsize="190,839" path="m141,0l160,16l175,38l182,61l186,84l190,111l186,141l182,172l182,206l175,237l167,271l160,301l156,332l152,362l148,393l148,416l152,446l144,469l141,496l133,523l133,546l133,568l133,595l133,622l141,645l133,671l133,698l133,725l129,748l121,770l114,793l106,816l87,839l76,831l64,828l57,816l45,812l34,805l22,801l15,793l0,790l11,736l19,683l22,633l26,584l30,530l34,481l41,431l45,382l49,332l53,279l60,233l76,183l83,138l99,92l118,42l141,0l141,0xe" fillcolor="#e64d57" stroked="f" o:allowincell="f" style="position:absolute;left:2233;top:2765;width:77;height:254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236,622" path="m53,0l72,27l87,53l99,88l106,118l114,153l118,191l122,225l129,263l133,301l137,336l144,374l152,412l167,450l183,484l205,511l236,541l232,553l228,564l217,576l209,591l202,599l186,606l179,618l171,622l144,587l118,553l95,519l72,484l53,439l38,400l26,362l11,324l3,278l0,236l0,194l3,156l7,111l19,72l34,34l53,0l53,0xe" fillcolor="#cc3352" stroked="f" o:allowincell="f" style="position:absolute;left:2112;top:2961;width:96;height:188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209,636" path="m53,0l68,26l87,57l99,87l110,122l114,156l125,194l129,228l133,266l137,305l141,343l145,385l156,423l164,457l175,495l194,530l209,560l202,568l194,575l186,587l179,594l171,602l164,617l156,625l145,636l122,606l99,575l76,549l64,518l53,484l42,453l38,419l34,385l30,350l26,316l26,282l23,247l19,205l11,171l7,137l0,106l0,99l3,91l7,83l11,72l19,64l23,57l26,49l30,38l30,30l34,22l38,15l42,7l45,0l53,0l53,0xe" fillcolor="#ff6600" stroked="f" o:allowincell="f" style="position:absolute;left:2172;top:2952;width:85;height:192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94,603" path="m57,0l76,12l92,35l103,61l111,84l118,111l122,141l126,172l126,206l126,237l126,271l126,302l126,332l130,363l137,393l145,416l164,447l168,458l168,469l172,481l175,500l179,504l179,511l179,519l187,530l187,538l191,546l191,553l194,561l179,565l168,569l160,572l145,576l133,580l126,591l111,595l99,603l88,565l76,530l65,492l53,458l38,416l27,378l19,340l8,302l4,264l0,225l0,183l0,145l8,107l19,69l34,35l57,0l57,0xe" fillcolor="#e64d57" stroked="f" o:allowincell="f" style="position:absolute;left:2227;top:2959;width:79;height:182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168,1167" path="m118,0l137,31l156,61l164,92l168,130l168,164l168,202l164,240l156,286l149,324l137,362l130,404l122,450l118,488l114,526l114,565l118,606l111,641l103,679l99,713l99,751l103,786l111,820l114,854l122,892l126,927l130,961l133,995l137,1030l145,1064l145,1098l145,1133l137,1167l126,1167l114,1167l99,1163l92,1163l80,1163l65,1159l53,1159l38,1159l27,1091l19,1026l4,957l4,892l0,824l0,755l0,687l4,618l12,549l19,484l27,416l34,347l38,282l53,214l65,149l72,88l80,73l84,61l92,54l95,42l99,31l111,23l114,15l118,0l118,0xe" fillcolor="#e64d57" stroked="f" o:allowincell="f" style="position:absolute;left:2288;top:2778;width:68;height:355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533,298" path="m26,0l53,15l83,31l114,46l148,61l179,73l209,92l243,107l274,122l304,134l335,149l369,164l400,179l434,191l464,198l499,214l533,221l525,229l518,237l510,248l506,256l499,263l495,271l484,286l480,298l445,290l411,282l377,271l343,263l304,252l270,240l232,229l198,214l163,195l129,179l99,156l72,134l45,107l26,80l11,50l0,19l7,15l11,8l15,4l26,0l26,0xe" fillcolor="#b30066" stroked="f" o:allowincell="f" style="position:absolute;left:2267;top:3167;width:222;height:88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667,251" path="m22,0l57,7l91,19l125,34l160,49l194,64l228,76l263,87l297,103l331,110l373,122l407,133l445,141l484,144l522,144l560,144l602,144l613,148l621,164l625,167l632,175l640,183l644,194l647,202l651,209l655,217l659,221l659,232l663,240l663,244l667,247l621,247l575,251l526,247l480,247l430,244l385,240l335,232l293,221l247,209l209,198l163,179l125,156l91,133l57,106l26,76l0,41l0,34l0,22l0,15l7,11l15,3l22,0l22,0xe" fillcolor="#cc0080" stroked="f" o:allowincell="f" style="position:absolute;left:2275;top:3152;width:278;height:74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275,1353" path="m119,0l138,23l153,42l160,65l164,91l164,118l164,145l160,171l153,202l141,232l134,263l126,297l122,328l111,358l111,385l111,415l119,438l107,495l103,553l103,606l103,663l107,717l111,770l122,823l130,877l141,926l157,976l168,1029l187,1083l206,1128l229,1182l252,1227l275,1273l275,1285l267,1296l260,1308l248,1323l233,1330l225,1342l210,1350l202,1353l160,1281l122,1205l88,1128l61,1048l38,964l23,884l8,800l4,717l0,629l0,549l4,457l8,373l23,289l38,206l58,126l77,42l84,34l96,23l103,7l119,0l119,0xe" fillcolor="#db1c1c" stroked="f" o:allowincell="f" style="position:absolute;left:2328;top:2788;width:113;height:412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351,431" path="m332,8l332,8l335,15l335,27l335,42l343,61l347,80l347,103l351,126l351,149l351,175l351,202l347,233l343,259l335,278l328,305l320,328l305,343l293,362l282,374l267,389l255,400l244,408l232,412l221,423l210,423l194,427l183,427l168,431l156,431l145,431l130,431l122,431l111,427l95,423l84,423l80,416l69,408l61,404l53,397l50,389l38,378l34,370l30,362l27,355l23,343l19,336l15,328l11,317l4,305l4,297l0,290l4,278l4,267l4,259l11,248l19,244l23,236l27,229l30,225l38,225l50,221l57,221l65,225l76,229l84,233l88,236l95,240l99,244l114,248l122,259l126,267l130,275l130,282l130,297l126,305l126,313l118,317l114,324l103,328l99,332l95,339l99,355l99,366l111,378l118,381l130,393l137,397l156,397l164,397l168,393l179,393l187,389l198,378l210,370l221,362l229,355l232,347l236,343l244,336l248,332l248,324l252,313l255,301l259,294l259,275l263,263l263,240l263,225l263,202l263,179l263,164l267,141l263,126l263,103l263,88l263,73l263,61l263,50l263,46l263,46l213,50l263,0l332,8l332,8xe" fillcolor="black" stroked="f" o:allowincell="f" style="position:absolute;left:2246;top:2622;width:145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385" path="m77,324l77,321l77,313l77,302l69,294l69,275l69,260l65,241l65,222l65,199l65,176l65,161l69,138l69,122l77,103l80,92l84,77l92,69l96,61l99,54l111,46l122,35l130,27l145,23l153,23l160,23l176,31l176,35l179,39l183,46l183,58l187,61l187,69l191,77l195,88l195,96l195,103l195,107l195,119l195,122l198,126l198,130l206,138l210,141l218,157l225,161l233,161l240,161l248,157l252,145l256,138l259,126l259,119l259,103l263,96l259,88l259,77l256,69l252,61l244,46l233,39l229,31l229,31l229,27l225,23l221,19l214,12l198,4l191,0l183,0l176,0l160,0l153,0l134,0l126,4l115,4l107,8l96,12l88,23l84,27l77,35l65,39l61,46l54,58l50,69l46,77l42,88l35,100l35,111l31,122l27,138l23,157l23,168l23,187l23,202l23,222l23,241l23,256l23,271l23,286l23,298l23,305l27,313l27,321l27,324l0,385l77,324l77,324xe" fillcolor="black" stroked="f" o:allowincell="f" style="position:absolute;left:2346;top:2470;width:108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629" path="m84,0l107,26l126,57l138,91l145,125l149,160l149,198l149,236l145,274l138,316l134,358l126,396l115,434l107,469l103,507l96,541l84,571l73,583l65,587l50,594l42,598l35,602l27,610l19,621l12,629l4,594l0,560l0,526l0,491l4,457l8,427l16,392l27,358l31,324l38,289l42,259l50,224l50,190l50,156l50,122l42,87l46,72l50,61l54,53l65,41l69,30l77,22l80,7l84,0l84,0xe" fillcolor="#d46342" stroked="f" o:allowincell="f" style="position:absolute;left:2380;top:2645;width:59;height:190;mso-wrap-style:none;v-text-anchor:middle">
                    <v:fill o:detectmouseclick="t" type="solid" color2="#2b9cbd"/>
                    <v:stroke color="#3465a4" joinstyle="round" endcap="flat"/>
                    <w10:wrap type="none"/>
                  </v:shape>
                  <v:shape id="shape_0" coordsize="175,977" path="m106,0l133,31l148,65l156,103l171,141l175,180l175,222l175,267l171,309l167,359l156,401l152,443l148,492l141,534l141,576l137,614l141,660l137,668l137,679l133,698l133,713l125,736l122,752l118,774l114,801l106,816l102,839l99,862l91,877l87,896l80,912l80,919l76,935l68,938l57,942l45,946l38,950l30,954l19,961l7,969l0,977l0,927l3,877l7,832l11,782l15,736l22,687l34,641l42,595l45,542l53,496l57,447l64,401l68,347l68,302l68,248l68,202l68,187l68,180l68,168l72,153l72,138l76,126l80,107l80,88l83,77l87,61l87,46l91,35l99,19l102,12l102,4l106,0l106,0xe" fillcolor="#b30066" stroked="f" o:allowincell="f" style="position:absolute;left:2420;top:2652;width:70;height:297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3552,2616" path="m0,2540l88,2490l206,2414l347,2319l522,2197l709,2063l911,1918l1124,1769l1338,1609l1551,1453l1757,1297l1955,1152l2138,1018l2298,896l2432,797l2538,725l2614,679l2660,645l2706,610l2755,580l2797,549l2836,519l2874,492l2916,465l2950,446l2973,420l2999,404l3022,385l3041,374l3057,359l3068,355l3072,347l3079,347l3091,286l3087,286l3083,286l3079,286l3068,286l3060,286l3053,286l3037,286l3030,290l3018,290l3007,290l2999,290l2992,290l2984,286l2988,286l2992,282l3003,279l3022,263l3041,252l3064,229l3091,214l3118,191l3140,172l3167,149l3194,130l3220,111l3239,92l3259,80l3270,65l3281,57l3285,57l3285,57l3285,65l3285,80l3285,88l3293,99l3300,111l3304,115l3316,118l3323,122l3335,126l3350,122l3361,118l3380,115l3396,107l3415,96l3430,88l3449,77l3464,61l3483,54l3499,42l3514,27l3525,19l3533,12l3541,8l3548,0l3552,0l3518,115l3491,130l3422,179l3320,256l3182,355l3015,473l2832,599l2630,744l2428,892l2218,1045l2008,1190l1810,1331l1635,1464l1475,1583l1342,1682l1250,1754l1189,1804l1143,1842l1086,1884l1006,1941l926,2006l835,2063l739,2136l640,2204l541,2277l442,2341l347,2406l263,2460l191,2513l126,2555l76,2589l46,2608l38,2616l0,2540l0,2540xe" fillcolor="#73474f" stroked="f" o:allowincell="f" style="position:absolute;left:1904;top:2044;width:1498;height:801;mso-wrap-style:none;v-text-anchor:middle">
                    <v:fill o:detectmouseclick="t" type="solid" color2="#8cb8b0"/>
                    <v:stroke color="#3465a4" joinstyle="round" endcap="flat"/>
                    <w10:wrap type="none"/>
                  </v:shape>
                  <v:shape id="shape_0" coordsize="411,751" path="m0,7l0,7l7,0l19,0l34,7l45,11l64,19l68,26l72,42l76,53l80,72l83,87l91,106l95,122l95,145l99,160l103,179l106,194l110,217l110,228l114,248l114,259l118,274l118,282l118,289l125,293l125,293l175,297l175,343l118,366l118,373l118,381l125,392l133,415l141,438l148,465l164,492l175,522l190,553l202,583l213,610l232,633l247,656l266,678l282,690l301,697l312,705l327,705l339,705l346,697l350,694l362,690l366,682l369,678l369,671l373,659l373,652l373,648l373,640l373,633l369,633l358,629l346,625l339,625l331,621l327,617l316,614l308,610l305,598l301,595l301,587l301,583l305,575l312,572l324,560l331,560l339,560l350,564l362,564l369,575l377,583l385,595l396,606l400,617l404,629l407,644l411,656l411,671l411,682l407,694l404,705l400,713l392,717l381,724l373,728l366,732l350,739l346,743l335,743l327,747l316,747l312,747l301,747l301,751l297,747l285,739l282,732l274,724l266,720l263,713l251,705l240,690l232,682l217,671l205,656l194,644l179,625l167,614l148,591l137,575l125,553l114,533l103,511l99,488l91,465l83,450l76,427l72,408l68,389l68,377l64,362l64,354l64,350l64,347l38,126l0,7l0,7xe" fillcolor="black" stroked="f" o:allowincell="f" style="position:absolute;left:2718;top:2443;width:170;height:2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71" path="m0,19l38,271l72,213l50,0l0,19l0,19xe" fillcolor="#fac9b0" stroked="f" o:allowincell="f" style="position:absolute;left:2596;top:2492;width:27;height:80;mso-wrap-style:none;v-text-anchor:middle">
                    <v:fill o:detectmouseclick="t" type="solid" color2="#05364f"/>
                    <v:stroke color="#3465a4" joinstyle="round" endcap="flat"/>
                    <w10:wrap type="none"/>
                  </v:shape>
                  <v:shape id="shape_0" coordsize="87,68" path="m0,7l87,0l72,49l3,68l0,7l0,7xe" fillcolor="#faf2a8" stroked="f" o:allowincell="f" style="position:absolute;left:2539;top:2580;width:33;height:17;mso-wrap-style:none;v-text-anchor:middle">
                    <v:fill o:detectmouseclick="t" type="solid" color2="#050d57"/>
                    <v:stroke color="#3465a4" joinstyle="round" endcap="flat"/>
                    <w10:wrap type="none"/>
                  </v:shape>
                  <v:shape id="shape_0" coordsize="168,72" path="m0,30l141,0l168,30l30,72l0,30l0,30xe" fillcolor="#ffe6b3" stroked="f" o:allowincell="f" style="position:absolute;left:2647;top:2549;width:68;height:19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53,652" path="m15,23l15,35l15,57l15,88l15,134l12,180l12,233l12,286l12,343l4,401l4,450l4,504l4,546l0,584l0,614l0,633l0,641l46,652l53,0l15,23l15,23xe" fillcolor="#cc9eb0" stroked="f" o:allowincell="f" style="position:absolute;left:2612;top:2589;width:19;height:197;mso-wrap-style:none;v-text-anchor:middle">
                    <v:fill o:detectmouseclick="t" type="solid" color2="#33614f"/>
                    <v:stroke color="#3465a4" joinstyle="round" endcap="flat"/>
                    <w10:wrap type="none"/>
                  </v:shape>
                  <v:shape id="shape_0" coordsize="365,1483" path="m53,324l53,324l53,332l57,343l60,362l60,385l68,404l72,431l83,461l87,492l91,522l95,557l99,591l102,625l106,660l106,694l114,728l106,759l106,801l106,839l106,885l102,930l99,980l99,1022l95,1068l91,1113l91,1152l87,1186l87,1220l87,1247l83,1262l83,1274l83,1281l60,1468l179,1483l240,1430l240,1422l240,1403l240,1373l240,1335l240,1293l240,1239l240,1182l240,1125l240,1060l240,999l240,934l240,881l240,824l240,774l247,732l251,698l255,663l259,633l262,595l270,564l282,526l285,496l293,461l301,427l304,397l316,370l320,343l323,324l327,301l331,294l335,286l335,282l304,267l266,225l266,225l266,229l262,236l262,248l259,255l259,267l251,282l240,290l232,301l224,305l217,309l213,317l202,317l198,317l167,233l152,275l152,275l152,286l152,290l148,301l144,305l133,317l121,317l114,317l99,309l95,301l87,297l83,294l72,286l68,282l64,271l60,263l57,252l53,236l53,229l53,229l53,225l53,221l57,210l60,202l64,194l72,187l87,183l99,175l106,172l121,172l125,175l133,187l137,191l144,198l144,202l144,202l171,194l167,191l167,183l167,172l171,164l182,160l190,156l198,153l205,149l217,153l224,156l236,164l240,168l251,191l270,183l270,175l266,164l266,160l266,153l266,141l278,133l282,126l293,126l301,126l316,130l323,133l331,137l335,141l339,149l365,137l358,0l11,53l11,53l11,57l3,65l3,72l3,88l3,99l3,111l3,126l0,141l0,156l0,172l0,187l0,202l3,217l3,225l11,236l11,248l15,252l15,259l19,267l22,275l26,286l30,290l34,297l38,305l49,317l49,324l53,324l53,324xe" fillcolor="#453033" stroked="f" o:allowincell="f" style="position:absolute;left:2583;top:2798;width:151;height:452;mso-wrap-style:none;v-text-anchor:middle">
                    <v:fill o:detectmouseclick="t" type="solid" color2="#bacfcc"/>
                    <v:stroke color="#3465a4" joinstyle="round" endcap="flat"/>
                    <w10:wrap type="none"/>
                  </v:shape>
                  <v:shape id="shape_0" coordsize="42,672" path="m3,0l0,652l38,672l42,0l3,0l3,0xe" fillcolor="#e6b380" stroked="f" o:allowincell="f" style="position:absolute;left:2659;top:2582;width:14;height:203;mso-wrap-style:none;v-text-anchor:middl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53,77" path="m46,0l53,73l0,77l12,0l46,0l46,0xe" fillcolor="#e6ccbd" stroked="f" o:allowincell="f" style="position:absolute;left:2612;top:2783;width:19;height:20;mso-wrap-style:none;v-text-anchor:middle">
                    <v:fill o:detectmouseclick="t" type="solid" color2="#193342"/>
                    <v:stroke color="#3465a4" joinstyle="round" endcap="flat"/>
                    <w10:wrap type="none"/>
                  </v:shape>
                  <v:shape id="shape_0" coordsize="39,107" path="m12,23l0,107l39,92l39,0l12,23l12,23xe" fillcolor="#e6ccbd" stroked="f" o:allowincell="f" style="position:absolute;left:2659;top:2772;width:13;height:29;mso-wrap-style:none;v-text-anchor:middle">
                    <v:fill o:detectmouseclick="t" type="solid" color2="#193342"/>
                    <v:stroke color="#3465a4" joinstyle="round" endcap="flat"/>
                    <w10:wrap type="none"/>
                  </v:shape>
                  <v:shape id="shape_0" coordsize="42,73" path="m0,0l8,73l42,69l0,0l0,0xe" fillcolor="#e6e6ff" stroked="f" o:allowincell="f" style="position:absolute;left:2697;top:2777;width:14;height:19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2,705" path="m0,30l15,705l42,705l31,0l0,30l0,30xe" fillcolor="#ebd4ff" stroked="f" o:allowincell="f" style="position:absolute;left:2689;top:2574;width:14;height:213;mso-wrap-style:none;v-text-anchor:middle">
                    <v:fill o:detectmouseclick="t" type="solid" color2="#142b00"/>
                    <v:stroke color="#3465a4" joinstyle="round" endcap="flat"/>
                    <w10:wrap type="none"/>
                  </v:shape>
                  <v:shape id="shape_0" coordsize="49,729" path="m30,42l49,679l11,729l0,0l30,42l30,42xe" fillcolor="#fac9b0" stroked="f" o:allowincell="f" style="position:absolute;left:2710;top:2571;width:17;height:221;mso-wrap-style:none;v-text-anchor:middle">
                    <v:fill o:detectmouseclick="t" type="solid" color2="#05364f"/>
                    <v:stroke color="#3465a4" joinstyle="round" endcap="flat"/>
                    <w10:wrap type="none"/>
                  </v:shape>
                  <v:shape id="shape_0" coordsize="84,252" path="m31,0l84,229l42,252l0,15l31,0l31,0xe" fillcolor="#fac9b0" stroked="f" o:allowincell="f" style="position:absolute;left:2637;top:2472;width:32;height:74;mso-wrap-style:none;v-text-anchor:middle">
                    <v:fill o:detectmouseclick="t" type="solid" color2="#05364f"/>
                    <v:stroke color="#3465a4" joinstyle="round" endcap="flat"/>
                    <w10:wrap type="none"/>
                  </v:shape>
                  <v:shape id="shape_0" coordsize="91,313" path="m0,12l53,313l91,313l45,0l0,12l0,12xe" fillcolor="#fac9b0" stroked="f" o:allowincell="f" style="position:absolute;left:2684;top:2445;width:35;height:93;mso-wrap-style:none;v-text-anchor:middle">
                    <v:fill o:detectmouseclick="t" type="solid" color2="#05364f"/>
                    <v:stroke color="#3465a4" joinstyle="round" endcap="flat"/>
                    <w10:wrap type="none"/>
                  </v:shape>
                  <v:shape id="shape_0" coordsize="252,1354" path="m0,34l202,1354l252,1296l31,0l27,4l12,15l4,23l0,34l0,34xe" fillcolor="#c7edab" stroked="f" o:allowincell="f" style="position:absolute;left:2566;top:1996;width:103;height:413;mso-wrap-style:none;v-text-anchor:middle">
                    <v:fill o:detectmouseclick="t" type="solid" color2="#381254"/>
                    <v:stroke color="#3465a4" joinstyle="round" endcap="flat"/>
                    <w10:wrap type="none"/>
                  </v:shape>
                  <v:shape id="shape_0" coordsize="183,923" path="m0,103l141,915l183,923l19,0l0,103l0,103xe" fillcolor="#ebd4ff" stroked="f" o:allowincell="f" style="position:absolute;left:2500;top:1695;width:74;height:280;mso-wrap-style:none;v-text-anchor:middle">
                    <v:fill o:detectmouseclick="t" type="solid" color2="#142b00"/>
                    <v:stroke color="#3465a4" joinstyle="round" endcap="flat"/>
                    <w10:wrap type="none"/>
                  </v:shape>
                  <v:shape id="shape_0" coordsize="431,1090" path="m58,0l103,42l149,95l187,149l225,210l256,271l282,335l305,404l328,473l347,545l363,614l378,690l393,762l401,835l412,904l423,976l431,1045l423,1052l412,1056l401,1060l393,1064l385,1067l378,1071l366,1079l363,1090l343,1026l324,965l313,896l298,831l290,766l282,701l267,637l260,572l244,507l225,446l202,381l180,328l145,267l103,210l58,160l0,110l0,103l0,95l4,91l12,80l16,72l20,68l23,61l27,53l31,42l35,34l39,27l46,23l54,7l58,0l58,0xe" fillcolor="#fcbd57" stroked="f" o:allowincell="f" style="position:absolute;left:2864;top:2674;width:179;height:332;mso-wrap-style:none;v-text-anchor:middle">
                    <v:fill o:detectmouseclick="t" type="solid" color2="#0342a8"/>
                    <v:stroke color="#3465a4" joinstyle="round" endcap="flat"/>
                    <w10:wrap type="none"/>
                  </v:shape>
                  <v:shape id="shape_0" coordsize="400,1022" path="m11,0l53,42l95,96l133,145l175,203l202,256l240,313l263,374l290,435l312,496l332,561l351,626l366,691l377,755l389,824l393,893l400,958l393,965l385,973l373,984l362,992l354,996l347,1003l335,1011l328,1022l309,965l293,912l278,858l263,801l255,744l244,691l229,633l221,584l202,523l191,469l168,420l149,367l122,313l91,264l57,218l19,172l15,164l11,157l11,142l8,134l0,122l0,107l0,96l0,81l0,65l0,54l0,42l0,31l0,20l8,8l8,4l11,0l11,0xe" fillcolor="#f28a66" stroked="f" o:allowincell="f" style="position:absolute;left:2852;top:2695;width:166;height:311;mso-wrap-style:none;v-text-anchor:middle">
                    <v:fill o:detectmouseclick="t" type="solid" color2="#0d7599"/>
                    <v:stroke color="#3465a4" joinstyle="round" endcap="flat"/>
                    <w10:wrap type="none"/>
                  </v:shape>
                  <v:shape id="shape_0" coordsize="465,1190" path="m23,0l84,53l138,111l183,172l225,233l263,297l294,370l321,438l340,515l363,587l382,660l393,736l412,816l424,888l435,965l454,1037l465,1117l458,1125l450,1129l435,1136l427,1148l420,1155l412,1167l397,1174l393,1190l370,1117l355,1049l336,972l321,904l305,831l290,759l279,686l260,618l237,549l218,477l195,408l164,339l130,275l96,217l50,152l0,95l0,88l0,76l0,72l4,65l4,57l8,53l8,42l8,34l16,27l16,23l16,15l20,8l23,0l23,0l23,0xe" fillcolor="#db8763" stroked="f" o:allowincell="f" style="position:absolute;left:2779;top:2686;width:193;height:362;mso-wrap-style:none;v-text-anchor:middle">
                    <v:fill o:detectmouseclick="t" type="solid" color2="#24789c"/>
                    <v:stroke color="#3465a4" joinstyle="round" endcap="flat"/>
                    <w10:wrap type="none"/>
                  </v:shape>
                  <v:shape id="shape_0" coordsize="286,1727" path="m0,0l229,1685l233,1689l237,1693l252,1700l260,1712l271,1720l282,1727l286,1727l286,1723l275,1697l267,1639l252,1556l237,1441l218,1312l195,1167l172,1014l149,858l126,698l103,545l84,404l65,274l50,168l38,88l31,30l27,11l0,0l0,0xe" fillcolor="#dead94" stroked="f" o:allowincell="f" style="position:absolute;left:2328;top:1201;width:117;height:527;mso-wrap-style:none;v-text-anchor:middle">
                    <v:fill o:detectmouseclick="t" type="solid" color2="#21526b"/>
                    <v:stroke color="#3465a4" joinstyle="round" endcap="flat"/>
                    <w10:wrap type="none"/>
                  </v:shape>
                  <v:shape id="shape_0" coordsize="335,1857" path="m27,0l335,1788l309,1857l0,23l27,0l27,0xe" fillcolor="#e6ccbd" stroked="f" o:allowincell="f" style="position:absolute;left:2349;top:1194;width:138;height:567;mso-wrap-style:none;v-text-anchor:middle">
                    <v:fill o:detectmouseclick="t" type="solid" color2="#193342"/>
                    <v:stroke color="#3465a4" joinstyle="round" endcap="flat"/>
                    <w10:wrap type="none"/>
                  </v:shape>
                  <v:shape id="shape_0" coordsize="323,1727" path="m38,145l316,1598l323,1727l316,1724l304,1708l301,1701l289,1697l285,1689l285,1678l282,1659l274,1602l262,1514l243,1407l217,1277l198,1136l171,984l144,831l114,675l87,526l64,381l45,259l22,153l11,73l3,15l0,0l38,145l38,145xe" fillcolor="#e6ccbd" stroked="f" o:allowincell="f" style="position:absolute;left:2378;top:1199;width:133;height:527;mso-wrap-style:none;v-text-anchor:middle">
                    <v:fill o:detectmouseclick="t" type="solid" color2="#193342"/>
                    <v:stroke color="#3465a4" joinstyle="round" endcap="flat"/>
                    <w10:wrap type="none"/>
                  </v:shape>
                  <v:shape id="shape_0" coordsize="256,145" path="m183,0l221,16l248,31l256,50l256,65l237,84l218,100l187,119l157,130l122,138l84,145l54,145l31,138l8,126l0,111l4,88l27,54l31,54l38,50l42,46l57,42l69,35l84,31l92,31l103,27l118,23l130,19l137,16l153,12l160,4l168,4l176,0l183,0l183,0xe" fillcolor="#a60000" stroked="f" o:allowincell="f" style="position:absolute;left:2286;top:1736;width:105;height:41;mso-wrap-style:none;v-text-anchor:middle">
                    <v:fill o:detectmouseclick="t" type="solid" color2="#59ffff"/>
                    <v:stroke color="#3465a4" joinstyle="round" endcap="flat"/>
                    <w10:wrap type="none"/>
                  </v:shape>
                  <v:shape id="shape_0" coordsize="214,152" path="m42,0l54,7l69,11l84,15l103,19l118,19l137,23l149,23l168,27l183,30l191,42l206,46l210,57l214,68l214,88l210,110l202,141l191,145l183,149l176,152l168,152l153,152l141,152l126,149l115,149l103,141l84,133l73,126l57,118l46,110l34,99l19,88l15,80l8,65l4,57l0,46l4,34l8,23l15,15l23,7l42,0l42,0xe" fillcolor="#a33da3" stroked="f" o:allowincell="f" style="position:absolute;left:2884;top:2586;width:87;height:43;mso-wrap-style:none;v-text-anchor:middle">
                    <v:fill o:detectmouseclick="t" type="solid" color2="#5cc25c"/>
                    <v:stroke color="#3465a4" joinstyle="round" endcap="flat"/>
                    <w10:wrap type="none"/>
                  </v:shape>
                  <v:shape id="shape_0" coordsize="294,1056" path="m34,0l76,49l122,106l160,160l191,225l214,286l240,354l259,419l275,491l286,564l290,636l294,705l294,777l290,850l278,918l267,987l255,1056l240,1056l229,1052l214,1048l206,1044l198,1040l187,1037l175,1033l168,1025l175,964l187,899l191,838l191,777l187,713l179,652l172,591l164,533l145,472l133,411l114,350l95,293l73,236l53,183l27,122l0,72l4,61l8,53l12,45l15,34l23,22l23,15l27,7l34,0l34,0xe" fillcolor="#d48000" stroked="f" o:allowincell="f" style="position:absolute;left:2987;top:2701;width:121;height:321;mso-wrap-style:none;v-text-anchor:middle">
                    <v:fill o:detectmouseclick="t" type="solid" color2="#2b7fff"/>
                    <v:stroke color="#3465a4" joinstyle="round" endcap="flat"/>
                    <w10:wrap type="none"/>
                  </v:shape>
                  <v:shape id="shape_0" coordsize="168,492" path="m84,0l107,16l126,42l141,73l153,107l164,145l168,187l168,229l168,271l160,309l149,347l133,386l114,416l99,443l72,466l42,481l12,492l4,462l0,431l0,405l4,378l4,347l8,317l15,294l27,267l34,237l42,206l46,180l53,149l53,119l61,92l61,61l53,31l61,19l69,12l76,4l84,0l84,0xe" fillcolor="#ff8700" stroked="f" o:allowincell="f" style="position:absolute;left:3013;top:2959;width:68;height:148;mso-wrap-style:none;v-text-anchor:middle">
                    <v:fill o:detectmouseclick="t" type="solid" color2="#0078ff"/>
                    <v:stroke color="#3465a4" joinstyle="round" endcap="flat"/>
                    <w10:wrap type="none"/>
                  </v:shape>
                  <v:shape id="shape_0" coordsize="355,633" path="m309,0l328,23l340,45l347,72l355,103l355,133l347,167l340,202l332,236l313,267l301,301l290,335l271,370l256,400l237,431l225,461l210,492l199,492l191,503l176,511l168,526l157,537l145,549l134,568l126,579l111,595l99,606l88,614l73,625l57,629l42,633l27,633l12,625l0,598l0,575l4,549l16,530l31,507l54,488l69,465l96,442l115,423l138,400l157,377l176,358l191,335l199,312l202,289l202,263l210,244l214,232l221,213l229,198l229,179l233,164l233,141l237,129l240,106l244,91l248,76l259,61l267,42l275,26l290,11l309,0l309,0xe" fillcolor="#e64d57" stroked="f" o:allowincell="f" style="position:absolute;left:2874;top:3001;width:147;height:191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557,820" path="m507,0l530,30l542,65l553,95l557,130l553,168l542,202l530,236l511,274l496,309l473,347l454,381l427,419l404,450l378,484l359,518l336,549l324,572l309,587l294,610l279,633l263,648l244,667l229,686l210,705l191,721l168,740l153,751l130,770l107,782l92,797l69,808l54,820l42,812l35,804l27,797l23,793l12,782l8,778l4,770l0,766l46,721l92,679l134,633l176,587l210,541l244,499l279,446l317,400l340,351l370,301l397,252l420,206l442,152l465,103l488,49l507,0l507,0xe" fillcolor="#cc3352" stroked="f" o:allowincell="f" style="position:absolute;left:2763;top:2968;width:232;height:249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522,812" path="m480,0l499,26l511,53l518,80l522,110l518,141l511,171l503,202l488,236l472,266l453,301l438,331l419,362l404,392l385,423l373,453l366,476l347,503l331,530l309,552l289,575l270,602l251,625l229,648l206,674l183,694l156,713l133,735l110,755l80,770l53,785l30,796l4,812l0,774l4,739l15,709l38,678l61,655l80,629l110,606l141,579l171,560l202,537l232,510l255,488l278,457l297,430l312,396l320,362l331,339l343,320l350,293l362,270l370,247l377,225l385,202l389,179l400,156l408,133l415,106l430,87l438,64l450,41l465,22l480,0l480,0xe" fillcolor="#b86e05" stroked="f" o:allowincell="f" style="position:absolute;left:2717;top:2971;width:217;height:246;mso-wrap-style:none;v-text-anchor:middle">
                    <v:fill o:detectmouseclick="t" type="solid" color2="#4791fa"/>
                    <v:stroke color="#3465a4" joinstyle="round" endcap="flat"/>
                    <w10:wrap type="none"/>
                  </v:shape>
                  <v:shape id="shape_0" coordsize="419,893" path="m362,0l385,31l404,65l411,103l419,145l419,187l415,229l407,275l400,317l385,359l369,401l350,447l335,492l312,530l289,576l274,614l255,652l244,664l232,679l221,694l209,713l198,725l183,744l171,755l156,774l144,786l133,797l122,816l110,832l99,847l83,862l76,877l68,893l57,885l49,881l42,870l34,866l22,858l15,854l7,847l0,843l34,793l64,744l91,694l122,649l152,599l179,549l205,500l232,450l251,397l270,347l289,294l305,244l316,187l331,134l335,80l339,23l346,16l350,12l354,4l362,0l362,0xe" fillcolor="#e6666b" stroked="f" o:allowincell="f" style="position:absolute;left:2744;top:2902;width:174;height:271;mso-wrap-style:none;v-text-anchor:middle">
                    <v:fill o:detectmouseclick="t" type="solid" color2="#199994"/>
                    <v:stroke color="#3465a4" joinstyle="round" endcap="flat"/>
                    <w10:wrap type="none"/>
                  </v:shape>
                  <v:shape id="shape_0" coordsize="164,1041" path="m8,0l42,54l76,103l103,161l122,225l137,283l149,355l156,420l164,489l164,557l156,626l152,694l149,763l141,832l133,896l122,961l114,1026l107,1026l91,1026l84,1030l76,1030l65,1034l53,1034l46,1038l38,1041l34,992l31,942l31,893l34,839l34,790l38,736l38,687l42,633l46,576l46,527l46,473l46,424l42,370l38,321l31,267l19,214l15,203l11,191l8,176l4,161l4,142l0,130l0,111l0,96l0,77l0,65l0,46l0,35l0,23l4,12l4,4l8,0l8,0xe" fillcolor="#e6666b" stroked="f" o:allowincell="f" style="position:absolute;left:2799;top:2745;width:66;height:317;mso-wrap-style:none;v-text-anchor:middle">
                    <v:fill o:detectmouseclick="t" type="solid" color2="#199994"/>
                    <v:stroke color="#3465a4" joinstyle="round" endcap="flat"/>
                    <w10:wrap type="none"/>
                  </v:shape>
                  <v:shape id="shape_0" coordsize="232,1167" path="m141,0l171,42l194,92l213,145l225,195l228,252l232,313l228,374l225,435l213,492l206,557l194,618l183,679l175,740l160,801l156,858l152,915l148,923l145,934l141,946l133,965l125,980l122,1003l118,1018l114,1041l106,1056l99,1079l95,1098l91,1114l84,1133l80,1144l76,1155l76,1167l61,1159l53,1152l42,1144l30,1140l23,1136l15,1125l7,1121l0,1117l11,1053l23,988l30,923l45,858l53,793l64,732l80,667l91,603l95,538l106,473l110,408l114,339l118,275l118,210l114,141l110,73l114,57l114,50l118,38l122,34l125,19l129,12l133,8l141,0l141,0xe" fillcolor="#e6666b" stroked="f" o:allowincell="f" style="position:absolute;left:2726;top:2772;width:95;height:355;mso-wrap-style:none;v-text-anchor:middle">
                    <v:fill o:detectmouseclick="t" type="solid" color2="#199994"/>
                    <v:stroke color="#3465a4" joinstyle="round" endcap="flat"/>
                    <w10:wrap type="none"/>
                  </v:shape>
                  <v:shape id="shape_0" coordsize="61,73" path="m27,0l38,4l53,12l57,23l61,31l57,38l53,50l42,57l38,65l30,69l23,73l11,73l8,73l0,65l0,57l4,42l8,27l11,19l15,8l23,4l27,0l27,0xe" fillcolor="#ffffd6" stroked="f" o:allowincell="f" style="position:absolute;left:2621;top:2859;width:22;height:19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73,80" path="m39,0l50,3l58,11l65,15l69,26l69,34l73,42l69,49l65,61l58,64l50,72l42,76l39,80l23,80l16,80l8,80l0,76l0,68l4,57l8,45l16,34l20,19l31,11l35,3l39,0l39,0xe" fillcolor="#ffffd6" stroked="f" o:allowincell="f" style="position:absolute;left:2659;top:2857;width:27;height:21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68,77" path="m45,0l53,0l61,8l64,12l68,19l68,27l68,35l64,46l64,54l57,61l53,65l45,73l38,77l30,77l22,73l15,65l0,58l0,50l3,42l11,31l19,23l22,16l30,12l38,0l45,0l45,0xe" fillcolor="#ffffd6" stroked="f" o:allowincell="f" style="position:absolute;left:2710;top:2852;width:25;height:20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69,57" path="m42,0l54,7l69,15l69,23l69,34l69,38l61,45l50,49l42,53l31,53l19,57l12,53l4,53l0,45l0,38l0,23l8,11l16,7l27,7l35,4l42,0l42,0xe" fillcolor="#ffffd6" stroked="f" o:allowincell="f" style="position:absolute;left:2745;top:2844;width:26;height:14;mso-wrap-style:none;v-text-anchor:middle">
                    <v:fill o:detectmouseclick="t" type="solid" color2="#000029"/>
                    <v:stroke color="#3465a4" joinstyle="round" endcap="flat"/>
                    <w10:wrap type="none"/>
                  </v:shape>
                  <v:shape id="shape_0" coordsize="236,964" path="m34,0l83,26l129,68l163,110l186,156l205,209l221,259l232,316l236,377l236,438l236,499l232,564l232,621l228,682l228,743l228,804l236,857l228,869l221,880l217,896l209,907l202,922l198,938l194,949l186,964l179,953l171,945l163,941l152,938l141,930l133,922l121,915l114,907l114,854l118,800l118,743l121,686l121,632l129,575l129,518l129,465l121,407l118,354l110,301l99,251l80,198l61,152l30,102l0,57l3,53l7,45l11,38l11,26l15,19l26,11l30,3l34,0l34,0xe" fillcolor="#ff6903" stroked="f" o:allowincell="f" style="position:absolute;left:2788;top:1924;width:96;height:293;mso-wrap-style:none;v-text-anchor:middle">
                    <v:fill o:detectmouseclick="t" type="solid" color2="#0096fc"/>
                    <v:stroke color="#3465a4" joinstyle="round" endcap="flat"/>
                    <w10:wrap type="none"/>
                  </v:shape>
                  <v:shape id="shape_0" coordsize="179,965" path="m42,0l69,42l99,88l122,137l137,191l149,248l164,301l168,362l176,423l179,484l179,542l179,603l179,664l176,725l172,786l172,847l172,900l160,908l145,919l137,927l130,934l122,938l111,950l103,957l96,965l80,930l69,896l61,858l61,824l57,789l61,755l65,717l65,683l69,641l73,603l76,568l80,530l80,492l76,458l73,420l65,385l65,358l65,332l61,305l57,286l46,259l38,233l27,210l23,187l8,160l4,137l0,114l0,92l0,65l8,42l23,23l42,0l42,0xe" fillcolor="#ff4040" stroked="f" o:allowincell="f" style="position:absolute;left:2747;top:1939;width:72;height:293;mso-wrap-style:none;v-text-anchor:middle">
                    <v:fill o:detectmouseclick="t" type="solid" color2="#00bfbf"/>
                    <v:stroke color="#3465a4" joinstyle="round" endcap="flat"/>
                    <w10:wrap type="none"/>
                  </v:shape>
                  <v:shape id="shape_0" coordsize="160,1021" path="m42,0l61,26l84,57l99,91l110,125l122,160l130,198l133,236l137,278l141,324l141,366l145,408l145,453l145,491l152,533l156,575l160,621l145,636l141,667l133,694l133,724l133,758l137,793l137,827l137,861l133,892l133,922l126,949l118,972l99,991l84,1006l61,1018l30,1021l23,983l19,938l19,896l19,858l23,816l27,770l30,728l34,686l42,636l46,594l53,552l57,507l57,461l53,419l46,369l42,331l42,308l38,293l34,270l30,251l27,228l23,205l11,179l8,160l4,137l0,118l0,95l0,72l8,57l11,34l27,19l42,0l42,0xe" fillcolor="#e64d57" stroked="f" o:allowincell="f" style="position:absolute;left:2707;top:1948;width:64;height:310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606,542" path="m22,0l64,4l114,16l156,31l202,50l247,73l293,99l339,122l377,153l415,187l449,221l484,263l514,301l545,340l567,385l587,431l606,477l594,485l587,496l575,500l564,507l556,515l548,526l533,534l529,542l510,500l484,462l457,416l430,382l400,343l377,309l343,279l308,248l274,218l240,195l198,168l160,145l122,122l83,107l42,96l0,80l0,73l7,61l7,46l11,35l15,16l19,8l19,0l22,0l22,0xe" fillcolor="#cc0033" stroked="f" o:allowincell="f" style="position:absolute;left:2599;top:1812;width:253;height:163;mso-wrap-style:none;v-text-anchor:middle">
                    <v:fill o:detectmouseclick="t" type="solid" color2="#33ffcc"/>
                    <v:stroke color="#3465a4" joinstyle="round" endcap="flat"/>
                    <w10:wrap type="none"/>
                  </v:shape>
                  <v:shape id="shape_0" coordsize="564,572" path="m23,0l61,19l103,42l148,61l186,91l225,118l266,149l305,179l343,213l381,252l407,286l438,324l472,366l499,408l522,450l541,492l564,534l552,541l537,545l526,549l514,549l499,553l491,560l484,564l476,572l453,526l430,492l404,454l381,419l350,385l324,351l293,320l266,290l232,259l202,229l167,206l137,175l103,149l68,122l34,91l0,72l0,61l0,53l0,46l4,34l7,27l15,19l19,11l23,0l23,0xe" fillcolor="#de7800" stroked="f" o:allowincell="f" style="position:absolute;left:2581;top:1839;width:235;height:172;mso-wrap-style:none;v-text-anchor:middle">
                    <v:fill o:detectmouseclick="t" type="solid" color2="#2187ff"/>
                    <v:stroke color="#3465a4" joinstyle="round" endcap="flat"/>
                    <w10:wrap type="none"/>
                  </v:shape>
                  <v:shape id="shape_0" coordsize="450,716" path="m7,0l53,30l99,61l145,95l187,133l229,171l263,217l297,259l328,308l350,354l377,400l400,453l415,503l431,556l442,610l446,659l450,716l442,716l434,716l427,716l419,716l411,716l404,716l396,716l385,716l373,675l358,633l339,594l328,556l309,518l293,480l274,442l259,400l236,362l213,328l187,293l164,259l133,221l107,190l72,160l38,129l34,122l30,118l27,103l19,99l15,87l11,80l7,64l7,57l4,49l4,38l4,26l4,22l0,15l4,11l4,3l7,0l7,0xe" fillcolor="#de7800" stroked="f" o:allowincell="f" style="position:absolute;left:2604;top:1879;width:187;height:217;mso-wrap-style:none;v-text-anchor:middle">
                    <v:fill o:detectmouseclick="t" type="solid" color2="#2187ff"/>
                    <v:stroke color="#3465a4" joinstyle="round" endcap="flat"/>
                    <w10:wrap type="none"/>
                  </v:shape>
                  <v:shape id="shape_0" coordsize="202,560" path="m42,0l73,19l96,42l115,68l137,99l153,129l168,164l176,198l183,236l191,270l195,309l198,351l202,389l202,427l202,465l202,503l202,541l195,541l183,545l172,545l164,553l153,553l145,553l134,556l126,560l115,530l111,495l107,461l103,431l96,396l96,362l84,331l80,297l76,263l69,232l61,198l54,167l42,133l31,106l16,76l0,53l4,42l8,34l16,30l19,23l35,11l42,0l42,0xe" fillcolor="#cc3352" stroked="f" o:allowincell="f" style="position:absolute;left:2662;top:1979;width:82;height:169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225,842" path="m30,0l69,41l99,80l130,122l149,175l171,221l187,270l198,324l210,381l213,434l221,491l221,549l225,610l221,663l221,720l213,774l210,827l198,827l191,831l175,831l164,835l149,835l137,842l130,842l114,842l114,785l122,732l114,682l114,629l111,579l111,526l103,476l99,427l91,369l76,324l69,270l57,224l42,179l30,129l11,83l0,34l8,26l15,19l23,11l30,0l30,0xe" fillcolor="#e64d57" stroked="f" o:allowincell="f" style="position:absolute;left:2621;top:1961;width:92;height:255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259,1064" path="m252,0l259,7l259,19l259,26l259,34l255,42l244,57l240,65l233,72l221,87l210,95l202,103l194,118l187,126l179,133l175,141l175,156l153,202l130,255l107,312l95,366l76,423l69,480l61,534l57,595l57,652l57,713l61,766l69,827l76,884l92,938l107,995l130,1052l111,1052l103,1056l92,1060l88,1064l61,1014l42,961l27,907l12,858l4,801l0,747l0,694l0,637l4,583l8,526l19,469l27,419l38,366l53,316l69,263l88,217l92,198l99,187l107,168l118,156l126,141l134,126l141,114l156,99l164,87l175,72l187,61l198,49l210,34l225,26l236,15l252,0l252,0xe" fillcolor="#f7c766" stroked="f" o:allowincell="f" style="position:absolute;left:2032;top:1878;width:106;height:324;mso-wrap-style:none;v-text-anchor:middle">
                    <v:fill o:detectmouseclick="t" type="solid" color2="#083899"/>
                    <v:stroke color="#3465a4" joinstyle="round" endcap="flat"/>
                    <w10:wrap type="none"/>
                  </v:shape>
                  <v:shape id="shape_0" coordsize="141,518" path="m23,0l38,26l61,53l73,84l92,114l103,141l118,175l126,209l134,247l137,282l141,316l141,350l141,385l137,419l130,450l122,484l107,518l99,518l92,518l80,518l76,518l73,499l69,484l69,465l73,450l73,434l76,419l76,400l80,389l88,369l88,354l92,335l92,320l92,301l88,289l80,270l76,255l76,236l73,221l69,202l65,190l57,171l46,156l38,137l31,125l23,106l12,91l4,72l4,61l0,42l4,30l8,15l23,0l23,0xe" fillcolor="#fcbd57" stroked="f" o:allowincell="f" style="position:absolute;left:2073;top:2205;width:56;height:156;mso-wrap-style:none;v-text-anchor:middle">
                    <v:fill o:detectmouseclick="t" type="solid" color2="#0342a8"/>
                    <v:stroke color="#3465a4" joinstyle="round" endcap="flat"/>
                    <w10:wrap type="none"/>
                  </v:shape>
                  <v:shape id="shape_0" coordsize="110,640" path="m84,0l91,11l95,26l103,38l103,57l103,72l95,91l91,106l88,129l80,145l76,164l68,179l61,198l57,213l53,236l53,255l53,270l49,293l49,320l49,339l49,366l53,389l57,408l61,431l72,453l76,473l80,495l84,518l91,537l95,560l103,579l107,602l110,625l103,629l91,633l80,633l76,640l57,602l42,564l27,526l19,484l7,438l4,400l0,358l4,312l4,270l4,232l11,190l19,152l34,110l46,72l61,34l84,0l84,0xe" fillcolor="#f7e391" stroked="f" o:allowincell="f" style="position:absolute;left:2025;top:1979;width:43;height:193;mso-wrap-style:none;v-text-anchor:middle">
                    <v:fill o:detectmouseclick="t" type="solid" color2="#081c6e"/>
                    <v:stroke color="#3465a4" joinstyle="round" endcap="flat"/>
                    <w10:wrap type="none"/>
                  </v:shape>
                  <v:shape id="shape_0" coordsize="73,198" path="m46,0l57,8l65,11l69,27l73,38l73,49l73,65l73,76l73,88l69,103l65,118l61,133l57,145l50,160l46,172l46,183l46,198l38,198l31,198l19,198l15,198l8,183l4,172l0,160l0,145l0,133l4,118l4,107l8,95l12,80l15,69l19,53l27,46l31,34l34,19l38,8l46,0l46,0xe" fillcolor="#f7e391" stroked="f" o:allowincell="f" style="position:absolute;left:2099;top:2304;width:27;height:57;mso-wrap-style:none;v-text-anchor:middle">
                    <v:fill o:detectmouseclick="t" type="solid" color2="#081c6e"/>
                    <v:stroke color="#3465a4" joinstyle="round" endcap="flat"/>
                    <w10:wrap type="none"/>
                  </v:shape>
                  <v:shape id="shape_0" coordsize="381,248" path="m370,0l378,0l381,0l381,4l381,8l374,11l370,19l359,30l347,38l332,46l317,53l301,65l282,76l267,88l248,99l233,111l214,122l195,133l176,145l160,152l145,168l130,175l115,183l103,198l96,206l80,213l69,221l61,233l46,236l35,240l27,248l12,248l0,248l12,233l27,210l42,194l61,175l80,152l103,137l130,122l153,107l179,95l206,76l237,65l263,50l294,38l317,19l343,11l370,0l370,0xe" fillcolor="#f28a66" stroked="f" o:allowincell="f" style="position:absolute;left:2141;top:1802;width:158;height:73;mso-wrap-style:none;v-text-anchor:middle">
                    <v:fill o:detectmouseclick="t" type="solid" color2="#0d7599"/>
                    <v:stroke color="#3465a4" joinstyle="round" endcap="flat"/>
                    <w10:wrap type="none"/>
                  </v:shape>
                  <v:shape id="shape_0" coordsize="130,758" path="m38,0l61,26l76,61l88,91l103,129l111,163l118,205l122,244l130,282l130,320l130,358l130,404l130,442l130,480l122,518l118,556l114,594l111,606l107,613l103,625l99,632l95,648l95,655l88,663l84,678l80,686l76,697l69,709l65,720l54,728l50,739l42,747l34,758l23,751l15,743l8,732l0,728l19,686l38,648l50,606l65,560l69,514l73,472l76,427l76,381l73,331l69,289l65,244l54,198l50,156l42,110l34,64l23,26l23,19l31,15l34,7l38,0l38,0xe" fillcolor="#e8a608" stroked="f" o:allowincell="f" style="position:absolute;left:2210;top:2413;width:51;height:230;mso-wrap-style:none;v-text-anchor:middle">
                    <v:fill o:detectmouseclick="t" type="solid" color2="#1759f7"/>
                    <v:stroke color="#3465a4" joinstyle="round" endcap="flat"/>
                    <w10:wrap type="none"/>
                  </v:shape>
                  <v:shape id="shape_0" coordsize="68,446" path="m15,0l27,19l38,38l42,57l53,83l57,102l61,129l65,152l65,179l65,202l65,228l65,255l65,286l65,305l65,331l65,358l68,385l65,392l65,400l61,404l61,415l57,423l53,427l53,434l49,446l38,438l27,434l19,430l8,427l8,400l8,381l8,354l8,331l8,305l15,286l15,259l15,236l15,213l8,190l8,167l8,148l4,122l4,99l0,80l0,57l0,49l0,38l0,30l4,22l8,15l8,11l15,0l15,0l15,0xe" fillcolor="#ff9999" stroked="f" o:allowincell="f" style="position:absolute;left:2230;top:2431;width:25;height:134;mso-wrap-style:none;v-text-anchor:middle">
                    <v:fill o:detectmouseclick="t" type="solid" color2="#006666"/>
                    <v:stroke color="#3465a4" joinstyle="round" endcap="flat"/>
                    <w10:wrap type="none"/>
                  </v:shape>
                  <v:shape id="shape_0" coordsize="68,313" path="m15,0l30,12l41,27l49,42l57,61l61,77l64,100l64,122l68,141l64,164l64,187l61,206l61,229l57,252l57,271l57,294l57,313l41,305l34,302l15,302l7,298l11,279l11,263l11,241l11,222l11,202l7,180l7,164l3,141l0,126l0,103l0,88l0,69l0,46l3,31l7,12l15,0l15,0xe" fillcolor="#ffccbf" stroked="f" o:allowincell="f" style="position:absolute;left:2241;top:2470;width:25;height:93;mso-wrap-style:none;v-text-anchor:middle">
                    <v:fill o:detectmouseclick="t" type="solid" color2="#003340"/>
                    <v:stroke color="#3465a4" joinstyle="round" endcap="flat"/>
                    <w10:wrap type="none"/>
                  </v:shape>
                  <v:shape id="shape_0" coordsize="384,107" path="m34,0l53,4l76,15l91,19l118,23l137,27l160,27l182,30l209,34l228,34l255,34l278,38l297,42l320,49l343,53l362,57l384,65l381,72l377,88l369,95l369,107l350,99l327,91l301,88l282,84l255,76l228,76l198,72l179,72l148,72l122,68l95,65l76,65l53,57l30,53l15,42l0,34l0,30l15,19l22,15l26,4l30,0l34,0l34,0xe" fillcolor="#f28a66" stroked="f" o:allowincell="f" style="position:absolute;left:1951;top:2655;width:159;height:29;mso-wrap-style:none;v-text-anchor:middle">
                    <v:fill o:detectmouseclick="t" type="solid" color2="#0d7599"/>
                    <v:stroke color="#3465a4" joinstyle="round" endcap="flat"/>
                    <w10:wrap type="none"/>
                  </v:shape>
                  <v:shape id="shape_0" coordsize="271,1285" path="m141,0l145,12l153,27l153,38l153,57l149,73l149,92l141,107l137,126l126,137l118,160l111,176l107,195l103,210l103,229l99,244l103,267l88,313l80,366l73,423l61,477l57,530l54,587l54,637l54,694l57,744l69,801l76,854l88,904l107,953l126,1003l153,1053l187,1098l187,1106l191,1121l191,1129l202,1140l202,1152l210,1159l214,1167l221,1178l225,1186l236,1197l240,1205l248,1220l252,1228l259,1239l267,1255l271,1266l259,1266l252,1270l244,1274l236,1285l202,1236l168,1190l141,1140l111,1091l84,1041l69,992l46,938l27,885l15,831l8,774l0,725l0,667l0,610l4,557l8,500l19,446l23,412l27,389l27,359l34,328l38,298l42,267l46,240l50,210l54,179l61,157l73,126l80,99l92,73l107,46l118,23l141,0l141,0xe" fillcolor="#e8a300" stroked="f" o:allowincell="f" style="position:absolute;left:2040;top:2797;width:111;height:392;mso-wrap-style:none;v-text-anchor:middle">
                    <v:fill o:detectmouseclick="t" type="solid" color2="#175cff"/>
                    <v:stroke color="#3465a4" joinstyle="round" endcap="flat"/>
                    <w10:wrap type="none"/>
                  </v:shape>
                  <v:shape id="shape_0" coordsize="91,755" path="m76,0l83,8l87,27l87,42l91,61l87,77l87,96l83,119l80,134l76,157l76,172l68,195l64,218l61,233l61,256l64,271l68,294l64,321l61,343l57,374l53,401l53,427l53,454l53,485l53,507l53,534l53,561l53,588l57,610l61,637l64,664l76,690l80,721l76,725l76,736l76,744l68,755l53,706l34,664l26,618l19,568l11,523l7,469l0,424l7,374l7,324l11,271l15,225l22,176l34,130l45,88l57,38l76,0l76,0xe" fillcolor="#f7e391" stroked="f" o:allowincell="f" style="position:absolute;left:2037;top:2859;width:35;height:229;mso-wrap-style:none;v-text-anchor:middle">
                    <v:fill o:detectmouseclick="t" type="solid" color2="#081c6e"/>
                    <v:stroke color="#3465a4" joinstyle="round" endcap="flat"/>
                    <w10:wrap type="none"/>
                  </v:shape>
                  <v:shape id="shape_0" coordsize="301,1315" path="m92,0l115,23l126,53l134,84l145,122l145,156l137,198l134,236l130,278l122,316l118,358l107,400l103,442l99,484l103,522l115,564l122,606l126,644l130,686l134,732l137,774l145,812l153,854l157,896l164,938l172,976l187,1018l198,1056l217,1098l233,1136l256,1170l278,1208l301,1243l298,1250l286,1266l271,1273l259,1289l252,1296l240,1300l233,1304l229,1308l217,1315l206,1315l168,1247l134,1178l99,1106l80,1033l57,953l38,881l27,804l19,724l8,648l4,568l0,488l4,412l8,332l19,251l27,171l38,99l38,87l38,80l46,72l50,65l54,57l57,49l61,42l65,34l69,23l73,19l80,11l84,7l88,4l92,0l92,0xe" fillcolor="#bf6633" stroked="f" o:allowincell="f" style="position:absolute;left:2371;top:2794;width:124;height:401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194,1167" path="m110,0l129,23l148,50l156,80l160,114l160,145l160,187l156,225l152,263l141,301l133,339l126,378l122,416l110,454l107,492l107,526l110,561l110,599l110,633l110,667l118,702l118,740l122,774l126,812l129,847l133,881l137,923l141,957l152,991l160,1030l168,1064l183,1098l194,1132l187,1136l171,1140l164,1144l152,1148l141,1155l129,1159l122,1163l110,1167l84,1098l61,1030l38,957l27,881l15,808l4,732l0,660l4,580l4,503l7,427l23,355l34,278l49,202l65,133l87,65l110,0l110,0xe" fillcolor="#cc3352" stroked="f" o:allowincell="f" style="position:absolute;left:2426;top:2817;width:79;height:355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171,1175" path="m72,0l95,23l110,50l126,73l130,107l133,138l130,172l126,206l126,248l118,283l110,321l103,359l103,397l99,431l103,469l107,504l118,538l118,576l118,618l118,656l118,694l118,733l118,771l118,809l122,851l122,885l126,923l130,961l133,999l137,1038l152,1072l160,1114l171,1148l160,1152l145,1156l137,1160l126,1163l118,1167l107,1171l95,1175l88,1175l65,1114l42,1049l30,980l19,908l8,836l4,767l0,694l0,626l0,550l0,473l4,405l11,332l19,260l27,191l34,119l42,54l42,42l49,35l53,31l61,27l65,20l65,16l69,8l72,0l72,0xe" fillcolor="#e64d57" stroked="f" o:allowincell="f" style="position:absolute;left:2468;top:2839;width:69;height:358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125,1129" path="m53,0l68,27l87,46l95,76l102,107l106,141l106,172l102,206l102,244l95,278l91,317l91,351l87,385l87,419l91,454l95,492l102,519l106,553l106,587l106,618l106,660l110,694l110,728l110,763l114,797l114,831l114,866l114,900l121,934l121,969l121,1003l125,1037l125,1071l110,1079l102,1083l91,1094l80,1098l72,1106l64,1110l57,1117l53,1129l38,1068l30,1010l22,949l15,892l11,831l7,770l7,709l7,652l7,587l7,530l7,469l7,408l3,347l3,286l0,229l0,168l0,160l3,149l3,137l7,126l11,111l15,99l22,84l26,72l26,61l30,46l34,34l38,27l41,15l45,8l45,4l53,0l53,0xe" fillcolor="#cc3352" stroked="f" o:allowincell="f" style="position:absolute;left:2523;top:2836;width:49;height:344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290,862" path="m31,0l73,39l99,84l130,130l156,183l183,233l198,286l217,344l233,397l248,454l255,515l263,569l274,630l278,687l282,748l286,801l290,862l278,862l274,862l263,862l255,862l248,862l240,862l229,862l221,862l210,809l194,755l183,702l172,652l156,599l145,549l130,496l118,443l107,389l92,336l80,286l61,233l50,183l31,130l15,84l0,31l8,23l15,19l23,12l31,0l31,0xe" fillcolor="#ff6666" stroked="f" o:allowincell="f" style="position:absolute;left:2782;top:2708;width:119;height:261;mso-wrap-style:none;v-text-anchor:middle">
                    <v:fill o:detectmouseclick="t" type="solid" color2="#009999"/>
                    <v:stroke color="#3465a4" joinstyle="round" endcap="flat"/>
                    <w10:wrap type="none"/>
                  </v:shape>
                  <v:shape id="shape_0" coordsize="366,233" path="m366,38l263,137l259,133l255,133l244,126l236,126l225,122l210,126l202,126l191,137l179,137l171,141l164,145l156,152l141,164l133,168l122,175l110,183l99,191l91,202l80,206l72,213l61,221l57,225l50,225l42,225l30,233l15,233l8,225l4,217l0,210l4,202l8,187l15,179l27,164l34,145l46,133l61,118l72,107l80,99l95,88l107,80l122,72l133,65l141,53l156,49l164,46l171,42l175,42l179,38l183,34l194,34l198,34l206,34l213,34l225,38l232,38l240,42l248,42l259,42l267,42l274,46l282,46l290,49l354,0l366,38l366,38xe" fillcolor="#917a21" stroked="f" o:allowincell="f" style="position:absolute;left:1777;top:2824;width:151;height:68;mso-wrap-style:none;v-text-anchor:middle">
                    <v:fill o:detectmouseclick="t" type="solid" color2="#6e85de"/>
                    <v:stroke color="#3465a4" joinstyle="round" endcap="flat"/>
                    <w10:wrap type="none"/>
                  </v:shape>
                  <v:shape id="shape_0" coordsize="183,145" path="m183,4l148,145l11,145l11,145l11,138l7,130l7,122l7,111l3,96l3,84l3,69l3,58l0,46l0,31l3,23l3,12l3,4l7,0l11,0l15,0l23,4l34,4l45,4l57,4l72,4l87,4l106,4l118,4l137,4l144,4l164,4l171,4l179,4l183,4l183,4l183,4xe" fillcolor="#004f80" stroked="f" o:allowincell="f" style="position:absolute;left:2547;top:3260;width:74;height:41;mso-wrap-style:none;v-text-anchor:middle">
                    <v:fill o:detectmouseclick="t" type="solid" color2="#ffb07f"/>
                    <v:stroke color="#3465a4" joinstyle="round" endcap="flat"/>
                    <w10:wrap type="none"/>
                  </v:shape>
                  <v:shape id="shape_0" coordsize="61,111" path="m38,8l61,107l8,111l0,0l38,8l38,8xe" fillcolor="#a1a163" stroked="f" o:allowincell="f" style="position:absolute;left:2549;top:3306;width:22;height:31;mso-wrap-style:none;v-text-anchor:middle">
                    <v:fill o:detectmouseclick="t" type="solid" color2="#5e5e9c"/>
                    <v:stroke color="#3465a4" joinstyle="round" endcap="flat"/>
                    <w10:wrap type="none"/>
                  </v:shape>
                  <v:shape id="shape_0" coordsize="183,118" path="m137,42l92,50l88,46l88,38l80,23l72,15l61,4l53,0l46,4l38,8l31,12l27,23l19,34l15,46l11,53l4,69l0,76l0,84l0,88l0,95l0,107l4,114l15,118l27,118l38,118l50,114l61,111l69,107l80,95l88,92l88,92l92,92l183,84l137,42l137,42xe" fillcolor="#a1a163" stroked="f" o:allowincell="f" style="position:absolute;left:2484;top:3324;width:74;height:33;mso-wrap-style:none;v-text-anchor:middle">
                    <v:fill o:detectmouseclick="t" type="solid" color2="#5e5e9c"/>
                    <v:stroke color="#3465a4" joinstyle="round" endcap="flat"/>
                    <w10:wrap type="none"/>
                  </v:shape>
                  <v:shape id="shape_0" coordsize="141,709" path="m38,0l141,709l0,22l38,0l38,0xe" fillcolor="#a1a163" stroked="f" o:allowincell="f" style="position:absolute;left:2570;top:3347;width:56;height:214;mso-wrap-style:none;v-text-anchor:middle">
                    <v:fill o:detectmouseclick="t" type="solid" color2="#5e5e9c"/>
                    <v:stroke color="#3465a4" joinstyle="round" endcap="flat"/>
                    <w10:wrap type="none"/>
                  </v:shape>
                  <v:shape id="shape_0" coordsize="73,145" path="m15,0l31,3l42,15l50,26l54,34l61,42l69,53l69,61l69,68l69,76l73,87l73,91l73,99l73,106l73,114l69,126l61,137l54,137l50,141l42,145l35,145l31,137l23,129l19,122l15,110l12,103l12,95l8,80l4,72l4,65l0,57l0,42l4,34l4,26l8,15l12,7l15,0l15,0xe" fillcolor="#eb8080" stroked="f" o:allowincell="f" style="position:absolute;left:2252;top:1058;width:27;height:41;mso-wrap-style:none;v-text-anchor:middl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118,126" path="m53,4l57,0l64,4l72,4l87,8l95,11l110,19l110,30l114,38l114,42l118,53l114,65l114,76l110,80l110,91l99,103l95,111l83,118l80,126l0,118l0,114l11,114l19,114l30,114l38,107l53,99l61,91l64,76l64,69l64,61l61,53l57,50l49,38l34,30l22,19l11,15l0,15l0,15l53,4l53,4xe" fillcolor="gray" stroked="f" o:allowincell="f" style="position:absolute;left:2386;top:974;width:46;height:3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14,137" path="m68,0l72,0l83,7l87,19l99,30l103,34l106,42l106,53l114,61l114,68l114,84l106,95l106,107l99,122l91,126l83,133l72,137l64,137l57,137l49,133l38,133l30,129l23,126l19,122l15,118l3,110l0,107l3,107l15,107l19,103l26,103l34,103l38,103l53,95l64,88l68,76l68,72l68,65l68,57l64,42l61,34l61,27l57,23l49,15l38,4l30,0l26,0l68,0l68,0xe" fillcolor="gray" stroked="f" o:allowincell="f" style="position:absolute;left:2428;top:1069;width:45;height:3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37,133" path="m106,0l110,4l114,11l118,15l122,26l125,34l125,42l133,49l137,61l137,68l137,80l137,91l133,99l125,103l125,110l118,114l110,118l103,126l99,129l80,133l68,133l53,133l45,129l34,126l23,118l15,107l7,99l3,80l0,68l0,57l0,46l0,38l0,38l0,38l3,46l7,57l15,65l26,72l38,80l49,84l68,84l76,76l83,72l87,61l87,57l87,42l87,38l87,34l87,30l106,0l106,0xe" fillcolor="gray" stroked="f" o:allowincell="f" style="position:absolute;left:2138;top:1138;width:54;height:3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48,168" path="m19,76l15,84l7,92l7,99l0,115l7,126l11,130l19,141l26,149l34,156l49,156l57,164l68,164l80,168l87,164l95,164l106,160l110,160l141,141l148,65l129,99l122,111l110,118l87,118l80,118l68,115l64,107l61,95l57,92l53,80l53,69l53,61l57,54l57,42l57,31l68,0l19,76l19,76xe" fillcolor="gray" stroked="f" o:allowincell="f" style="position:absolute;left:2079;top:1011;width:59;height:4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415,763" path="m148,31l156,35l160,42l171,54l179,65l190,77l206,96l221,118l232,138l247,164l259,191l274,221l286,252l297,279l312,313l320,355l327,389l331,424l343,458l347,488l354,519l358,542l362,568l366,595l373,618l373,633l377,645l381,664l381,671l381,679l381,687l385,690l415,763l327,755l327,744l327,732l324,717l324,694l320,660l316,629l316,591l312,557l308,511l297,473l293,435l289,401l282,366l274,340l263,313l259,298l247,279l244,275l240,275l232,279l232,290l232,301l232,321l232,336l232,355l240,374l244,393l244,408l247,424l247,435l251,439l251,443l225,755l225,751l225,740l225,732l225,717l225,694l225,671l225,652l225,622l221,591l221,561l217,526l213,492l209,454l206,412l194,378l186,340l179,305l171,271l156,240l148,210l141,187l125,164l118,141l110,130l99,111l91,99l84,88l80,80l65,69l65,69l0,4l171,0l148,31l148,31xe" fillcolor="#4f0a5c" stroked="f" o:allowincell="f" style="position:absolute;left:2206;top:966;width:172;height:231;mso-wrap-style:none;v-text-anchor:middle">
                    <v:fill o:detectmouseclick="t" type="solid" color2="#b0f5a3"/>
                    <v:stroke color="#3465a4" joinstyle="round" endcap="flat"/>
                    <w10:wrap type="none"/>
                  </v:shape>
                  <v:shape id="shape_0" coordsize="80,157" path="m57,0l65,4l73,12l76,23l80,38l80,50l80,65l76,80l76,99l69,111l65,122l50,134l46,145l35,153l27,157l12,157l0,157l0,145l0,137l0,122l0,115l4,103l8,92l12,84l16,76l23,65l27,54l31,46l35,38l42,31l46,15l50,8l57,0l57,0xe" fillcolor="#e6b380" stroked="f" o:allowincell="f" style="position:absolute;left:2227;top:891;width:30;height:45;mso-wrap-style:none;v-text-anchor:middl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69,137" path="m31,0l38,4l46,8l53,19l57,34l65,42l65,46l65,53l69,65l65,72l65,80l65,84l65,95l57,103l53,111l50,118l46,130l34,133l23,137l15,137l8,137l4,130l4,118l0,107l0,103l0,88l0,80l0,72l4,65l4,53l8,46l8,38l11,31l15,19l19,11l23,8l31,0l31,0xe" fillcolor="#e68033" stroked="f" o:allowincell="f" style="position:absolute;left:2280;top:892;width:26;height:39;mso-wrap-style:none;v-text-anchor:middle">
                    <v:fill o:detectmouseclick="t" type="solid" color2="#197fcc"/>
                    <v:stroke color="#3465a4" joinstyle="round" endcap="flat"/>
                    <w10:wrap type="none"/>
                  </v:shape>
                  <v:shape id="shape_0" coordsize="77,148" path="m16,0l23,3l31,11l42,19l50,26l58,38l61,49l65,61l69,80l77,91l77,99l77,114l69,125l65,133l58,137l50,144l35,148l31,137l27,129l23,118l19,106l16,99l16,91l12,80l8,72l0,61l0,53l0,45l0,34l0,26l0,19l8,11l16,0l16,0xe" fillcolor="#ffa64d" stroked="f" o:allowincell="f" style="position:absolute;left:2191;top:846;width:29;height:42;mso-wrap-style:none;v-text-anchor:middle">
                    <v:fill o:detectmouseclick="t" type="solid" color2="#0059b2"/>
                    <v:stroke color="#3465a4" joinstyle="round" endcap="flat"/>
                    <w10:wrap type="none"/>
                  </v:shape>
                  <v:shape id="shape_0" coordsize="80,76" path="m54,0l61,0l69,4l73,7l77,11l80,19l80,34l77,42l73,49l65,57l54,61l42,68l35,72l19,76l12,76l4,68l0,57l0,53l0,45l0,38l0,34l4,26l12,23l19,19l31,15l38,7l46,4l50,0l54,0l54,0xe" fillcolor="#e6b380" stroked="f" o:allowincell="f" style="position:absolute;left:2183;top:901;width:30;height:20;mso-wrap-style:none;v-text-anchor:middle">
                    <v:fill o:detectmouseclick="t" type="solid" color2="#194c7f"/>
                    <v:stroke color="#3465a4" joinstyle="round" endcap="flat"/>
                    <w10:wrap type="none"/>
                  </v:shape>
                  <v:shape id="shape_0" coordsize="84,102" path="m0,0l0,0l4,11l4,19l4,26l8,34l8,41l11,53l11,61l15,68l15,76l27,91l30,99l38,102l46,99l53,91l65,87l69,72l76,68l80,61l84,61l0,0l0,0xe" fillcolor="#693600" stroked="f" o:allowincell="f" style="position:absolute;left:2323;top:864;width:32;height:28;mso-wrap-style:none;v-text-anchor:middle">
                    <v:fill o:detectmouseclick="t" type="solid" color2="#96c9ff"/>
                    <v:stroke color="#3465a4" joinstyle="round" endcap="flat"/>
                    <w10:wrap type="none"/>
                  </v:shape>
                  <v:shape id="shape_0" coordsize="34,225" path="m27,31l34,172l4,225l4,92l0,0l27,31l27,31xe" fillcolor="#dead94" stroked="f" o:allowincell="f" style="position:absolute;left:2315;top:855;width:11;height:66;mso-wrap-style:none;v-text-anchor:middle">
                    <v:fill o:detectmouseclick="t" type="solid" color2="#21526b"/>
                    <v:stroke color="#3465a4" joinstyle="round" endcap="flat"/>
                    <w10:wrap type="none"/>
                  </v:shape>
                  <v:shape id="shape_0" coordsize="129,332" path="m41,0l45,0l45,4l53,12l57,23l61,35l64,42l72,61l76,73l80,92l87,107l95,126l99,141l102,164l106,187l110,206l114,225l114,241l122,256l122,267l125,283l125,290l125,298l129,305l129,317l129,321l129,324l129,328l91,332l91,332l91,324l91,321l91,305l87,294l87,275l87,263l80,244l80,229l76,210l76,195l76,183l72,164l72,157l68,149l68,138l68,134l64,126l61,119l57,107l45,96l41,84l38,69l34,61l26,50l22,35l11,27l7,19l3,8l3,0l0,0l41,0l41,0xe" fillcolor="#b30066" stroked="f" o:allowincell="f" style="position:absolute;left:2327;top:1028;width:51;height:99;mso-wrap-style:none;v-text-anchor:middle">
                    <v:fill o:detectmouseclick="t" type="solid" color2="#4cff99"/>
                    <v:stroke color="#3465a4" joinstyle="round" endcap="flat"/>
                    <w10:wrap type="none"/>
                  </v:shape>
                  <v:shape id="shape_0" coordsize="69,149" path="m16,0l31,4l42,12l46,16l50,27l58,35l61,42l65,46l65,57l69,65l69,73l69,80l69,92l69,99l69,107l65,126l58,134l50,138l46,141l39,145l31,149l27,141l27,130l19,122l19,111l16,103l12,92l8,80l8,73l4,61l0,50l0,42l0,35l0,23l4,12l12,4l16,0l16,0xe" fillcolor="#bd8700" stroked="f" o:allowincell="f" style="position:absolute;left:2310;top:1129;width:26;height:42;mso-wrap-style:none;v-text-anchor:middle">
                    <v:fill o:detectmouseclick="t" type="solid" color2="#4278ff"/>
                    <v:stroke color="#3465a4" joinstyle="round" endcap="flat"/>
                    <w10:wrap type="none"/>
                  </v:shape>
                  <v:shape id="shape_0" coordsize="57,316" path="m23,0l30,7l38,19l46,30l49,45l53,57l53,72l53,87l57,106l53,122l53,141l53,156l53,175l53,186l53,206l53,217l57,236l53,244l49,255l46,270l34,286l26,297l19,309l15,312l11,316l4,301l0,286l0,270l0,251l0,236l0,217l0,202l0,183l0,167l0,148l0,133l4,114l4,99l4,80l0,64l0,49l4,38l11,23l19,11l23,0l23,0xe" fillcolor="#cc8080" stroked="f" o:allowincell="f" style="position:absolute;left:2273;top:1127;width:21;height:94;mso-wrap-style:none;v-text-anchor:middle">
                    <v:fill o:detectmouseclick="t" type="solid" color2="#337f7f"/>
                    <v:stroke color="#3465a4" joinstyle="round" endcap="flat"/>
                    <w10:wrap type="none"/>
                  </v:shape>
                  <v:shape id="shape_0" coordsize="61,145" path="m22,0l30,0l34,4l42,11l49,19l53,30l57,42l61,53l61,72l61,76l61,87l61,99l61,107l61,110l61,118l57,129l57,137l49,141l34,145l26,141l22,141l15,137l7,133l7,122l7,114l7,107l7,99l0,84l0,76l0,68l7,57l7,49l7,42l7,34l11,23l11,15l15,7l19,4l22,0l22,0xe" fillcolor="#cc9eb0" stroked="f" o:allowincell="f" style="position:absolute;left:2275;top:1157;width:22;height:41;mso-wrap-style:none;v-text-anchor:middle">
                    <v:fill o:detectmouseclick="t" type="solid" color2="#33614f"/>
                    <v:stroke color="#3465a4" joinstyle="round" endcap="flat"/>
                    <w10:wrap type="none"/>
                  </v:shape>
                  <v:shape id="shape_0" coordsize="236,351" path="m175,0l202,19l221,38l229,61l236,91l233,118l229,149l213,179l202,210l179,232l160,259l137,286l111,305l88,324l61,335l31,347l8,351l0,335l0,324l0,313l0,301l0,290l4,278l8,267l11,255l19,248l23,232l31,221l38,213l46,198l57,191l65,179l72,168l80,156l92,149l99,133l107,126l111,118l122,110l130,95l137,88l141,72l153,65l156,53l160,46l164,34l168,23l172,15l175,0l175,0xe" fillcolor="#cc3352" stroked="f" o:allowincell="f" style="position:absolute;left:2748;top:2247;width:96;height:104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210,507" path="m161,0l172,7l180,19l191,34l195,49l199,65l206,80l206,99l210,118l210,137l210,160l210,175l210,198l206,217l202,236l195,259l191,278l180,301l172,316l164,335l157,354l145,373l138,392l126,408l111,427l100,438l88,450l73,465l61,476l42,484l31,495l16,503l0,507l0,473l8,438l12,408l23,373l31,343l42,309l54,278l69,248l77,213l92,183l103,152l115,126l130,87l141,61l149,30l161,0l161,0xe" fillcolor="#cc3352" stroked="f" o:allowincell="f" style="position:absolute;left:2719;top:2161;width:85;height:152;mso-wrap-style:none;v-text-anchor:middle">
                    <v:fill o:detectmouseclick="t" type="solid" color2="#33ccad"/>
                    <v:stroke color="#3465a4" joinstyle="round" endcap="flat"/>
                    <w10:wrap type="none"/>
                  </v:shape>
                  <v:shape id="shape_0" coordsize="179,541" path="m126,0l149,26l164,53l176,84l179,118l179,148l179,183l176,221l172,255l160,293l149,328l141,366l130,404l118,438l111,476l99,514l96,541l84,541l77,541l61,541l50,541l35,541l23,541l16,541l0,541l8,507l12,473l16,434l19,400l23,366l31,331l35,297l46,263l54,229l57,194l73,164l80,129l88,99l99,65l115,34l126,0l126,0xe" fillcolor="#db1c1c" stroked="f" o:allowincell="f" style="position:absolute;left:2670;top:2123;width:72;height:163;mso-wrap-style:none;v-text-anchor:middle">
                    <v:fill o:detectmouseclick="t" type="solid" color2="#24e3e3"/>
                    <v:stroke color="#3465a4" joinstyle="round" endcap="flat"/>
                    <w10:wrap type="none"/>
                  </v:shape>
                  <v:shape id="shape_0" coordsize="213,523" path="m148,0l160,15l175,31l183,50l194,65l198,88l202,115l209,134l213,160l209,187l209,214l209,240l202,267l198,294l190,321l183,347l179,370l167,389l160,401l152,416l144,431l133,446l125,454l114,465l102,481l91,488l80,496l68,500l57,507l42,515l26,519l15,519l0,523l11,488l19,454l30,423l42,389l49,359l57,324l64,294l76,260l83,229l91,195l99,160l110,130l118,96l129,65l141,31l148,0l148,0xe" fillcolor="#e64d57" stroked="f" o:allowincell="f" style="position:absolute;left:2796;top:2114;width:87;height:157;mso-wrap-style:none;v-text-anchor:middle">
                    <v:fill o:detectmouseclick="t" type="solid" color2="#19b2a8"/>
                    <v:stroke color="#3465a4" joinstyle="round" endcap="flat"/>
                    <w10:wrap type="none"/>
                  </v:shape>
                  <v:shape id="shape_0" coordsize="298,511" path="m23,0l54,19l77,42l103,65l130,88l149,114l172,145l191,172l206,206l225,236l237,267l248,301l263,332l271,366l279,397l290,423l298,461l290,461l279,465l271,473l263,480l248,484l241,496l233,503l225,511l210,480l199,454l187,423l172,400l161,370l149,343l138,313l130,286l111,263l103,236l88,206l73,183l58,156l39,133l23,107l0,84l0,72l0,65l0,50l4,42l8,31l12,19l16,8l23,0l23,0xe" fillcolor="#ff8c03" stroked="f" o:allowincell="f" style="position:absolute;left:2719;top:1914;width:122;height:154;mso-wrap-style:none;v-text-anchor:middle">
                    <v:fill o:detectmouseclick="t" type="solid" color2="#0073fc"/>
                    <v:stroke color="#3465a4" joinstyle="round" endcap="flat"/>
                    <w10:wrap type="none"/>
                  </v:shape>
                  <v:shape id="shape_0" coordsize="202,629" path="m34,0l65,27l84,54l107,76l122,111l137,149l145,183l152,221l160,259l168,298l172,336l175,374l179,420l179,454l183,492l191,530l202,565l191,572l183,584l179,587l172,595l160,603l152,610l145,622l141,629l118,595l103,565l84,530l76,500l69,465l57,431l53,397l50,362l46,324l42,290l38,256l34,221l23,187l19,153l8,118l0,88l4,73l8,65l11,54l15,42l19,31l23,23l27,8l34,0l34,0xe" fillcolor="#ff6640" stroked="f" o:allowincell="f" style="position:absolute;left:2714;top:1969;width:82;height:190;mso-wrap-style:none;v-text-anchor:middle">
                    <v:fill o:detectmouseclick="t" type="solid" color2="#0099bf"/>
                    <v:stroke color="#3465a4" joinstyle="round" endcap="flat"/>
                    <w10:wrap type="none"/>
                  </v:shape>
                  <v:shape id="shape_0" coordsize="171,419" path="m129,0l145,11l164,26l167,42l171,53l171,72l167,87l164,106l156,125l145,148l133,175l126,202l110,236l103,270l99,308l95,350l95,400l84,400l76,404l65,404l57,408l46,411l34,411l26,415l23,419l7,392l4,370l0,343l0,316l0,286l4,259l11,236l23,209l30,179l42,152l57,122l68,99l80,72l99,45l110,19l129,0l129,0xe" fillcolor="#ff9900" stroked="f" o:allowincell="f" style="position:absolute;left:2128;top:1954;width:69;height:125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r: Bollnäs/Ovanåkers Suzukiförening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4" w:color="000000"/>
        </w:pBdr>
        <w:jc w:val="center"/>
        <w:rPr>
          <w:rFonts w:ascii="Footlight MT Light;Book Antiqua" w:hAnsi="Footlight MT Light;Book Antiqua" w:cs="Footlight MT Light;Book Antiq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96520</wp:posOffset>
            </wp:positionV>
            <wp:extent cx="1191895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60"/>
        </w:rPr>
        <w:t xml:space="preserve">           </w:t>
      </w:r>
      <w:r>
        <w:rPr>
          <w:rFonts w:cs="Footlight MT Light;Book Antiqua" w:ascii="Footlight MT Light;Book Antiqua" w:hAnsi="Footlight MT Light;Book Antiqua"/>
          <w:b/>
          <w:sz w:val="60"/>
        </w:rPr>
        <w:t>VÄLKOMMEN</w:t>
      </w:r>
    </w:p>
    <w:p>
      <w:pPr>
        <w:pStyle w:val="Heading1"/>
        <w:pBdr>
          <w:top w:val="double" w:sz="40" w:space="0" w:color="000000"/>
          <w:left w:val="double" w:sz="40" w:space="0" w:color="000000"/>
          <w:bottom w:val="double" w:sz="40" w:space="0" w:color="000000"/>
          <w:right w:val="double" w:sz="40" w:space="0" w:color="000000"/>
        </w:pBdr>
        <w:rPr>
          <w:rFonts w:ascii="Footlight MT Light;Book Antiqua" w:hAnsi="Footlight MT Light;Book Antiqua" w:cs="Footlight MT Light;Book Antiqua"/>
          <w:b/>
          <w:b/>
          <w:sz w:val="60"/>
        </w:rPr>
      </w:pPr>
      <w:r>
        <w:rPr>
          <w:rFonts w:eastAsia="Footlight MT Light;Book Antiqua" w:cs="Footlight MT Light;Book Antiqua" w:ascii="Footlight MT Light;Book Antiqua" w:hAnsi="Footlight MT Light;Book Antiqua"/>
        </w:rPr>
        <w:t xml:space="preserve">           </w:t>
      </w:r>
      <w:r>
        <w:rPr>
          <w:rFonts w:cs="Footlight MT Light;Book Antiqua" w:ascii="Footlight MT Light;Book Antiqua" w:hAnsi="Footlight MT Light;Book Antiqua"/>
        </w:rPr>
        <w:t>TILL</w:t>
      </w:r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4" w:color="000000"/>
        </w:pBdr>
        <w:jc w:val="center"/>
        <w:rPr>
          <w:rFonts w:ascii="Monotype Corsiva" w:hAnsi="Monotype Corsiva" w:cs="Monotype Corsiva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60"/>
        </w:rPr>
        <w:t xml:space="preserve">            </w:t>
      </w:r>
      <w:r>
        <w:rPr>
          <w:rFonts w:cs="Footlight MT Light;Book Antiqua" w:ascii="Footlight MT Light;Book Antiqua" w:hAnsi="Footlight MT Light;Book Antiqua"/>
          <w:b/>
          <w:sz w:val="60"/>
        </w:rPr>
        <w:t>SUZUKILÄGER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6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PÅ STIFTSGÅRDEN I UNDERSVI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Footlight MT Light;Book Antiqua" w:ascii="Footlight MT Light;Book Antiqua" w:hAnsi="Footlight MT Light;Book Antiqua"/>
          <w:b/>
          <w:sz w:val="36"/>
        </w:rPr>
        <w:t>30 januari -1 februari 201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>Lärare: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Gun Albeman                 Cello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 xml:space="preserve">Lasse Bertilsson  </w:t>
        <w:tab/>
        <w:tab/>
        <w:t>Vi</w:t>
      </w:r>
      <w:r>
        <w:rPr>
          <w:rFonts w:cs="Verdana" w:ascii="Verdana" w:hAnsi="Verdana"/>
          <w:b/>
          <w:sz w:val="22"/>
          <w:szCs w:val="22"/>
          <w:lang w:val="en-US"/>
        </w:rPr>
        <w:t>olin/Viola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Karin Hedlund</w:t>
        <w:tab/>
        <w:tab/>
        <w:t>Violin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en-US"/>
        </w:rPr>
        <w:t>Mia Nordholm</w:t>
        <w:tab/>
        <w:tab/>
        <w:t>Violin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en-US"/>
        </w:rPr>
        <w:t>Elof von Schantz</w:t>
        <w:tab/>
        <w:tab/>
        <w:t>Viola/Violin</w:t>
        <w:tab/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Jenny Peterson, Gävle</w:t>
        <w:tab/>
        <w:t>Violin</w:t>
      </w:r>
    </w:p>
    <w:p>
      <w:pPr>
        <w:pStyle w:val="Normal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Joakim Kvarnäs</w:t>
        <w:tab/>
        <w:tab/>
        <w:t>Rytmik</w:t>
      </w:r>
    </w:p>
    <w:p>
      <w:pPr>
        <w:pStyle w:val="Normal"/>
        <w:tabs>
          <w:tab w:val="clear" w:pos="1304"/>
          <w:tab w:val="left" w:pos="993" w:leader="none"/>
          <w:tab w:val="left" w:pos="34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</w:t>
      </w:r>
      <w:r>
        <w:rPr>
          <w:rFonts w:cs="Verdana" w:ascii="Verdana" w:hAnsi="Verdana"/>
          <w:b/>
          <w:sz w:val="22"/>
          <w:szCs w:val="22"/>
        </w:rPr>
        <w:t>Karin Nilsson</w:t>
        <w:tab/>
        <w:tab/>
        <w:t>Rytm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u w:val="single"/>
        </w:rPr>
        <w:t>Incheckning FREDAG kl 18.30</w:t>
      </w:r>
    </w:p>
    <w:p>
      <w:pPr>
        <w:pStyle w:val="Normal"/>
        <w:tabs>
          <w:tab w:val="clear" w:pos="1304"/>
          <w:tab w:val="left" w:pos="3360" w:leader="none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Första lektion</w:t>
      </w:r>
    </w:p>
    <w:p>
      <w:pPr>
        <w:pStyle w:val="Normal"/>
        <w:tabs>
          <w:tab w:val="clear" w:pos="1304"/>
          <w:tab w:val="left" w:pos="3360" w:leader="none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ol/Viola</w:t>
      </w:r>
      <w:r>
        <w:rPr>
          <w:rFonts w:cs="Verdana" w:ascii="Verdana" w:hAnsi="Verdana"/>
          <w:sz w:val="20"/>
          <w:szCs w:val="20"/>
        </w:rPr>
        <w:t xml:space="preserve"> Bok 2:2 – 6:1  </w:t>
        <w:tab/>
        <w:tab/>
        <w:t>kl. 19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0"/>
          <w:szCs w:val="20"/>
        </w:rPr>
        <w:t>Cello</w:t>
      </w:r>
      <w:r>
        <w:rPr>
          <w:rFonts w:cs="Verdana" w:ascii="Verdana" w:hAnsi="Verdana"/>
          <w:sz w:val="20"/>
          <w:szCs w:val="20"/>
        </w:rPr>
        <w:t xml:space="preserve"> Bok 2:7-</w:t>
        <w:tab/>
        <w:t>kl. 19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u w:val="single"/>
        </w:rPr>
        <w:t>Incheckning LÖRDAG kl 8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örsta lektion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ol/Viola</w:t>
      </w:r>
      <w:r>
        <w:rPr>
          <w:rFonts w:cs="Verdana" w:ascii="Verdana" w:hAnsi="Verdana"/>
          <w:sz w:val="20"/>
          <w:szCs w:val="20"/>
        </w:rPr>
        <w:t xml:space="preserve"> Bok 1:14 - 2:1 (Gossec)</w:t>
        <w:tab/>
        <w:t>Lördag kl. 09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0"/>
          <w:szCs w:val="20"/>
        </w:rPr>
        <w:t>Cello</w:t>
      </w:r>
      <w:r>
        <w:rPr>
          <w:rFonts w:cs="Verdana" w:ascii="Verdana" w:hAnsi="Verdana"/>
          <w:sz w:val="20"/>
          <w:szCs w:val="20"/>
        </w:rPr>
        <w:t xml:space="preserve"> Bok 1:9 -                      </w:t>
        <w:tab/>
        <w:t>Lördag kl. 09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u w:val="single"/>
        </w:rPr>
        <w:t>Incheckning LÖRDAG kl 13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örsta lektion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0"/>
          <w:szCs w:val="20"/>
        </w:rPr>
        <w:t>Fiol</w:t>
      </w:r>
      <w:r>
        <w:rPr>
          <w:rFonts w:cs="Verdana" w:ascii="Verdana" w:hAnsi="Verdana"/>
          <w:sz w:val="20"/>
          <w:szCs w:val="20"/>
        </w:rPr>
        <w:t xml:space="preserve"> Bok 1:7 - 1:13 (Allegretto)</w:t>
        <w:tab/>
        <w:t>lördag kl. 14.0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u w:val="single"/>
        </w:rPr>
        <w:t>SÖNDAG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örsta lektion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ol Bok 1:1 - 1:6 (Mickel)</w:t>
        <w:tab/>
        <w:t>söndag kl. 08.3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ol Nybörjare</w:t>
        <w:tab/>
        <w:t>söndag kl. 10.30</w:t>
      </w:r>
    </w:p>
    <w:p>
      <w:pPr>
        <w:pStyle w:val="Normal"/>
        <w:tabs>
          <w:tab w:val="clear" w:pos="1304"/>
          <w:tab w:val="left" w:pos="4200" w:leader="none"/>
          <w:tab w:val="left" w:pos="57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ello Nybörjare</w:t>
        <w:tab/>
        <w:t>söndag kl. 10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slutningskonsert i Undersviks kyr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öndag 1 februari kl. 14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 att ta m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*Instrument *Lakan och handduk  *Toalettartiklar  *Ombyteskläder   *Inneskor    *Godis, chips, läsk, *Kortlek, spel, innebandyklubba el. dy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 w:val="false"/>
          <w:szCs w:val="20"/>
        </w:rPr>
        <w:t>Sänglinne finns att hyra, betalas på plats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öräldrar inbjudes till föräldraspel lördag kl. 13-14 och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föräldrasnack lördag ca kl 19.00 efter minikonserten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</w:rPr>
        <w:t>Kostnader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Övernattande</w:t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ab/>
        <w:t>Elev:</w:t>
        <w:tab/>
        <w:t xml:space="preserve">förälder:  </w:t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avgift + helpension fredag - söndag</w:t>
        <w:tab/>
        <w:t>1000:-</w:t>
        <w:tab/>
        <w:t>875:-</w:t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avgift + helpension lördag fm – söndag</w:t>
        <w:tab/>
        <w:t>800:-</w:t>
        <w:tab/>
        <w:t>575:-</w:t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savgift + helpension lördag em – söndag</w:t>
        <w:tab/>
        <w:t>700:-</w:t>
        <w:tab/>
        <w:t>575:-</w:t>
      </w:r>
    </w:p>
    <w:p>
      <w:pPr>
        <w:pStyle w:val="Normal"/>
        <w:tabs>
          <w:tab w:val="clear" w:pos="1304"/>
          <w:tab w:val="left" w:pos="4678" w:leader="none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Kursavgift + lunch, fika söndag</w:t>
        <w:tab/>
        <w:t>350:-</w:t>
        <w:tab/>
        <w:t>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OBS! Fredagskväll endast kvällsf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Extrasäng för barn under 7 år (ej elev) 200:-/dygn i mån av pla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ör medföljande förälder/syskon som inte bor över finns det möjlighet att köpa frukost, lunch, middag och fika direkt på Stiftsgården. </w:t>
      </w:r>
      <w:r>
        <w:rPr>
          <w:rFonts w:cs="Verdana" w:ascii="Verdana" w:hAnsi="Verdana"/>
          <w:b/>
          <w:i/>
          <w:sz w:val="20"/>
        </w:rPr>
        <w:br/>
        <w:t xml:space="preserve">Lunch och middag kan göras på anmälningsformuläret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tnad: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  <w:tab w:val="left" w:pos="425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nch</w:t>
        <w:tab/>
        <w:t>65:-/50:-</w:t>
        <w:tab/>
        <w:t xml:space="preserve">Frukost </w:t>
        <w:tab/>
        <w:t>40:-</w:t>
      </w:r>
    </w:p>
    <w:p>
      <w:pPr>
        <w:pStyle w:val="Normal"/>
        <w:tabs>
          <w:tab w:val="clear" w:pos="1304"/>
          <w:tab w:val="left" w:pos="851" w:leader="none"/>
          <w:tab w:val="left" w:pos="2268" w:leader="none"/>
          <w:tab w:val="left" w:pos="425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ddag</w:t>
        <w:tab/>
        <w:t>80:-/65:-</w:t>
        <w:tab/>
        <w:t>Kvällsfika (lördag)</w:t>
        <w:tab/>
        <w:t>30: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OBS! Specialkost anmäls direkt till husmor på Stiftsgården Undersvik, tfn 0278-63 65 6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Anmäl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Anmälan görs via formulär på Suzukiföreningens hemsid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ollnassuzuki.se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mälan är bindande och skall vara lägerföräldrarna tillhanda </w:t>
      </w:r>
      <w:r>
        <w:rPr>
          <w:rFonts w:cs="Verdana" w:ascii="Verdana" w:hAnsi="Verdana"/>
          <w:b/>
        </w:rPr>
        <w:t>senast fredag 16 januari 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Betalning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giften betalas in på PG 81 64 16-2 Bollnäs/Ovanåkers Suzukiförenin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senast 27 januari 2015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Gör en betalning för varje anmälan. </w:t>
        <w:br/>
        <w:t>(Vid sjukdom betalas 50% av lägeravgiften tillbak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Har du frågor kontakta lägerföräldrarna: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Mette Myrberg 076-7839352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ettemy33@hotmail.com</w:t>
        </w:r>
      </w:hyperlink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Martina Törnblom 076-35955642 Martina-72@hotmail.com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0" w:space="1" w:color="000000"/>
        <w:left w:val="double" w:sz="40" w:space="4" w:color="000000"/>
        <w:bottom w:val="double" w:sz="40" w:space="1" w:color="000000"/>
        <w:right w:val="double" w:sz="40" w:space="4" w:color="000000"/>
      </w:pBdr>
      <w:jc w:val="center"/>
      <w:outlineLvl w:val="0"/>
    </w:pPr>
    <w:rPr>
      <w:rFonts w:ascii="Monotype Corsiva" w:hAnsi="Monotype Corsiva" w:cs="Monotype Corsiva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llnassuzuki.se/" TargetMode="External"/><Relationship Id="rId4" Type="http://schemas.openxmlformats.org/officeDocument/2006/relationships/hyperlink" Target="mailto:mettemy3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2:00Z</dcterms:created>
  <dc:creator>RK9922</dc:creator>
  <dc:description/>
  <dc:language>en-US</dc:language>
  <cp:lastModifiedBy>mm02291</cp:lastModifiedBy>
  <cp:lastPrinted>2015-01-05T11:13:00Z</cp:lastPrinted>
  <dcterms:modified xsi:type="dcterms:W3CDTF">2015-01-05T09:02:00Z</dcterms:modified>
  <cp:revision>2</cp:revision>
  <dc:subject/>
  <dc:title> </dc:title>
</cp:coreProperties>
</file>